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-1028700</wp:posOffset>
            </wp:positionH>
            <wp:positionV relativeFrom="paragraph">
              <wp:posOffset>-800100</wp:posOffset>
            </wp:positionV>
            <wp:extent cx="7482205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Нормативно -  правовая ба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Закон Российской Федерации  от 29.12.2012 года №273-ФЗ «Об образовании в РФ»  (с последующими изменениями и дополнения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стандарт начального общего образования. – М.: Просвещение, 2010. – 32с. – (Стандарты второго поко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Приказ Минобрнауки РФ от 06.10.2009 № 373 (ред. от 22.09.2011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Закон Оренбургской области «Об образовании в Оренбургской области» (Принят постановлением Законодательного Собрания Оренбургской области от 21.08.2013г. №169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14.12.2015 г. №09-3564 «О внеурочной деятельности и реализации дополнительных общеобразовательных програм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 Министерства образования Оренбургской области  от 27.07.2016 № 01-21/1987 «О формировании учебных планов образовательных организаций Оренбургской области в 2016-2017 учебном год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 Министерства образования Оренбургской области  от 13.08.2014 № 01-21/1063 (в ред. от 06.08.2015 № 01-21/1742) «Об утверждении регионального базисного учебного плана и примерных учебных планов для общеобразовательных учреждений Оренбургской области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МБОУ «Ташлинская средняя общеобразовательная школа»  с.Ташла, Тюльганский район, Оренбургская област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ОС НОО  МБОУ «Ташлинская средняя общеобразовательная школа»  с.Ташла, Тюльганский район, Оренбургская област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 план МБОУ «Ташлинская средняя общеобразовательная школа»  с.Ташла, </w:t>
      </w:r>
      <w:r>
        <w:rPr>
          <w:rFonts w:cs="Times New Roman" w:ascii="Times New Roman" w:hAnsi="Times New Roman"/>
          <w:color w:val="000000"/>
          <w:sz w:val="24"/>
          <w:szCs w:val="24"/>
        </w:rPr>
        <w:t>Тюльганский район, Оренбургская область.</w:t>
      </w:r>
      <w:r>
        <w:rPr>
          <w:rFonts w:cs="Times New Roman" w:ascii="Times New Roman" w:hAnsi="Times New Roman"/>
          <w:sz w:val="24"/>
          <w:szCs w:val="24"/>
        </w:rPr>
        <w:t xml:space="preserve"> на 2016- 2017 учебный го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outlineLvl w:val="2"/>
        <w:rPr>
          <w:rFonts w:ascii="Times New Roman" w:hAnsi="Times New Roman" w:cs="Times New Roman"/>
          <w:b/>
          <w:b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outlineLvl w:val="2"/>
        <w:rPr>
          <w:rFonts w:ascii="Times New Roman" w:hAnsi="Times New Roman" w:eastAsia="MS Mincho;ＭＳ 明朝" w:cs="Times New Roman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программы - </w:t>
      </w:r>
      <w:r>
        <w:rPr>
          <w:rFonts w:eastAsia="MS Mincho;ＭＳ 明朝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уховно-нравствен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ложена в непосредственном  цикле народного календаря, в повторности и периодичности обрядовых песен, закличек, колядок и т.д., передаваемых из года в год, из поколения в поколение. Этот принцип, лежащий в основе всей программы, даёт возможность детям в течение 4 лет изучать и проживать одни и те же обряды, праздники, обычаи, а значит  и соответствующий им музыкальный материал, количество и уровень сложности которого увеличивается с каждым годом. Ритмом учебного процесса являются учебные четверти  и каникулы в рамках традиционного русского  календар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лючается в том, чтобы привить детям любовь к фольклору, фольклорной песне, привить интерес и уважение к своим национальным истокам – не только эстетическая, но и, прежде всего идейно-нравственная задача современного образования и культуры. Так как знакомство с народной песней расширяет представление ребенка о народном музыкально-поэтическом языке, его образно-смысловом строе. Упражнения в выразительном, четком и эмоционально ярком произнесении народно-поэтичнских текстов повышает речевую культуру детей; элементы движения, не только развивают необходимую координацию движений, но и позволяют убедительнее раскрыть содержание песни, глубже передать национальную народную характерность музыкально-поэтических образ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направлена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развивать и обучать детей соответственно их индивидуальным способностям и интересам: причем содержание обучения рассчитано на уровень умственного развития, способностей и запросов, таким образом, для большинства детей создаются условия для развития их личности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жить в коллективе, слушать других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и бережное отношение ребенка к семье, к Родине, к истории своего народа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детского коллектива, работающего в традиционной манер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реализации программ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вить любовь к русскому фольклору, интерес и уважение к своим истокам и к национальным особенностям своего народа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детей навыкам певческой и исполнительской традиции Оренбургской области, а также других областей России;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навыкам народного звукоподражания, приемам исполнения (скольжение, спады, огласовки), освоение говора, диалекта коренных жителей Оренбургской области;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навыкам пения без сопровождения (пения «без заданного тона»);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перенимать песню от носителей традиций;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навыков интонирования в ладах народной музыки;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 вокально-хоровой технике: певческому дыханию, опоре, дикционным навыкам, художественной  выразительности;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навыков научно- поисковой деятельности по сбору и обработке краеведческих, этнических материалов;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разнообразных жанрах народных песен, об основных музыкально- фольклорных понятиях;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голоса и его регистров, диапазон, тембра;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луха, музыкальной памяти и мышления;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эстетического вкуса, познавательного интереса;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организовывать свой труд;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общаться, уступать, слушать других, понимать интересы коллектива в стремлении к достижению общих целей;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чувства принадлежности к русскому народу, его истории и культуре;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гуманистических нравственных норм жизни и п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толерантности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на многое начинаем смотреть по-иному, многое для себя заново открываем, переоцениваем. Это относится и к прошлому нашего народа. Именно здесь в нашем воспитании неоценимую помощь может оказать педагогический опыт, уже накопленный веками, сбереженный народом, как одно из самых величайших духовных своих богатств.    Да, речь идет о фолькл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льклор (народная мудрость) </w:t>
      </w:r>
      <w:r>
        <w:rPr>
          <w:rFonts w:cs="Times New Roman" w:ascii="Times New Roman" w:hAnsi="Times New Roman"/>
          <w:sz w:val="24"/>
          <w:szCs w:val="24"/>
        </w:rPr>
        <w:t>– это художественная педагогика. Это система эстетического воспитания детей с помощью литературы и искусства (слова, музыки и движения), причем не для избранных и наиболее одаренных, а для все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асительную и созидательную роль может сыграть в этом вопросе народная педагогика. В народе сохранился нравственный стержень: любовь к природе, труду, добру и правде. Народной педагогикой определяется нравственное здоровье нации, с нею связаны исторические корни духовной жизни на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временных условиях народная педагогика функционирует в различных формах и видах. Это традиционные формы труда и взаимной помощи, праздники народного календаря, произведения устного народного творчества, игры, игрушки и т.д. Изучение и освоение этнокультурного наследия дает возможность в современной жизни создать оптимальную систему передачи трудовых, эстетических, нравственных, интеллектуальных ценностей, знаний, умений и навыков. Тогда образовательная система действительно станет выполнять свои прямые функции, передавать культурное наследие от поколения к поколению. При этом необходимо отчетливо осознавать, что культура является частью образования, а образование есть та часть культуры, которая ответственна за передачу культуры от поколения к покол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раньше сама народная традиция обеспечивала необходимый уровень житейско – нравственной эстетической воспитанности детей. То теперь эту традицию призвана поддерживать школа, которая вместе с семьей, учреждениями дополнительного образования и всей общностью в состоянии создать эффективную систему вхождения маленького человека в жизнь художественной народной культуры. Приобщение к культуре дает возможность испытать полноту бытия. А ведь это та основа, которая позволяет решать проблему воспитания и образования наиболее гармонично, не навязывая заданные установки, но включая ребенка в поле взаимодействия с культурными ценностями, идеалами. Для того чтобы обращение к культуре не носило случайный характер, в ансамбле налажена система работы, благодаря которой воспитательные возможности культуры были максимально использованы. Один из наиболее эффективных путей решения – «погружение в культуру». Под «погружением» понимается такая организация процесса, которая позволяет и детям и педагогам приблизить к себе далекие «эпохи», оказаться в атмосфере иной культуры, услышать голос «предков».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 xml:space="preserve">Анализируя опыт работы, мы пришли к выводу, что только использование всех видов занятий (урочной и внеурочной деятельности), творческих объединений, экскурсий, походов, лекций, проектов дает возможность формировать творческий коллектив. Мы должны выработать такую систему взаимодействия, которая обеспечивала бы высокую степень терпимости, готовности к компромиссам. Культура, выступая в качестве регулятора и обладая мощным созидательным механизмом, способна вырабатывать средства ограничения агрессии, разрушительных тенденций. Но эти механизмы надо уметь обнаруживать, ими надо научиться овладевать: именно это и составляет основу культурологи, которая продолжая философские традиции, подводит нас к основной ценности-пониманию как своей, так и иных культур. 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Таким образом, культурология, имеющая как социальную, так и гуманитарную составляющую в своем предметном поле, способствует осмыслению человеком своего места в мире, что придает личности внутреннюю устойчивость, помогает в выборе ценностных ориентиров, облегчает процессы межличностного взаимодействия и, которая решает беспрецедентную задачу поиска эффективной модели своего развития.</w:t>
      </w:r>
    </w:p>
    <w:p>
      <w:pPr>
        <w:pStyle w:val="TextBodyIndent"/>
        <w:ind w:firstLine="284"/>
        <w:rPr/>
      </w:pPr>
      <w:r>
        <w:rPr/>
        <w:t xml:space="preserve">Приобщение человека к культуре в современных условиях должно строиться в первую очередь на освоении культурного наследия прошлого, обращенного к внутренней стороне личности, его духовности. Культура, выступая как ценностно-целевая установка в воспитании человека, предполагает обновление содержание всего вида образования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ая целесообразность. </w:t>
      </w:r>
      <w:r>
        <w:rPr>
          <w:rFonts w:cs="Times New Roman" w:ascii="Times New Roman" w:hAnsi="Times New Roman"/>
          <w:sz w:val="24"/>
          <w:szCs w:val="24"/>
        </w:rPr>
        <w:t>Данная программа помогает решать задачи не только музыкального, эстетического воспитания, но и нравственного совершенствования личности.  Дети старшего возраста передают усвоенное малышам, заботясь о них; переходя постепенно от зрелища к действиям, дети младшего возраста осваивают всё более сложный материал, стремясь подражать старши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места  программы «Казачок»  в учебном план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Казачок»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оставлена с требованиями ФГОС НОО. </w:t>
      </w:r>
      <w:r>
        <w:rPr>
          <w:rFonts w:cs="Times New Roman" w:ascii="Times New Roman" w:hAnsi="Times New Roman"/>
          <w:sz w:val="24"/>
          <w:szCs w:val="24"/>
        </w:rPr>
        <w:t xml:space="preserve">На занятиях учащиеся имеют возможность в полном объёме получать фольклорные и традиционные музыкальные знания о жизни и песнях своего народа и своего района, област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cs="Times New Roman" w:ascii="Times New Roman" w:hAnsi="Times New Roman"/>
          <w:sz w:val="24"/>
          <w:szCs w:val="24"/>
        </w:rPr>
        <w:t xml:space="preserve"> 7-11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:</w:t>
      </w:r>
      <w:r>
        <w:rPr>
          <w:rFonts w:cs="Times New Roman" w:ascii="Times New Roman" w:hAnsi="Times New Roman"/>
          <w:sz w:val="24"/>
          <w:szCs w:val="24"/>
        </w:rPr>
        <w:t xml:space="preserve"> 4 год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33 часа  в год для учащихся 1 класса, 34 часа для учащихся 2 класса, 34 часа для учащихся 3 класса, 34 часа для учащихся 4 кла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кружка проводятся в учебном кабинете, 1 раз в неделю по 35 мин в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е, по 45 мин во 2-4 класс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сочетание групповых, индивидуальных и коллективны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х и практических форм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структура занят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ыгрывание народных песе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ценки- картинки из народного бы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родные иг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гра на шумовых инструмен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лушание и анализ народной инструментальной музы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комство с русскими музыкальными инструмент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чинение и импровиз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ценностных ориентиров 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ип воспитательной системы: культурно-нравственной ориентации. В основе системы приоритетны такие ценности: культура, искусство, традиции, крас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этих компонентов складывается вид воспитательной системы – где происходит эстетически-нравственное воспитание человека культуры, наличие традиций, событий, нравственных законов. Сформированность образа человека культуры. Применение различных способов эстетического воспитания, создание культурной среды – это основные характеристики данного вида воспитательной системы. Воспитание в системе трактуется как процесс понимания, проживания и присвоения ценности культуры в специально созданной социально-культурной среде. Культурологический взгляд на процесс воспитания, разрешает множество вставших перед нами проблем по воспитанию детей. Избрать культурологическую позицию во взгляде на воспитание – значит, анализировать ход педагогических событий через призму существующих культурных норм, жизни и открытых культурой наивысших ценностей, значит учитывать прогрессивные тенденции мировой культуры и взращивать детей, как граждан мира способных жить в контексте мировой культуры, принимая общечеловеческие ценности культуры и гармонично их сочетая с национальными «отечественным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дель выпускника воспитательной деятельности проектируется в следующем - это человек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ющий особенную нравственную позицию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ситель определенного типа культур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й высоким уровнем гуманитарного типа мыш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 осваивающий и преобразующий мир человеческой культур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ящийся к постижению и сотворению красо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ый к самореализации в пространстве культур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ющий бережно относится к ценностям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ния, умения, навыки в воспитательной системе культурно-нравственной ориентации достигает через составны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ный уклад жизни коллектива (традиции, правила поведения и режим репетиций, по которым живет ансамбль, события), несущий в себе ценности выбранного типа культур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ой круг событий (тесно связанный с традиционным народным календарем, по которому живет ансамбль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фестивалей, концертов, демонстрация лучших образцов воспроизводства и дальнейшего развития данного типа культур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выставок, экскурс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встречи с коллективами данного на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помещения, задающее стиль и создающие необходимую атмосфе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коллектива тесно связана с работой родителей. Эт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родителей с особенностями работы ансамб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обща проблем, возникающих в коллектив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талантов детей, задействование родителей в творческом процессе (игровой фольклор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м результатом воспитательной деятельности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чшие творческие работы учащих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ношение учащихся к культуре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тестирования на определение уровня творческих способнос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достижений, воспитательных результатов ансамбл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и результат в творческих конкурсах различного уровн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 уровня развития творчества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м результатом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по программе  фольклорного ансамбля  «Казачок» является формирование всесторонне образовательной, инициативной и успешной личности, обладающей системой современных мировоззренческих взглядов, ценностных ориентаций, идейно- нравственных, культурных и этнических принципов и норм поведения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- ценностное отношение к народной песенной культуре, необходимость её сохранения и развития для следующего поколения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триотизм, любовь к своей песенной культуре, местным традициям на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ажение к истории, культуре, толерантность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заключаются в формировании и развитии познавательных интересов, интеллектуальных и творческих способностей обучающихся;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самостоятельному приобретению новых знаний и практических учений, умение управлять своей учебной и творческой деятельностью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заимодействовать с обучающимися в ансамбле, выполнять различные социальные роли в творческом процессе во время занятий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е бояться сценического выступления в творческих посиделках, коллективных занятиях и др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м результатом</w:t>
      </w:r>
      <w:r>
        <w:rPr>
          <w:rFonts w:cs="Times New Roman" w:ascii="Times New Roman" w:hAnsi="Times New Roman"/>
          <w:sz w:val="24"/>
          <w:szCs w:val="24"/>
        </w:rPr>
        <w:t xml:space="preserve"> освоение программы фольклорного ансамбля «Казачок» является: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ровень: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с различными источниками  информации о народном творчестве (видео, аудио, книга и др.)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над певческим материалом, выполняя творческие задания на распевы  и целые народные песни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ровень: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вческая грамотность в народном стиле;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практическими умениями игры на  музыкальных  народных инструментах (ложки, трещотки, бубны, рубила, свистульки и др.);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авильно применять традиционный костюм во время выступления и коллективных занятиях, знать ценность и историю своего костюма;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уровен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применять знания в области народного песенного творчества 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ой жизни (выступления в домашних условиях, выступления на праздниках и концертах  в школе, в СДК и тд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:</w:t>
      </w:r>
      <w:r>
        <w:rPr>
          <w:rFonts w:cs="Times New Roman" w:ascii="Times New Roman" w:hAnsi="Times New Roman"/>
          <w:sz w:val="24"/>
          <w:szCs w:val="24"/>
        </w:rPr>
        <w:t xml:space="preserve"> конкурсы различного уровня, выступления на мероприятиях, праздниках и т. д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верка резуль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 осуществляется посредств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людения педагога за практической работой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осов по изучаемым тем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пешное участие в празднично-игровых мероприятиях, школьных праздниках, концертах и фестивалях и конкурс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форм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лекции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беседы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творческие встречи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гровые программы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аздники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экскурсии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фестивали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нцер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ход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п</w:t>
      </w:r>
      <w:r>
        <w:rPr>
          <w:rFonts w:cs="Times New Roman" w:ascii="Times New Roman" w:hAnsi="Times New Roman"/>
          <w:bCs/>
          <w:sz w:val="24"/>
          <w:szCs w:val="24"/>
        </w:rPr>
        <w:t>особы усвоения изучаемого материал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- занимательный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епродуктивный (делай как я)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реативный (исследовательский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09550</wp:posOffset>
                </wp:positionV>
                <wp:extent cx="685800" cy="228600"/>
                <wp:effectExtent l="0" t="5080" r="19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5pt" to="116.95pt,3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2161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45pt" to="90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0</wp:posOffset>
                </wp:positionV>
                <wp:extent cx="1224915" cy="173990"/>
                <wp:effectExtent l="1270" t="5080" r="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5pt" to="321.4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0</wp:posOffset>
                </wp:positionV>
                <wp:extent cx="389255" cy="2286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5pt" to="192.6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4"/>
          <w:szCs w:val="24"/>
        </w:rPr>
        <w:t>- практический</w:t>
      </w:r>
      <w:r>
        <w:rPr>
          <w:rFonts w:cs="Times New Roman" w:ascii="Times New Roman" w:hAnsi="Times New Roman"/>
          <w:sz w:val="24"/>
          <w:szCs w:val="24"/>
        </w:rPr>
        <w:t xml:space="preserve"> (практические занят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ллективные   </w:t>
        <w:tab/>
        <w:tab/>
        <w:t>по подгруппам</w:t>
        <w:tab/>
        <w:tab/>
        <w:t>индивидуаль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ловес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9588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55pt" to="360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4"/>
          <w:szCs w:val="24"/>
        </w:rPr>
        <w:t xml:space="preserve"> нагляд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разбит на 5 блоков, каждый из которых преследует конкретные цели. В процес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 теоретический и практический материалы блоков могут перемещаться или чередовать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73"/>
        <w:gridCol w:w="344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бл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едме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фольклора, наро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ости, этнос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фольклора – ми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й мудрости. Ви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л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ус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й культуры, е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ожесть и различи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лором других наро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быт и костю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и музык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е творчество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основа вс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й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торы и собиратели русской пес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 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го тан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и смыс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х игр и праздников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тивного отношени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культуре и сво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пособ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ть и структур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озненные факт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ую и целост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обу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а к изучению род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 и народ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а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совершенствовани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понима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толеран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к и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л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е творчеств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у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го твор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Народная мифолог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Сказ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Эпический песн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Потешки, побас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говорки и т.п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обогаща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о родного язы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ет патриотиз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т семей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челове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огаща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ми по рус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е и истор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ует ум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ать, анализиро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ть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мотивир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альнейшее 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го творчества,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олу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 в собстве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ает словарный запа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л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ное наро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й пес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Народная мифолог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Сказ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Эпический песн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Потешки, побас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говорки и т.п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обогаща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о родного язы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ет патриотиз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т семей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челове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огаща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ми по рус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е и истор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ует ум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ать, анализиро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ть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мотивир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альнейшее 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го творчества,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олу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 в собстве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ает словарный запа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л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ое народ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ус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го танц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жанры рус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го танц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роводны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овые,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и, чечётки,припадан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ртушки»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тивное отношение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культуре, повыша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у, укрепля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ственные связ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ет найти своё место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е, в профе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огаща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ми знаниями, ум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ть и анал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мотивир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альнейшее 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лора, учит выраж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бя в танце, бороться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ссами, расслаблять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овать своё те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 невербаль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ю, ум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ять ро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овать как ве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, так и кажд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члена в отдель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л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и праздни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е творчеств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: бытов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игр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е, обрядов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йные, детск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укрепля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а патриот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ости и любви к род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е, повыша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у. Способств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огаща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мотивир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олее глубокое 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го творче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вать стесн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аправлять нег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ч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ть больш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м людей, ум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овать партнё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овать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е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есникам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5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ентябрь – румянец осен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ктябрь – листопад, грязник, подзимник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Ноябрь – сумерки год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 Декабрь – вершина год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Январь – снеговик, трескун, году – начало, зиме - серёдк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Февраль – лютый, снежень, кривые дорог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Март–протальник, предвесенье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Апрель – снегогон, водолей, первоцвет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Май – травень, цветень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час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нятие 1-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Сентябрь – румянец осени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ты сентября. Песенки – игры. Загадки. Считалки. Пословицы и поговорки. «Паучок», «Кисанька-мурысанька», «У медведя во бору»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нятие 5-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ктябрь – листопад, грязник, подзимник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ты октября. Загадки. Считалки. Пословицы и поговорки. Скороговорки. Игровой хоровод. Перевёртыши. Плясовые песни. «Сидит Дрема», «Посмотрите, как у нас-то в мастерской», «Обруч круж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нятие 9-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Ноябрь – сумерки год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ты ноября. Загадки. Пословицы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оворки. Песня – игра. Песня – закличка. Игровой хоровод. «У дядюшки Трифона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зовем Зиму Красную!», «Олень», «Хороводна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нятие 12-1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 Декабрь – вершина год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ты декабря. Пословицы и поговорки. Загадки. Колыбельные. Считалки, скороговорки. Песня – игра. Плясовые песни. Колядки. Зимние поздравительные обходы. «Ой, морозушка-мороз!», «Ах, ты, котинька-коток», «Веники», «Авсень!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нятие 16-1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Январь – снеговик, трескун, году – начало, зиме - серёдк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ты января. Пословицы и поговорки. Считалки. Зимняя сказка. Загадки. Песня – игра. «Батюшка мороз», «Чем тебя, Ванюшка, батюшка дарил?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нятие 19-2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Февраль – лютый, снежень, кривые дороги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ты февра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овицы и поговорки. Считалки. Масленица. Масленичные песни. Загадки. Игры. «Зимний вечер», «А мы Масленицу дожидаем», «Едет Масленица», «Катаются, катаются», «Прощай, масленица-плутовка!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нятие 23-2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Март–протальник, предвесенье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ты марта. Загад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овицы и поговорки. Весенние заклички. Скороговорки. Песни – игры. «Ой кулики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рачи-киричи», «Динь-бом», «Море, берег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нятие 26-2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Апрель – снегогон, водолей, первоцвет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ты апреля. Пословицы и поговорки. Весенние заклички. Считалки. Молчанки. Весенние поздравительные обходы. Докучные сказка. Песни – игры. «Весна красна!», «Гори, гори ярче!», «Далалынь», «Трынцы- брынцы», «Вокруг коршуна хожу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нятие 30-3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Май – травень, цветень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ты мая. Пословицы и погово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альные песни. Загадки. Считалки. Заклички. Песни – игры. Масленица. Масленичные песни. Игры. «Аленький наш цветок», «Гори, гори ясно», «В синем море-океан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класс</w:t>
      </w:r>
    </w:p>
    <w:tbl>
      <w:tblPr>
        <w:tblW w:w="7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26"/>
        <w:gridCol w:w="141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Мир фольклора – мир народной мудр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сень – перемен восем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Здравствуй, гостья зим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Не пугай, зима, весна придёт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Весна – красна нам добра принесл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 2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нятий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ир фольклора – мир народной мудр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енние песни – заклички. Повторение любимых песен, игр, считалок, загад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нятие 2-9. Тема « Осень – перемен восемь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осени. Осенние приметы. Пес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. Сказки. Докучные сказки. Пословицы и поговорки. Загадки. Считалки. Скороговорки. «Осень, осень, в гости просим!», «Серпы золотые», «Курочка-рябушечка», «Мышка, мышка!», «Кто больше вспомнит», «Где был Иванушка?», «Теремо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нятие 10-1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Здравствуй, гостья зим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зимье и его приметы. Зимние заклички. Загадки. Считалки. Пословицы и поговорки. Песни. Игры. Хороводы. Колыбельные.    Подготовка к зимним святкам. Колядки. «По-за городу гуляет Царевич-королевич!», «Кто у нас хороший», «Земляничка-ягодка», «А баю, баю», «Сидит олень», «Репка», «Авсень!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нятие 18-2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Не пугай, зима, весна придёт!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ние приметы. Святочные иг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и. Зимние забавы и заклички. Загадки. Считалки. Пословицы и поговорки. Масленица. Масленичные песни. Предвесенье. Весенние заклички. Игры. «Коляда!», «Как у бабушки козел», «Зайчик ты, зайчик!», «Ванюшка мой!», «Наша Масленица годовая!», «Ты прощай, прощай, наша Масленица!», «Ай, кулик, клик!», «Эй, ребята, не робейте!», «Дома ли, кума, воробей?», «Идет Матушка-Весна!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нятие 28-3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Весна – красна нам добра принесла!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ты весны. Хорово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е песни. Песни – игры. Загадки. Считалки. Пословицы и поговорки. Скороговорки. Докучные сказки. Перевёртыши. «Весна красна», «Бояре», «Кострома, Кострома!», «Мак маковистый», «Ой ты, зоренька-заря», «Земелюшка-чернозе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56"/>
        <w:gridCol w:w="141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Где песня льётся, там легче живёт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седа дорогу коротает, а песня - рабо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Были бы песни - будут и пля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уда запевала, туда и подголо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Добро того учит, кто слуша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сё в свой пр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 3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нятие1-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де песня льётся, там легче живётс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стреча осени. Осенние приметы. Песни осенних трудовых обрядов. Народные инструменты. Свадебные игры с куклами. Игровые хороводы. Плясовые песни. Пословицы и поговорки. Загадки. Скороговорки. «Жнем, жнем!», «Сидит дед на меже», «Про житного деда», «Шла утица по бережку», «Ходит сон по горе», «Спи-ка, Сашенька, усни!», «Баю-баюшки», «Вот и шел я по дороге», «Вот они!», «Селезня я любила», «Вью, вью, вью я капусточку», «Сидит Дрема», «Ой досточка, досточка Ельмова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нятие 10-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Беседа дорогу коротает, а песня - работу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ты поздней осени. Осенние посиделки. Песни. Игры. Загадки. Пословицы и поговорки. Скороговорки. Народные инструменты. «Мы девицы», «Ты река ли, моя реченька», «Селезень утицу гонял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нятие 13- 1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Были бы песни - будут и пляски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ние приметы. Песни – игры. Народные инструменты. Загадки. Шутки – прибаутки и небылицы. Скороговорки. Подготовка к Зимним Святкам. «Было у матушки двенадцать дочерей», «Тушки-тутушки», «Во горнице», «Пошла Коляда!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нятие 18- 2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уда запевала, туда и подголос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имние приметы. Зимние Святки. Колядки. Песни. Игры. Загадки. Шутки – прибаутки. Небылицы. Скороговорки. Народные инструменты. Пословицы и поговорки. «Уж как шла Коляда!», «Из-за леса, из-за гор», «Со вьюном я хожу», «Летал, летал воробей», «Прялица», «Посидите, гости, побеседуйте», «А Масленая недалечко», «Блины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нятие 24-2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Добро того учит, кто слуша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меты предвесенья. Весен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ички. Игры. Пословицы и поговорки. Загадки. Скороговорки. Народные инструм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Жаворонушки», «Весну пора звать», «Весна-Весеница!», «На горе-горе петухи поют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терка шл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нятие 28-3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сё в свой про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родная мудрость о весне, о труде. Пословицы и поговорки. Заклички. Хороводные игры. Традиционные праздники летнего календаря и их песни. «Ой весна, ты весна!», «Уж вы, девицы!», «Ой, Махоня!», «У нашей у Дуни!», «У на по кругу, по широкому», «Во поле березонька стояла», «Юрий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53050" cy="14528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  <w:gridCol w:w="6184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\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одина краше солнц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м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«Всему своё время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м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«Песня поётся не как придётся, а надо лад знать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м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«Какова песня, таковы и слов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м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«Какова погудка - такова и пляс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 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11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  <w:gridCol w:w="6184"/>
                        <w:gridCol w:w="1417"/>
                      </w:tblGrid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\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ма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одина краше солнц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ем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«Всему своё время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ем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«Песня поётся не как придётся, а надо лад знать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ем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«Какова песня, таковы и слов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ем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«Какова погудка - такова и пляс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 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 4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нятие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дина краше солнц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овицы, поговорки, песни.»Ты живи, Россия, здравствуй!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нятие 2-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сему своё врем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ремя и ритмы в народных песнях и танц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е, хороводные, плясовые колыбельные песни. Пословицы и погово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говорки. Приметы народного календаря. «На горе пышаница», «Мы вечор тор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ли», «Паучок», «Кострома», «Не долго веночику…», «Покупайся, утушка», «Мим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у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нятие 10-1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Песня поётся не как придётся, а надо лад знать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онации песен различных регионов России: Урала, Сибири, Севера, Центрального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олжья. Пословицы и поговорки. Приметы народного календаря. «Золотые ворота», «Ой да закипучий да ключ», «Пошла млада за водой», «Медведюшки йдут», «А дидили дидили», «Я качу, качу», «Ох, Авсень!», «Как летела пава», «Сею, вею, повеваю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нятие 18-2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акова песня, таковы и сло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есни святочных гад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водные, игровые, свадебные, колыбельные, лирические песни. Пословицы и поговорки. Приметы народного календаря. «А дай Бог», «Колядки», «Лели-лели», «Возле саду, саду», «У нас по саду река текла», «Величальная», «Небылица», «Во затейной слободе», «Ходит царь», «Масленица-кривошейка!», «Маслинка», «Масленица-гологузка», «Ой мы Масленицу прокатали», «Жавороночки», «Солнышко-ведрышко», «Уж ты, пташечка», «Веснянка»,   «Вербочка», «Прячу, прячу реешо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нятие 28-3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Какова погудка - такова и пляск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альные наигрыши и пляски. Хороводные, плясовые и строевые песни. Пословицы и поговорки. Приметы народного календаря. «Весна красна!», «А мы просо сеяли», «Во горнице», «То не гусельки», «Дождик, дождик пуще!», «Мы-то молодчики», «Жила я у пана», «Как задумал мещанин», «Гори, гори жарко», «Ох и слава Богу!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соки уровен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я народным музыкальным фолькл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ебёнка отмечается положительный интерес к музыке. Он обладает эмоционально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чным отношением к музыке и умением охарактеризовать её. С помощью элементарных наводящих вопросов взрослого правильно даёт жанровую характеристику фольклорных музыкальных произведений и рассказывает об общем характере музыки. Отличается хорошей музыкальной памятью. Чисто интонирует и исполняет народные песни, заклички, плясовые и т.д. Сочиняет варианты к знакомым напевам и инструментальным наигрышам, самостоятельно организует игры и участвует в них. Ритмически точно играет на простейших народных музыкальных инструментах. Умеет применять пословицы, поговорки, считалки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тимальный уровен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обладает устойчивым интересом к музыкальной деятельности, ярким эмоционально- оценочным отношением к музыкальным образам, выраженным в фольклорном музыкальном произведении, умением охарактеризовать музыку, применяя художественно-образное описание, самостоятельно дает жанровую характеристику фольклорных музыкальных произведений, отличается творческим отношением к различным видам музыкальной деятельности и хорошей музыкальной памя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ий уровен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ебёнка отмечается интерес к музыке. Он обладает эмоционально-оценочным отношением к музыке, старается охарактеризовать её. Умеет определить жанр фольклорной музыки при условии оказания ему словесной помощи с опорой на зрительную наглядность или моторную помощь. Не всегда ритмически точно играет на простейших народных музыкальных инструментах. Старается применять пословицы, поговорки, считалки и т.д. Организует игру и участвует в ней с посторонней помощью. Выразительно поет простые песенки, с желанием занимается музыкально-творческой деятельност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методическое обесп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амидова Э.М. Игры. Забавы. Развлечения. Праздники. В.: Учитель, 200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уприянова Л. Л. Русский фольклор. Программно-методические материалы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Мнемозина.200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уприянова Л. Л. Русский фольклор, учебники для 1,2,3,4 классов четырехлетней начальной школы – М.: Мнемозина, 200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окитянская Т.А. Воспитание звуком, методические занятия с детьми от трех до девяти лет. Я.:ООО Академия развития,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Чаморова Н.В. Жил-был у бабушки серенький козлик: Любимые игровые песни с нотами. М.: ЗАО «БАО-ПРЕСС», 200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Чаморова Н.В. Сорока-белобока: Любимые игровые песни с нотами. М.: ЗАО «БАО-ПРЕСС», 200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о-образовательные ресурс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ужской фольклорный ансамбль «Вагане», CD-диск, 20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Энциклопедия школьника. Русские праздники, обряды и обычаи, ООО «Бизнес софт», 2007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идеофильм «Из истории русского костюма», М.: «Кварт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идеофильм «Народные промыслы», М.: «Кварт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идеофильмы «Декоративно-прикладное искусство», М.: «Квар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водятся в кабинете музы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центр 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офон 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утбук 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р 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ян -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мовые музыкальные инструмен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A1">
    <w:name w:val="a1"/>
    <w:basedOn w:val="Style14"/>
    <w:qFormat/>
    <w:rPr/>
  </w:style>
  <w:style w:type="character" w:styleId="L102">
    <w:name w:val="l102"/>
    <w:basedOn w:val="Style14"/>
    <w:qFormat/>
    <w:rPr>
      <w:vanish w:val="fals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jc w:val="center"/>
    </w:pPr>
    <w:rPr>
      <w:rFonts w:eastAsia="Times New Roman" w:cs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ET;Times New Roman" w:hAnsi="TimesET;Times New Roman" w:eastAsia="Calibri" w:cs="TimesET;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ET;Times New Roman" w:hAnsi="TimesET;Times New Roman" w:cs="TimesE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4:00Z</dcterms:created>
  <dc:creator>Пользователь</dc:creator>
  <dc:description/>
  <cp:keywords/>
  <dc:language>en-US</dc:language>
  <cp:lastModifiedBy>СЕРГЕЙ</cp:lastModifiedBy>
  <cp:lastPrinted>2016-06-03T10:40:00Z</cp:lastPrinted>
  <dcterms:modified xsi:type="dcterms:W3CDTF">2016-09-20T07:24:00Z</dcterms:modified>
  <cp:revision>2</cp:revision>
  <dc:subject/>
  <dc:title>Министерство образования Оренбургской  области</dc:title>
</cp:coreProperties>
</file>