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Мониторинг участия школьников в конкурсах за 2013-2014 учебный год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8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161"/>
        <w:gridCol w:w="1757"/>
        <w:gridCol w:w="1499"/>
        <w:gridCol w:w="268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конкурса, форм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нкурса (по полож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какой срок представлены материалы (указать месяц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едера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дистанцион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сероссийский дистанционный образовательный Конкурс по Русскому языку «Язык - мой друг»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www.ya-teacher.ru/board/1-1-0-1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 Александр 5 кл -2 место по стране, </w:t>
            </w:r>
          </w:p>
          <w:p>
            <w:pPr>
              <w:pStyle w:val="Normal"/>
              <w:rPr/>
            </w:pPr>
            <w:r>
              <w:rPr/>
              <w:t xml:space="preserve">Штанов Игорь 5 кл  –2 место, </w:t>
            </w:r>
          </w:p>
          <w:p>
            <w:pPr>
              <w:pStyle w:val="Normal"/>
              <w:rPr/>
            </w:pPr>
            <w:r>
              <w:rPr/>
              <w:t xml:space="preserve">Емельянов Станислав 7 кл  -3 место, </w:t>
            </w:r>
          </w:p>
          <w:p>
            <w:pPr>
              <w:pStyle w:val="Normal"/>
              <w:rPr/>
            </w:pPr>
            <w:r>
              <w:rPr/>
              <w:t xml:space="preserve">Гамова Арина 6 кл -3 место, </w:t>
            </w:r>
          </w:p>
          <w:p>
            <w:pPr>
              <w:pStyle w:val="Normal"/>
              <w:rPr/>
            </w:pPr>
            <w:r>
              <w:rPr/>
              <w:t xml:space="preserve">Хужаева София 8 кл – 3 место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дистанционны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ероссийский исторический центр  "Летописец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ероссийская дистанционная олимпиада «Летописец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educ.admtyumen.ru/edu/org/edunet/52499/more.htm?id=11121237@cmsArticle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дистанцион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сероссийская олимпиада "Стихи К.И.Чуковского" 1-2 класс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45minut.ru/index.php?option=com_content&amp;view=article&amp;id=80:jkghv&amp;catid=1:olipiad&amp;Itemid=4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ашвили Кирилл 2 кл 1место, Филипчак Елизавета 2 кл 1 место, Волкова Ульяна 2 кл 2 место, Елескин Савелий 2 кл 3 место, Однолетков Юрий 2 кл 3 место, Плешков Олег 2 кл сертификат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гион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молодежный чемпионат, обществозн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</w:rPr>
                <w:t>http://цро.рф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Елена 11 кл, Пугачева Алла – 9 кл  - дипломы победител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дистанцион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сероссийская дистанционная олимпиада по математике проекта «Инфоурок»  -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2 кл, </w:t>
            </w:r>
          </w:p>
          <w:p>
            <w:pPr>
              <w:pStyle w:val="Normal"/>
              <w:rPr/>
            </w:pPr>
            <w:r>
              <w:rPr/>
              <w:t>2 – 3 кл,</w:t>
            </w:r>
          </w:p>
          <w:p>
            <w:pPr>
              <w:pStyle w:val="Normal"/>
              <w:rPr/>
            </w:pPr>
            <w:r>
              <w:rPr/>
              <w:t>8 -  4кл,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чак Дарья 2 кл, диплом 1 степени, Петашвили Кирилл 2 кл, диплом 2 степени,</w:t>
            </w:r>
          </w:p>
          <w:p>
            <w:pPr>
              <w:pStyle w:val="Normal"/>
              <w:rPr/>
            </w:pPr>
            <w:r>
              <w:rPr/>
              <w:t>Андреянова Оксана 3 кл, диплом 3 степени,</w:t>
            </w:r>
          </w:p>
          <w:p>
            <w:pPr>
              <w:pStyle w:val="Normal"/>
              <w:rPr/>
            </w:pPr>
            <w:r>
              <w:rPr/>
              <w:t xml:space="preserve">Даньшов Владислав 4 кл, диплом 3 степени, Баландина Кристина 4 кл, диплом 1 степени, Рябенко Оксана 4 кл, диплом 3 степени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дистанцион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российская дистанционная олимпиада по математике проекта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» -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deouroki.net/index.php?subj_id=1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а Оксана 3 кл, диплом 3 степени, Кантурлеев Арман 1 кл, диплом 3 степени, Пушкарева Вероника 1 кл, диплом 3 степени, Однолеткова Александра 1 кл, диплом 3 степени, Филиппова Виктория 1 кл, диплом 1 степен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российская дистанционная олимпиада по русскому языку проекта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»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deouroki.net/index.php?subj_id=17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а Оксана 3 кл, диплом 2 степени,</w:t>
            </w:r>
          </w:p>
          <w:p>
            <w:pPr>
              <w:pStyle w:val="Normal"/>
              <w:rPr/>
            </w:pPr>
            <w:r>
              <w:rPr/>
              <w:t>Барзайкина Полина 3 кл, диплом 3 степени, Кантурлеев Арман 1 кл, диплом 3 степени, Коршикова Юлия 1 кл, диплом 1 степени, Пушкарева Вероника 1 кл, диплом 3 степени, Шайхразиев Богдан 1 кл, диплом 3 степени,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российская дистанционная олимпиада по окружающему миру проекта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»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deouroki.net/index.php?subj_id=17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кин Василий 3 кл, диплом 1 степени, Коршикова Юлия 1 кл, диплом 3 степени, Пушкарева Вероника 1 кл, диплом 3 степен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Академия Развития Творчества «АРТ-талант»</w:t>
            </w:r>
            <w:r>
              <w:rPr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</w:rPr>
                <w:t>Всероссийская занимательная викторина «Спорт. Сочи. Победа!»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http://www.art-talant.org/raboty/my-page.html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янова Оксана 3 кл 1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ероссийский  конкурс по основным</w:t>
              <w:br/>
              <w:t>школьным предметам «Я - энциклопед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b/>
                  <w:color w:val="000000"/>
                </w:rPr>
                <w:t>http://ya-enciklopedia.ru/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ан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Елена 11 кл, Мликова Кристина 11 кл – биология, Литвиненко Екатерина 10 кл, Леонтьева Вероника 11 кл – химия, Ямников Богдан 11 кл, Карасев Иван 9 кл – физика, Ипполитов Денис 4 кл – окружающий мир, Однолеткова Вероника, Даньшов Владислав 4 кл русский язык, Баландина Кристина, Даньшов Владислав, Однолткова Вероника, Харина Ирина – 4 кл математик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ждународная игра-конкурс по русскому языку  «Русский медвежонок»</w:t>
            </w:r>
            <w:r>
              <w:rPr>
                <w:b/>
                <w:i/>
                <w:color w:val="000000"/>
                <w:spacing w:val="1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pacing w:val="1"/>
                </w:rPr>
                <w:t>http://rm.kirov.ru/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Всероссийский конкурс «КИТ-201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сероссийский интернет-конкурс учебных проектов имени М. И. Гуревича в образовательной области  «Технолог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сероссийский конкурс для людей с инвалидностью «Я – лидер!», номинация «Я – молодой лидер школьник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Павел 9 кл, 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Всероссийский конкурс  детских творческих работ «Моя семья»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оминация "Фотография"</w:t>
            </w:r>
            <w:r>
              <w:rPr>
                <w:color w:val="000000"/>
              </w:rPr>
              <w:t>,</w:t>
            </w:r>
            <w:r>
              <w:rPr/>
              <w:t xml:space="preserve"> тема работы "Моя семья"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номинация  "Литературное творчество", тема работы "История семьи"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://www.usynovite.ru/experience/291113/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Диана, 6 кл, результат ожидается, Гамова Арина 6 кл, результат ожидаетс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Конкурс школьных исследовательских эссе «Дети войны» </w:t>
            </w:r>
            <w:r>
              <w:rPr>
                <w:bCs/>
                <w:color w:val="000000"/>
              </w:rPr>
              <w:t>в рамках XV ежегодного всероссийского конкурса исторических исследовательских работ старшеклассников «Человек в истории. Россия – ХХ в.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konkurs@memo.ru</w:t>
                <w:br/>
                <w:br/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исов Роман 9 к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ирная Александра, 9 к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ожидаетс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читель портал интерактивных проектов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учи.тель.рф/power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учи.тель.рф/images/new_predv.zip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импиада кроссвордов по географ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 Роман 7 кл, 2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Всероссийская олимпиада "Знатоки Русского языка" 5-11 классы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4"/>
                  <w:szCs w:val="24"/>
                </w:rPr>
                <w:t>http://minobr.org/index.php/olim/535-vvfgh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енко Александра 5 кл,  -2 место по стране, </w:t>
            </w:r>
          </w:p>
          <w:p>
            <w:pPr>
              <w:pStyle w:val="Normal"/>
              <w:rPr/>
            </w:pPr>
            <w:r>
              <w:rPr/>
              <w:t xml:space="preserve">Гамова Арина 6 кл,  – 2 место, </w:t>
            </w:r>
          </w:p>
          <w:p>
            <w:pPr>
              <w:pStyle w:val="Normal"/>
              <w:rPr/>
            </w:pPr>
            <w:r>
              <w:rPr/>
              <w:t xml:space="preserve">Гуцул Дмитрий 6 кл,  – 2 место,  </w:t>
            </w:r>
          </w:p>
          <w:p>
            <w:pPr>
              <w:pStyle w:val="Normal"/>
              <w:rPr/>
            </w:pPr>
            <w:r>
              <w:rPr/>
              <w:t xml:space="preserve">Субхангулов Кирилл 6 кл, -3 место, </w:t>
            </w:r>
          </w:p>
          <w:p>
            <w:pPr>
              <w:pStyle w:val="Normal"/>
              <w:rPr/>
            </w:pPr>
            <w:r>
              <w:rPr/>
              <w:t xml:space="preserve">Белова Анастасия 6 кл,  – 3 место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гион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молодежный чемпионат, фил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</w:rPr>
                <w:t>http://цро.рф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стьянова Анастасия 7 кл, Коваль Александр 5 кл, Мищенко Кристина 9 кл, Шалашова Ольга 9 кл – дипломы 2 степени, Гуцул Дмитрий 6 кл – диплом 1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амова Арина 6 кл – 1 место в районе, Горбунова Ярославна 7 кл – 1 место в районе, Кульчумова Ангелина 8 кл, диплом 1 место в районе, Пугачева Алла 9 кл диплом 3 место в регионе, Самсонова Елена 11 кл диплом 1 место в район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гион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молодежный чемпионат, 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</w:rPr>
                <w:t>http://цро.рф/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инация «</w:t>
            </w:r>
            <w:r>
              <w:rPr>
                <w:bCs/>
                <w:color w:val="000000"/>
              </w:rPr>
              <w:t xml:space="preserve">Природа – бесценный дар, один на всех»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янова Оксана 3 кл 1 место 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минация «</w:t>
            </w:r>
            <w:r>
              <w:rPr>
                <w:bCs/>
                <w:color w:val="000000"/>
              </w:rPr>
              <w:t xml:space="preserve">Зелёная планета глазами детей» </w:t>
            </w:r>
            <w:r>
              <w:rPr>
                <w:color w:val="000000"/>
              </w:rPr>
              <w:t>(конкурс рисунков, фотографий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арева Вероника 1 кл 2 место, Рыбалко Лидия 1 кл 3 место, Барзайкина Полина 3 кл  2 место, Андреянова Оксана 3 кл 3 место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дистанцион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сероссийская дистанционная олимпиада проекта «Инфоурок»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зайкина Полина 3 кл – 1 место, Андреянова Оксана 3 кл – 1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дистанцион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российская дистанционная олимпиада в международном проекте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» -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deouroki.net/index.php?subj_id=1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янова Оксана 3 кл 2 место, Нагоркин Василий 3 кл 2 место, Гамова Арина 6 кл 1 место, Барзайкина Полина 3 кл 2 место, Кантурлеев Арман 1 кл </w:t>
            </w:r>
          </w:p>
          <w:p>
            <w:pPr>
              <w:pStyle w:val="Normal"/>
              <w:rPr/>
            </w:pPr>
            <w:r>
              <w:rPr/>
              <w:t xml:space="preserve">Русский язык 1 место, </w:t>
            </w:r>
          </w:p>
          <w:p>
            <w:pPr>
              <w:pStyle w:val="Normal"/>
              <w:rPr/>
            </w:pPr>
            <w:r>
              <w:rPr/>
              <w:t>Математика – 3 место, окружающий мир 3 место, Коршикова Юлия 1 кл окружающий мир – 3 место, русский язык 1 место, Однолеткова Александра 1 кл  – математика 3 место, Шайхразиев Богдан 1 кл русский язык – 3 место, Пушкарева Вероника 1 кл математика 3 место, русский язык – 3 место, Филиппова Виктория 1 кл математика 2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еждународный математический конкурс-игра «Кенгур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дистанцион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российская дистанционная олимпиада по математике проекта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»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videouroki.net/index.php?subj_id=17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чак Евгений 10 кл 3 место, Мликова Кристина 11 кл 3 место, Ямников Богдан 11 кл 3 место, Самсонова Елена 11 кл 3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дистанцион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российская дистанционная олимпиада по ОБЖ проекта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» 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videouroki.net/index.php?subj_id=17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дународный конкурс-игра по русскому языку "Ёж"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nic-snail.ru/calendar/mezhdunarodnyy-konkurs-igra-po-russkomu-yazyku-zh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Май результ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ова Арина, Гуцул Дмитрий  6 кл, грамота 2 место, Литвиненко Александра, Харин Данил 5 кл, грамота 2 место, учитель Анисимова Н.С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дистанцион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всероссийский межпредметный блиц-турнир  «Разнобой»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://www.farosta.ru/kon/raznoboi-3-14.html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ьшов Владислав 4 кл 2 место, учитель Воронова В.Р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чак Елизавета 2 кл диплом 3 степени, учитель Многина Н.И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янова Оксана 3 кл диплом 3 степени, учитель Гамова Е.В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истанцион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 конкурсы для учеников   «Новый уро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http://school-7.ucoz.com/news/mezhdunarodnye_konkursy_ot_ooo_novyj_urok/2014-04-21-1747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ьшов Владислав 1 место, Ипполитов Денис 2 место, Горягина Анастасия, Филипчак Дарья – 3 место, 4 кл, учитель Воронова В.Р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блиц-турнир «В мире циф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янова Оксана 3 кл диплом 1 степени, учитель Гамова Е.В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блиц-турнир «Без помар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янова Оксана 3 кл диплом 1 степени, учитель Гамова Е.В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всероссийская викторина "По дорогам сказочной страны"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://www.farosta.ru/kon/%C2%ABpo-dorogam-skazochnoi-strany%C2%BB-3-14.html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янова Оксана 3 кл диплом 3 степени, учитель Гамова Е.В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Кантурлеев Арман, Коршикова Юлия - 2 место, Шайхразиев Богдан – 1 место, 1 кл, учитель Литвиненко О.А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истанцион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дистанционная олимпиада «Летописец»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Cs/>
                </w:rPr>
                <w:t>http://vk.com/public51909303</w:t>
              </w:r>
            </w:hyperlink>
            <w:r>
              <w:rPr>
                <w:bCs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</w:rPr>
                <w:t>http://vk.com/club66963965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, геральдика, мифология, истори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ab/>
            </w:r>
            <w:hyperlink r:id="rId30">
              <w:r>
                <w:rPr>
                  <w:rStyle w:val="InternetLink"/>
                </w:rPr>
                <w:t>http://zlatschool45.ucoz.ru/olimpiadj/polozhenie_o_iv_vdo_letopisec_1.6.pdf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 - результ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ников Богдан  11 кл, диплом 2 степени, Самсонова Елена 11 кл, 3 диплома  - два 2 степени и один 3 степени, Филипчак Евгений 10 кл диплом 2 степени, Гамова Арина 6 кл два диплома – один 1 степени, один 3 степени, учитель Крючков С.Н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йкина Елена 11 кл диплом 2 степени, предмет биология, учитель Крючкова Н.Н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иона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ежи Оренбургской области (подгруппа город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номинации соревнования по военной подготовк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Style w:val="Emphasis"/>
                <w:bCs/>
                <w:i w:val="false"/>
              </w:rPr>
              <w:t>Областной  этап Всероссийского конкурса «Юннат»</w:t>
            </w:r>
            <w:r>
              <w:rPr/>
              <w:t xml:space="preserve"> Юннат 2013</w:t>
            </w:r>
            <w:r>
              <w:rPr>
                <w:b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номинация «Овощеводств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Алла 9 класс - 1 место</w:t>
            </w:r>
            <w:r>
              <w:rPr>
                <w:b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номинация  «Овощеводство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гиональный конкурс рисунков «Сохраним ёлку в лесу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гиональный этап Всероссийской олимпиады школьников по обществозна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Вероника 11 кл, призер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гиональный этап Всероссийской олимпиады школьников по 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Елена 11 кл, 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гиональный этап Всероссийской олимпиады школьников по технолог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Иван 9 кл, 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«Имею право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онкурс газетных заметок «Федерация» в моей жизни: секрет успеха», посвящённого 20-летию ФПДО в рамках программы ОООО «ФПДО»  журналистского направления «Свой голо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карова Елена 11 кл,  Пугачева Алла 9кл, Благодарственные письма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бластной конкурс литературного творчества «Рукописная книга»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Денисов Роман 9 кл,  Матирная Александра  9 кл,  Волков Владимир 10 кл, Емельянов Станислав 7 кл, результаты ожидаютс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 "Герб  лесного хозяйства"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шова Ольга 9 кл, результат ожидаетс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конкурс исследовательских работ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е исследователи окружающей сре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Александр 5 кл, 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рисунков «Сохраним елку в лес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дистанцион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межпредметная дистанционная олимпиада «Поколение </w:t>
            </w:r>
            <w:r>
              <w:rPr>
                <w:lang w:val="en-US"/>
              </w:rPr>
              <w:t>XXI</w:t>
            </w:r>
            <w:r>
              <w:rPr/>
              <w:t xml:space="preserve"> века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цул Дмитрий 6 кл, 2 место, Гамова Арина  6 кл, 2 место, Петашвили Валерия 7 кл, 1 место, Денисов Александр 7 кл, 2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виненко Александра 5 кл, 1 место, Токарева Настя 5 кл, 1 место, Андреянова Валерия 6 кл, 1 место, Гамова Арина 6 кл, 1 место, </w:t>
            </w:r>
          </w:p>
          <w:p>
            <w:pPr>
              <w:pStyle w:val="Normal"/>
              <w:rPr/>
            </w:pPr>
            <w:r>
              <w:rPr/>
              <w:t>Гуцул Дмитрий 6 кл, 1 место, Белова Анастасия 6 кл, 1 место, Субхангулов Кирилл 6 кл, 2 место, Ксенофонтова Анастасия 6 кл, 3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енко Александра 5 кл, 1 место, Гамова Арина 6 кл, 3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ачева Анастасия 6 кл, 2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мова Арина 6 кл, 1 место, </w:t>
            </w:r>
          </w:p>
          <w:p>
            <w:pPr>
              <w:pStyle w:val="Normal"/>
              <w:rPr/>
            </w:pPr>
            <w:r>
              <w:rPr/>
              <w:t>Гуцул Дмитрий 6 кл, 2 место, Горбунова Ярославна 7 кл, 1 место, Петашвили Валерия 7 кл, 1 место, Емельянов Станислав 7 кл, 1 место, Денисов Александр 7 кл, 2 место, Ребров Роман 7 кл, 2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 Станислав 7 кл, 2 место, Коровина Алина 8 кл, 1 место, Кауфман Юлия 8 кл, 2 место, Грачева Алена 8 кл, 3 место, Филипчак Евгений 10 кл, 3 место, Ямников Богдан 11 кл, 2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ст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Александра 5 кл, 1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инация «</w:t>
            </w:r>
            <w:r>
              <w:rPr>
                <w:bCs/>
                <w:color w:val="000000"/>
              </w:rPr>
              <w:t xml:space="preserve">Природа – бесценный дар, один на всех»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янова Оксана 3 кл 1 место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минация «</w:t>
            </w:r>
            <w:r>
              <w:rPr>
                <w:bCs/>
                <w:color w:val="000000"/>
              </w:rPr>
              <w:t xml:space="preserve">Зелёная планета глазами детей» </w:t>
            </w:r>
            <w:r>
              <w:rPr>
                <w:color w:val="000000"/>
              </w:rPr>
              <w:t>(конкурс рисунков, фотографий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арева Вероника 1 кл 2 место, Рыбалко Лидия 1 кл 3 место, Барзайкина Полина 3 кл  2 место, Андреянова Оксана 3 кл 3 место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конкурс </w:t>
            </w:r>
            <w:r>
              <w:rPr>
                <w:rStyle w:val="StrongEmphasis"/>
                <w:b w:val="false"/>
              </w:rPr>
              <w:t xml:space="preserve">Презентация детских социальных проектов областного конкурса «Я – гражданин России» </w:t>
            </w:r>
            <w:r>
              <w:rPr>
                <w:color w:val="000000"/>
              </w:rPr>
              <w:t xml:space="preserve"> проект «Шаг навстречу памяти», </w:t>
            </w:r>
            <w:r>
              <w:rPr>
                <w:rStyle w:val="StrongEmphasis"/>
                <w:b w:val="false"/>
              </w:rPr>
              <w:t>номинация «Изучаем историю – чтим память герое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Ямников Богдан 11 кл, Филипчак Евгений 10 кл, Мликова Кристина 11 кл, Самсонова Елена 11 кл, Пугачева Алла 9 кл - 2 место 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Областной конкурс «Живая класси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Дмитрий 6 кл – поощрительное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ет фантазии» </w:t>
            </w:r>
            <w:r>
              <w:rPr>
                <w:lang w:val="en-US"/>
              </w:rPr>
              <w:t>XIV</w:t>
            </w:r>
            <w:r>
              <w:rPr/>
              <w:t xml:space="preserve"> международный фестиваль «Детство без границ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ова Арина 6 кл диплом 2 степени, учитель Гамова Е.В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очный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 лесничество – областной слет юных экологов «Заповедные остро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ая команда Диплом </w:t>
            </w:r>
            <w:r>
              <w:rPr>
                <w:lang w:val="en-US"/>
              </w:rPr>
              <w:t>VI</w:t>
            </w:r>
            <w:r>
              <w:rPr/>
              <w:t xml:space="preserve"> степени,  учитель Ларина С.В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униципа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Муниципальный этап Всероссийского конкурса «Юннат»</w:t>
            </w:r>
            <w:r>
              <w:rPr/>
              <w:t xml:space="preserve"> Юннат 2013</w:t>
            </w:r>
            <w:r>
              <w:rPr>
                <w:b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номинация «Овощеводств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Алла 9 класс - 1 место</w:t>
            </w:r>
            <w:r>
              <w:rPr>
                <w:b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номинация  «Овощеводство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ее дело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 10 класс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 - 2 место, 10 кл – 3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 патриотической песни «Время выбрало на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ена 11 класс – 3 место, группа – 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F0F0F"/>
              </w:rPr>
              <w:t>районный конкурс</w:t>
            </w:r>
            <w:r>
              <w:rPr>
                <w:color w:val="0F0F0F"/>
              </w:rPr>
              <w:t> работ ко </w:t>
            </w:r>
            <w:r>
              <w:rPr>
                <w:bCs/>
                <w:color w:val="0F0F0F"/>
              </w:rPr>
              <w:t> Дню народного единства «Лучшее дело класса»</w:t>
            </w:r>
            <w:r>
              <w:rPr>
                <w:b/>
                <w:bCs/>
                <w:color w:val="0F0F0F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 класс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 – 2 место, 10 кл – 3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Карасев Иван 9 кл 2 место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Самсонова Елена 11 кл 1 место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Леонтьева Вероника 11 кл 1 место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Леонтьева Вероника 11 кл 3 место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угачева Алла 9 кл 3 место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Пугачева Алла  9 кл 3 место</w:t>
            </w:r>
          </w:p>
          <w:p>
            <w:pPr>
              <w:pStyle w:val="Normal"/>
              <w:rPr/>
            </w:pPr>
            <w:r>
              <w:rPr/>
              <w:t>Мликова Кристина 11 кл 3 место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Кипкаева Татьяна 8 кл 2 место</w:t>
            </w:r>
          </w:p>
          <w:p>
            <w:pPr>
              <w:pStyle w:val="Normal"/>
              <w:rPr/>
            </w:pPr>
            <w:r>
              <w:rPr/>
              <w:t>Ямников Богдан 11 кл 2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конкурс рисунков, посвящённый Дню сельского хозяйства</w:t>
            </w:r>
            <w:r>
              <w:rPr/>
              <w:t xml:space="preserve">  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 Зимние фантазии» 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а Арина, Белова Анастасия  6кл, 1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«Зелёная плане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оминация «</w:t>
            </w:r>
            <w:r>
              <w:rPr>
                <w:bCs/>
                <w:color w:val="000000"/>
              </w:rPr>
              <w:t xml:space="preserve">Природа – бесценный дар, один на всех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янова Оксана 3 кл 1 место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минация «</w:t>
            </w:r>
            <w:r>
              <w:rPr>
                <w:bCs/>
                <w:color w:val="000000"/>
              </w:rPr>
              <w:t xml:space="preserve">Зелёная планета глазами детей» </w:t>
            </w:r>
            <w:r>
              <w:rPr>
                <w:color w:val="000000"/>
              </w:rPr>
              <w:t>(конкурс рисунков, фотографий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арева Вероника 1 кл 2 место, Рыбалко Лидия 1 кл 3 место, Барзайкина Полина 3 кл  2 место, Андреянова Оксана 3 кл 3 место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исследователи окружающей сре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Александра 5 кл, 1 место, Коваль Александр 5 кл, 2 место, кружок – 6 учащихся, 3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писная кни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исов Роман, Матирная Александра – 9 кл, Емельянов Станислав – 7 кл, Волков Владимир – 10 кл – все грамоты участник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сочинений, посвященный 25-ю вывода войск из Афганиста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 - 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ников Богдан 11 кл, 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Конкурс «Отечество. Растим патриотов», номинация «Земля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Роман 9 кл, 2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йонный </w:t>
            </w:r>
            <w:r>
              <w:rPr>
                <w:bCs/>
                <w:color w:val="000000"/>
              </w:rPr>
              <w:t>конкурс творческих работ «Трудовая династия»,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номинация </w:t>
            </w:r>
            <w:r>
              <w:rPr>
                <w:bCs/>
                <w:color w:val="000000"/>
              </w:rPr>
              <w:t>«Старейшая династия»</w:t>
            </w:r>
            <w:r>
              <w:rPr>
                <w:color w:val="000000"/>
              </w:rPr>
              <w:t> 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ников Богдан 11 кл, 3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</w:rPr>
            </w:pPr>
            <w:r>
              <w:rPr>
                <w:color w:val="000000"/>
              </w:rPr>
              <w:t>районный конкурс социальных проектов «Я – гражданин России», проект «Шаг навстречу памяти» по увековечиванию памяти Героя Советского Союза Гирина Михаила Никитовича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Ямников Богдан 11 кл, Филипчак Евгений 10 кл, Мликова Кристина 11 кл, 2 место 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слет детских военно-патриотических объедин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изны верные сын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 Зимние фантазии» 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настасия, Гамова Арина 6 кл – 1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F0F0F"/>
              </w:rPr>
            </w:pPr>
            <w:r>
              <w:rPr>
                <w:bCs/>
                <w:color w:val="0F0F0F"/>
              </w:rPr>
              <w:t>Районный конкурс «Живая класси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Дмитрий 6 кл – 1 место, Денисова Диана 6 кл – 2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чный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F0F0F"/>
              </w:rPr>
            </w:pPr>
            <w:r>
              <w:rPr/>
              <w:t>«Президентские состязания»    «Детская легкая атлети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 класс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чный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F0F0F"/>
              </w:rPr>
            </w:pPr>
            <w:r>
              <w:rPr/>
              <w:t>«Президентские состязания»    «Президентское многоборь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 Моя классная – самая классная» номинация «Сочинение»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швили Кирилл 2 кл, - 2 место, Филипчак Елизавета 2 кл – 1 место, Гамова Арина 6 кл, - 1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Мастера и подмастерья» 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Иван 9 кл 2 место, Денисов Александр 7 кл 3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униципальный конкурс семейных проектов «Отечество у нас – одна Росс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ов Владислав 4 кл 1 место, Однолеткова Вероника 4 кл 1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медиа-сочинение «Душа моя – Росс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цул Дмитрий,  результат ожидаетс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младших школьников «Юный исследовател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янова Оксана 3 кл диплом 3 степени, учитель Гамова Е.В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чак Елизавета 2 кл диплом 1 степени, учитель Многина Н.И.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урлеев Арман 1 кл диплом 3 степени, учитель Литвиненко О.А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 младших школь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ьшов Владислав 4 кл, поощрительное место, русский язык, учитель Воронова В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teacher.ru/board/1-1-0-1" TargetMode="External"/><Relationship Id="rId3" Type="http://schemas.openxmlformats.org/officeDocument/2006/relationships/hyperlink" Target="http://educ.admtyumen.ru/edu/org/edunet/52499/more.htm?id=11121237@cmsArticle" TargetMode="External"/><Relationship Id="rId4" Type="http://schemas.openxmlformats.org/officeDocument/2006/relationships/hyperlink" Target="http://45minut.ru/index.php?option=com_content&amp;view=article&amp;id=80:jkghv&amp;catid=1:olipiad&amp;Itemid=4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videouroki.net/index.php?subj_id=17" TargetMode="External"/><Relationship Id="rId7" Type="http://schemas.openxmlformats.org/officeDocument/2006/relationships/hyperlink" Target="http://videouroki.net/index.php?subj_id=17" TargetMode="External"/><Relationship Id="rId8" Type="http://schemas.openxmlformats.org/officeDocument/2006/relationships/hyperlink" Target="http://videouroki.net/index.php?subj_id=17" TargetMode="External"/><Relationship Id="rId9" Type="http://schemas.openxmlformats.org/officeDocument/2006/relationships/hyperlink" Target="http://www.art-talant.org/polozhenija-konkursov/245-polozhenie-vserossijskoj-zanimatelnoj-viktoriny-dlja-doshkolnikov-i-uchaschihsja-14-klassov-lsport-sochi-pobedar.html" TargetMode="External"/><Relationship Id="rId10" Type="http://schemas.openxmlformats.org/officeDocument/2006/relationships/hyperlink" Target="http://www.art-talant.org/raboty/my-page.html" TargetMode="External"/><Relationship Id="rId11" Type="http://schemas.openxmlformats.org/officeDocument/2006/relationships/hyperlink" Target="http://ya-enciklopedia.ru/" TargetMode="External"/><Relationship Id="rId12" Type="http://schemas.openxmlformats.org/officeDocument/2006/relationships/hyperlink" Target="http://rm.kirov.ru/" TargetMode="External"/><Relationship Id="rId13" Type="http://schemas.openxmlformats.org/officeDocument/2006/relationships/hyperlink" Target="http://www.usynovite.ru/experience/291113/" TargetMode="External"/><Relationship Id="rId14" Type="http://schemas.openxmlformats.org/officeDocument/2006/relationships/hyperlink" Target="mailto:konkurs@memo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minobr.org/index.php/2012-08-22-10-07-35/139-2012-08-22-10-04-38/535-vvfghb" TargetMode="External"/><Relationship Id="rId18" Type="http://schemas.openxmlformats.org/officeDocument/2006/relationships/hyperlink" Target="http://minobr.org/index.php/olim/535-vvfgh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videouroki.net/index.php?subj_id=17" TargetMode="External"/><Relationship Id="rId22" Type="http://schemas.openxmlformats.org/officeDocument/2006/relationships/hyperlink" Target="http://videouroki.net/index.php?subj_id=17" TargetMode="External"/><Relationship Id="rId23" Type="http://schemas.openxmlformats.org/officeDocument/2006/relationships/hyperlink" Target="http://videouroki.net/index.php?subj_id=17" TargetMode="External"/><Relationship Id="rId24" Type="http://schemas.openxmlformats.org/officeDocument/2006/relationships/hyperlink" Target="http://www.nic-snail.ru/calendar/mezhdunarodnyy-konkurs-igra-po-russkomu-yazyku-zh" TargetMode="External"/><Relationship Id="rId25" Type="http://schemas.openxmlformats.org/officeDocument/2006/relationships/hyperlink" Target="http://www.farosta.ru/kon/raznoboi-3-14.html" TargetMode="External"/><Relationship Id="rId26" Type="http://schemas.openxmlformats.org/officeDocument/2006/relationships/hyperlink" Target="http://school-7.ucoz.com/news/mezhdunarodnye_konkursy_ot_ooo_novyj_urok/2014-04-21-1747" TargetMode="External"/><Relationship Id="rId27" Type="http://schemas.openxmlformats.org/officeDocument/2006/relationships/hyperlink" Target="http://www.farosta.ru/kon/&#171;po-dorogam-skazochnoi-strany&#187;-3-14.html" TargetMode="External"/><Relationship Id="rId28" Type="http://schemas.openxmlformats.org/officeDocument/2006/relationships/hyperlink" Target="http://vk.com/public51909303" TargetMode="External"/><Relationship Id="rId29" Type="http://schemas.openxmlformats.org/officeDocument/2006/relationships/hyperlink" Target="http://vk.com/club66963965" TargetMode="External"/><Relationship Id="rId30" Type="http://schemas.openxmlformats.org/officeDocument/2006/relationships/hyperlink" Target="http://zlatschool45.ucoz.ru/olimpiadj/polozhenie_o_iv_vdo_letopisec_1.6.pdf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7:00Z</dcterms:created>
  <dc:creator>Администратор</dc:creator>
  <dc:description/>
  <cp:keywords/>
  <dc:language>en-US</dc:language>
  <cp:lastModifiedBy>Администратор</cp:lastModifiedBy>
  <dcterms:modified xsi:type="dcterms:W3CDTF">2014-10-10T11:08:00Z</dcterms:modified>
  <cp:revision>1</cp:revision>
  <dc:subject/>
  <dc:title/>
</cp:coreProperties>
</file>