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Минимальные баллы в 2016 году</w:t>
      </w:r>
    </w:p>
    <w:p>
      <w:pPr>
        <w:pStyle w:val="Normal"/>
        <w:jc w:val="both"/>
        <w:rPr/>
      </w:pPr>
      <w:r>
        <w:rPr/>
        <w:t xml:space="preserve">Минимальные баллы ЕГЭ для поступления в вузы в 2016 году останутся прежними (распоряжение Рособрнадзора от 23 марта 2015 г. № 794-10). 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/>
        <w:t xml:space="preserve">по русскому языку 36 баллов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 xml:space="preserve">по математике профильного уровня 27 баллов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 xml:space="preserve">по физике 36 баллов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 xml:space="preserve">по химии 36 баллов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 xml:space="preserve">по информатике и информационно-коммуникационным технологиям (ИКТ) 40 баллов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 xml:space="preserve">по биологии 36 баллов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 xml:space="preserve">по истории 32 балла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 xml:space="preserve">по географии 37 баллов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 xml:space="preserve">по обществознанию 42 балла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 xml:space="preserve">по литературе 32 балла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 xml:space="preserve">по иностранным языкам (английский, французский, немецкий, испанский) 22 балла. </w:t>
      </w:r>
    </w:p>
    <w:p>
      <w:pPr>
        <w:pStyle w:val="Normal"/>
        <w:jc w:val="both"/>
        <w:rPr/>
      </w:pPr>
      <w:r>
        <w:rPr/>
        <w:t xml:space="preserve">ЕГЭ будет считаться сданным, если минимальное количество баллов единого государственного экзамена по стобалльной шкале, подтверждающее освоение образовательной программы среднего общего образования, по русскому языку и математике составляет: 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/>
      </w:pPr>
      <w:r>
        <w:rPr/>
        <w:t xml:space="preserve">по русскому языку 24 балла;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 xml:space="preserve">по математике профильного уровня 27 баллов; </w:t>
      </w:r>
    </w:p>
    <w:p>
      <w:pPr>
        <w:pStyle w:val="Style14"/>
        <w:jc w:val="both"/>
        <w:rPr/>
      </w:pPr>
      <w:hyperlink r:id="rId2">
        <w:r>
          <w:rPr>
            <w:rStyle w:val="InternetLink"/>
            <w:sz w:val="20"/>
            <w:szCs w:val="20"/>
          </w:rPr>
          <w:t>Расписание ЕГЭ и ОГЭ 2016: сроки сдачи госэкзаменов</w:t>
        </w:r>
      </w:hyperlink>
    </w:p>
    <w:p>
      <w:pPr>
        <w:pStyle w:val="Normal"/>
        <w:jc w:val="both"/>
        <w:rPr/>
      </w:pPr>
      <w:r>
        <w:rPr/>
        <w:t xml:space="preserve">Для тех, кто сдает только базовый уровень математики (не поступают в вуз), минимальное количество баллов единого государственного экзамена определяется по пятибалльной шкале. </w:t>
        <w:br/>
        <w:br/>
        <w:t xml:space="preserve">Получить </w:t>
      </w:r>
      <w:r>
        <w:rPr>
          <w:b/>
          <w:bCs/>
        </w:rPr>
        <w:t>по математике базового уровня 3 балла</w:t>
      </w:r>
      <w:r>
        <w:rPr/>
        <w:t xml:space="preserve"> (удовлетворительно) будет означать освоение образовательной программы среднего общего образования по математике. </w:t>
        <w:br/>
        <w:br/>
        <w:t xml:space="preserve">Кроме того, у школьников сохранится возможность выбрать по математике одновременно и базовый, и профильный уровень. </w:t>
        <w:br/>
        <w:br/>
        <w:t>Однако если по профильному уровню ученик получит неудовлетворительную оценку, пересдать экзамен он не смо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>МИНИМАЛЬНЫЕ БАЛ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мальные баллы для получения школьного аттестата и для поступления в вуз в 2016 году останутся на уровне 2014 года. Об этом заявил глава Минобрнауки Дмитрий Ливанов, передает ТАСС. </w:t>
        <w:br/>
        <w:br/>
        <w:t xml:space="preserve">«На днях мы опубликуем правила приема на 2016 год, никаких изменений не будет, и даже не будут меняться пороговые баллы, необходимые для получения школьного аттестата и для поступления в вуз», — сказал он, отметив, что в министерстве хотят оставить минимум на три года. По мнению Ливанова, сейчас ЕГЭ позволяет отделить тех, кто может учиться в вузе, от тех, кто не может. </w:t>
        <w:br/>
        <w:br/>
        <w:t xml:space="preserve">«Что касается портфолио, которое абитуриенты предоставляют при поступлении, то тут могут быть только какие-то новые возможности для вузов», — добавил он. Министр отметил, что также сохранится система, согласно которой вузы могут добавить к результатам за ЕГЭ до 20 баллов. </w:t>
        <w:br/>
        <w:br/>
        <w:t xml:space="preserve">В середине июня Ливанов сообщал, что средний балл ЕГЭ по математике профильного уровня в 2015 году составил 49,56 балла при минимальном пороге 27 баллов, что более чем на три балла выше, чем в 2014 году. </w:t>
        <w:br/>
        <w:br/>
        <w:t xml:space="preserve">С 2009 года Рособрнадзор ежегодно устанавливает минимальное количество тестовых баллов по каждому предмету. В ноябре 2014 года президент России Владимир Путин поручил повысить минимальный балл ЕГЭ. </w:t>
      </w:r>
    </w:p>
    <w:p>
      <w:pPr>
        <w:pStyle w:val="Normal"/>
        <w:rPr/>
      </w:pPr>
      <w:r>
        <w:rPr/>
        <w:br/>
        <w:t xml:space="preserve">РБК, www.rbc.ru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rmatio.ru/news/education/middledu/raspisanie_ege_i_gia_2016_sroki_sdachi_gosekzamen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5:11:00Z</dcterms:created>
  <dc:creator>Администратор</dc:creator>
  <dc:description/>
  <cp:keywords/>
  <dc:language>en-US</dc:language>
  <cp:lastModifiedBy>Администратор</cp:lastModifiedBy>
  <dcterms:modified xsi:type="dcterms:W3CDTF">2015-12-12T05:12:00Z</dcterms:modified>
  <cp:revision>2</cp:revision>
  <dc:subject/>
  <dc:title/>
</cp:coreProperties>
</file>