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баллы ЕГЭ в 2017 году для получения аттестат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- 24 бал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атематике профильного уровня - 27 балл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атематике базового уровня - 3 балла (оценка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физике - 36 балл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химии - 36 балл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информатике и информационно-коммуникационным технологиям (ИКТ) - 40 балл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биологии - 36 балл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истории - 32 бал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географии - 37 балл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бществознанию - 42 бал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литературе - 32 балл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иностранным языкам (английский, французский, немецкий, испанский) - 22 балла;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баллы ЕГЭ в 2017 году для поступления в вуз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- 36 балл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атематике профильного уровня - 27 балл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физике - 36 балл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химии - 36 балл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информатике и информационно-коммуникационным технологиям (ИКТ) - 40 баллов; по биологии - 36 балл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истории - 32 балл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географии - 37 балл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бществознанию - 42 балл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литературе - 32 балл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иностранным языкам (английский, французский, немецкий, испанский) - 22 бал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8:00Z</dcterms:created>
  <dc:creator>Администратор</dc:creator>
  <dc:description/>
  <cp:keywords/>
  <dc:language>en-US</dc:language>
  <cp:lastModifiedBy>Администратор</cp:lastModifiedBy>
  <dcterms:modified xsi:type="dcterms:W3CDTF">2016-12-30T07:59:00Z</dcterms:modified>
  <cp:revision>1</cp:revision>
  <dc:subject/>
  <dc:title/>
</cp:coreProperties>
</file>