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М.П. Анис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го сопровождения в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ОС начально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2-2013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161"/>
        <w:gridCol w:w="1425"/>
        <w:gridCol w:w="2635"/>
      </w:tblGrid>
      <w:tr>
        <w:trPr>
          <w:trHeight w:val="2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уточнение) перспективного плана повышения квалификации учителей начальных класс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</w:t>
            </w:r>
          </w:p>
        </w:tc>
      </w:tr>
      <w:tr>
        <w:trPr>
          <w:trHeight w:val="5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 по индивидуальным образовательным маршру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2-2013 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, руководитель МО Воронова В.Р.</w:t>
            </w:r>
          </w:p>
        </w:tc>
      </w:tr>
      <w:tr>
        <w:trPr>
          <w:trHeight w:val="5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К на 2012-2013 учебный год по введению ФГОС начального общего образ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С.В.</w:t>
            </w:r>
          </w:p>
        </w:tc>
      </w:tr>
      <w:tr>
        <w:trPr>
          <w:trHeight w:val="5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рабочих учебных программ, тематических планов по учебным предметам и внеурочной деятельно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С</w:t>
            </w:r>
          </w:p>
        </w:tc>
      </w:tr>
      <w:tr>
        <w:trPr>
          <w:trHeight w:val="7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ШК по введению ФГОС НО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</w:t>
            </w:r>
          </w:p>
        </w:tc>
      </w:tr>
      <w:tr>
        <w:trPr>
          <w:trHeight w:val="6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 «Результаты, проблемы, эффекты введения ФГОС НО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</w:t>
            </w:r>
          </w:p>
        </w:tc>
      </w:tr>
      <w:tr>
        <w:trPr>
          <w:trHeight w:val="8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истема оценки достижения планируемых результатов освоения учебной программы первоклассникам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Е.В., руководитель МО начальных классов Воронова В.Р.</w:t>
            </w:r>
          </w:p>
        </w:tc>
      </w:tr>
      <w:tr>
        <w:trPr>
          <w:trHeight w:val="11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Концепция духовно – нравственного развития и воспитания гражданина России на начальной ступени обучения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2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С.В., руководитель МО начальных классов Воронова В.Р.</w:t>
            </w:r>
          </w:p>
        </w:tc>
      </w:tr>
      <w:tr>
        <w:trPr>
          <w:trHeight w:val="8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проблеме внедрения ФГОС, с целью повышения уровня психологической  компетен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 Минеева Т.М.</w:t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анка данных ЭОР.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занятий  внеурочной деятельности с целью оказания методической помощи по реализации задач образовательной программы на первой ступени обу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использования в образовательном процессе современных технических средств обучения через практикумы, взаимопосещение ур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</w:t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совещаниях, семинарах по теме введения ФГОС НО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Минеева Т.М., учителя начальных классов</w:t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стенда «Модернизация начальной ступени образования в контексте перехода на новые ФГО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С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01:00Z</dcterms:created>
  <dc:creator>Дадаева Маргарита Владимировна</dc:creator>
  <dc:description/>
  <cp:keywords/>
  <dc:language>en-US</dc:language>
  <cp:lastModifiedBy>Home</cp:lastModifiedBy>
  <cp:lastPrinted>2012-09-11T09:54:00Z</cp:lastPrinted>
  <dcterms:modified xsi:type="dcterms:W3CDTF">2012-10-17T20:01:00Z</dcterms:modified>
  <cp:revision>2</cp:revision>
  <dc:subject/>
  <dc:title>                                           «Утверждаю»</dc:title>
</cp:coreProperties>
</file>