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3" w:leader="none"/>
        </w:tabs>
        <w:ind w:left="6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Ташлинская СОШ»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Анисимов М.П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" w:right="57" w:hanging="0"/>
        <w:jc w:val="center"/>
        <w:rPr/>
      </w:pPr>
      <w:r>
        <w:rPr>
          <w:b/>
          <w:sz w:val="32"/>
          <w:szCs w:val="32"/>
        </w:rPr>
        <w:t xml:space="preserve">План мероприятий,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ых Международному дню полета человека в космос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8"/>
        <w:gridCol w:w="1827"/>
        <w:gridCol w:w="239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икл книжно-иллюстративных выставок «108 минут, изменивших мир», «Таких берут в космонавты», «Наш Гагарин», «Наш дом — Земля!», «Космос далекий и близкий» и д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rPr/>
            </w:pPr>
            <w:r>
              <w:rPr>
                <w:sz w:val="28"/>
                <w:szCs w:val="28"/>
              </w:rPr>
              <w:t xml:space="preserve">Октябрь  2020 –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Видеоурок «Краткая история Российской Космонавтик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ворческих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й Гагарин – наш геро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Е.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осмос поразительный и загадочный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Т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детских работ «Улыбка Гагарина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а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стный журнал «И мир, как в День Победы, ликовал…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С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игровая программа «Звуки космоса в музыкальной палитре современност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нева Л.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Герои космо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И,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ого рису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е фант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 космических орбит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З.З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-портрет  Ю.Гагарина    «Знаете, каким он парнем бы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left="6" w:right="57" w:hanging="0"/>
              <w:rPr/>
            </w:pPr>
            <w:r>
              <w:rPr>
                <w:sz w:val="28"/>
                <w:szCs w:val="28"/>
                <w:shd w:fill="FFFFFF" w:val="clear"/>
              </w:rPr>
              <w:t>Конкурс чтецов «Вперед к звездам!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.С., Воронова В.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ьное представление «Про Планету и Комету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на Н.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 космос скучных не берем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О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матические классные ча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3" w:leader="none"/>
        </w:tabs>
        <w:ind w:left="6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1">
    <w:name w:val="Заголовок 5 Знак1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Osn2">
    <w:name w:val="osn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98"/>
      <w:jc w:val="center"/>
    </w:pPr>
    <w:rPr>
      <w:b/>
      <w:bCs/>
      <w:sz w:val="22"/>
      <w:szCs w:val="22"/>
      <w:lang w:val="en-US" w:eastAsia="en-US"/>
    </w:rPr>
  </w:style>
  <w:style w:type="paragraph" w:styleId="Style16">
    <w:name w:val="Цитата"/>
    <w:basedOn w:val="Normal"/>
    <w:qFormat/>
    <w:pPr>
      <w:widowControl/>
      <w:tabs>
        <w:tab w:val="clear" w:pos="708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2:00Z</dcterms:created>
  <dc:creator>User</dc:creator>
  <dc:description/>
  <dc:language>en-US</dc:language>
  <cp:lastModifiedBy>Светлана</cp:lastModifiedBy>
  <cp:lastPrinted>2020-09-21T10:12:00Z</cp:lastPrinted>
  <dcterms:modified xsi:type="dcterms:W3CDTF">2020-11-05T08:52:00Z</dcterms:modified>
  <cp:revision>2</cp:revision>
  <dc:subject/>
  <dc:title/>
</cp:coreProperties>
</file>