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ы по улучшению охраны здоровья детей, профилактике детского травматизма и заболевае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ая программа по улучшению охраны здоровья детей, профилактике детского травматизма и заболеваемост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гигиеническо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 физического развития и благополуч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ние здоровой и безопасной сфер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 профилактики заболе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дактическая направленнос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психолого-эмоциональное здоровь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я воспитывать и развива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ь, учитьс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фференциация и индивидуализац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ьзование здоровьесберегающей технологии, стимулирующей саморазвит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т динамики работоспособности в течении  дня и учебной недел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игиена умственного тру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Работа с педагогическим коллективом.</w:t>
      </w:r>
    </w:p>
    <w:p>
      <w:pPr>
        <w:pStyle w:val="Normal"/>
        <w:jc w:val="both"/>
        <w:rPr/>
      </w:pPr>
      <w:r>
        <w:rPr/>
        <w:t>Цель: формирование творчески работающего коллектива учителей и единомышленников, которых отличае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метная интеграц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одическая подготов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сихологические зн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ая подготов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ель – личность, которая может вести за собой в валеологическом пониман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Воспитательное  направлени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  воспитание – это управление развитием школьник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 ЗОЖ человека – ЗОЖ обще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 признать среди школьных, учебных ценностей, ценность детского здоровь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родителями:</w:t>
      </w:r>
    </w:p>
    <w:p>
      <w:pPr>
        <w:pStyle w:val="Normal"/>
        <w:ind w:left="900" w:hanging="0"/>
        <w:jc w:val="both"/>
        <w:rPr/>
      </w:pPr>
      <w:r>
        <w:rPr/>
        <w:t>* активное включение родителей в учебно-воспитательный процесс (ремонт, финансирование, помощь в изготовлении пособий);</w:t>
      </w:r>
    </w:p>
    <w:p>
      <w:pPr>
        <w:pStyle w:val="Normal"/>
        <w:ind w:left="900" w:hanging="0"/>
        <w:jc w:val="both"/>
        <w:rPr/>
      </w:pPr>
      <w:r>
        <w:rPr/>
        <w:t>* ЗОЖ в семье (приобретение спортиных принадлежностей, выходы всей семьи на лыжах, в л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ие: школа будет продолжать сотрудничество с Тюльганской центральной больницей, - амбулатория  с.Ташла гарантируе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дицинский осмотр учащихся фельдшером – 1 раз в четвер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дицинское обследование педагогов – 1 раз в год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здоровление детей – канику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ановое лечение больных детей в течении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 Создание надлежащих условий для организации обучения уча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лучшение санитарно-гигиенических условий в школ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ние физического воспит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лучшение питания учащихся, охват питанием всех уча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ние гигиенического воспит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троль за правильной организацией трудового обу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орудование специальных площадок для игр и отдыха учащихся начальных клас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школьников специальной учебной мебелью, а также соответствующее состояние освещенности учебных комна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учение условий трудового обучения учащихся и разборка гигиенических рекомендаций по профилактике неблагоприятного воздействия факто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лучшение спортивно-массовой работы в школ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работка и внедрение программы по организации лечебно-оздоровительных мероприятий  для уча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систематическими занятиями по физической культуре с детьми специальной медицинской группы в соответствии с расписани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ие консультаций для учащихся с учетом данных динамического наблюдения за состоянием здоровья по результатам углубленных медосмотров, возможных психофизиологических обследований с последующим рациональным трудоустройств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учение уровня умственной нагрузки учащихся в школ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ие конференций по проблемам санитарно-гигиенического воспитания и охраны здоровья школь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едение просветительской деятельности по вопросам охраны и восстановления здоровья учащихся: беседы о вреде   наркомании, алкоголя, курения. Лекции и конференции медработников, учителей, творческие выступления, конкурсы, беседы, анкетирование, тестирование на классных ученических и родительских собран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дых и укрепление здоровья учащихся на природе, организация турслетов, походов, экскурс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и функционирование школьного лагеря труда и отдыха дневного пребывания «Рит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психологической службы нашей школы решает следующее направления этой деятель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 помощь семье в решении проблем, связанных с учебой, воспитанием, присмотром за ребенк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помощь подростку в устранении причин, негативно влияющих на его поведение, успеваемость, посещаемость школ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привлечение детей, родителей, общественности к организации и проведению социально-педагогических мероприятий в школ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изучение, диагностирование, разрешение конфликтов, проблем, трудных жизненных ситуаций, затрагивающих интересы ребенка, на ранних стадиях развития с целью предотвращения серьезных последств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индивидуальное и групповое консультирование детей, родителей, педагогов по вопросам разрешения проблемных ситуаций, конфликтов, снятию  стресс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организация реабилитационных групп на базе школьного лагеря труда и отдыха «Лучик» для  дезадаптировнных де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закрепление общественного воспитателя за детьми неадекватного пове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0:00Z</dcterms:created>
  <dc:creator>Home</dc:creator>
  <dc:description/>
  <cp:keywords/>
  <dc:language>en-US</dc:language>
  <cp:lastModifiedBy>Администратор</cp:lastModifiedBy>
  <dcterms:modified xsi:type="dcterms:W3CDTF">2014-09-23T07:00:00Z</dcterms:modified>
  <cp:revision>2</cp:revision>
  <dc:subject/>
  <dc:title>Меры по улучшению охраны здоровья детей, профилактике детского травматизма и заболеваемости</dc:title>
</cp:coreProperties>
</file>