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415665</wp:posOffset>
            </wp:positionH>
            <wp:positionV relativeFrom="paragraph">
              <wp:posOffset>-464820</wp:posOffset>
            </wp:positionV>
            <wp:extent cx="265747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81" t="6144" r="5374" b="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БОУ «Ташли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анный Кодекс этики и служебного поведения педагогических работников МБОУ  «Ташлинская СОШ»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педагогами, учащимися и их родителями, а также другими работниками ОУ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ОУ обязан ознакомить с Кодексом всех учителей, учащихся, родителей и других работников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Н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дагог дорожит своей репут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ние педагога с уче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 Педагог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ношения с родителями и опекунами уче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<w:br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информацион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Личные интересы и самоотв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Благотворительность и мецен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ем на работу и перевод на более высокую долж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Механизм работы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Каждое методическое объединение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2. Председатель имеет право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8. Каждый несет персональную ответственность за подачу непроверенных сведений.</w:t>
      </w:r>
    </w:p>
    <w:sectPr>
      <w:footerReference w:type="default" r:id="rId3"/>
      <w:type w:val="nextPage"/>
      <w:pgSz w:w="11906" w:h="16838"/>
      <w:pgMar w:left="1701" w:right="851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4:00Z</dcterms:created>
  <dc:creator>Школьник2</dc:creator>
  <dc:description/>
  <cp:keywords/>
  <dc:language>en-US</dc:language>
  <cp:lastModifiedBy>Microsoft Office</cp:lastModifiedBy>
  <cp:lastPrinted>2013-09-13T09:56:00Z</cp:lastPrinted>
  <dcterms:modified xsi:type="dcterms:W3CDTF">2018-02-13T06:55:00Z</dcterms:modified>
  <cp:revision>10</cp:revision>
  <dc:subject/>
  <dc:title>Кодекс этики и служебного поведения педагогических работников</dc:title>
</cp:coreProperties>
</file>