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 2002 году  в МБОУ «Ташлинская средняя общеобразовательная школа» были организованы кадетские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кадетских казачьих классов и их педагоги наставники – члены отдельного казачьего общества, главные участники и организаторы многих патриотических начинаний и преобразований в се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сероссийских соревнований  «Казачий Сполох» (сентябрь 2011 г., Ростовская область)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сто в конкурсе «Сборка и разборка автомата Калашников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Областных военно-патриотических игр Казаки» (май 2008 г., г. Оренбург ) -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(общекомандное )место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ластных военно-патриотических игр Казаки» (май 2004 г., г. Оренбург ) -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сто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и «Комплексные силовые игры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Областного слёта казачьих классов «Оренбургский край – казачий край! (май 2009г., г. Оренбург) –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сто в номинации «Знакомьтесь братцы, это мы!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Областного слёта казачьих классов «Оренбургский край – казачий край! (май 2011г., г. Оренбург)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сто в викторине об истории каза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1:00Z</dcterms:created>
  <dc:creator>PC1</dc:creator>
  <dc:description/>
  <cp:keywords/>
  <dc:language>en-US</dc:language>
  <cp:lastModifiedBy>PC1</cp:lastModifiedBy>
  <dcterms:modified xsi:type="dcterms:W3CDTF">2012-05-10T05:22:00Z</dcterms:modified>
  <cp:revision>1</cp:revision>
  <dc:subject/>
  <dc:title>В 2002 году  в МБОУ «Ташлинская средняя общеобразовательная школа» были организованы кадетские классы</dc:title>
</cp:coreProperties>
</file>