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ой Е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ализации  плана проведения мероприятий по продвижению здорового образа жизни, физической культуры и Комплекса ГТО среди обучающихся МБОУ «Ташлинская СОШ»  в 2017-2018 учебном году.</w:t>
      </w:r>
    </w:p>
    <w:p>
      <w:pPr>
        <w:pStyle w:val="24"/>
        <w:shd w:fill="auto" w:val="clear"/>
        <w:tabs>
          <w:tab w:val="clear" w:pos="708"/>
          <w:tab w:val="left" w:pos="13937" w:leader="none"/>
        </w:tabs>
        <w:spacing w:lineRule="exact" w:line="190"/>
        <w:ind w:right="916" w:hanging="0"/>
        <w:jc w:val="right"/>
        <w:rPr>
          <w:rStyle w:val="2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3937" w:leader="none"/>
        </w:tabs>
        <w:spacing w:lineRule="exact" w:line="190"/>
        <w:ind w:right="916" w:hanging="0"/>
        <w:jc w:val="right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24"/>
        <w:shd w:fill="auto" w:val="clear"/>
        <w:tabs>
          <w:tab w:val="clear" w:pos="708"/>
          <w:tab w:val="left" w:pos="13937" w:leader="none"/>
        </w:tabs>
        <w:spacing w:lineRule="exact" w:line="190"/>
        <w:ind w:right="916" w:hanging="0"/>
        <w:jc w:val="right"/>
        <w:rPr>
          <w:rStyle w:val="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40" w:before="0" w:after="0"/>
        <w:ind w:left="40" w:hanging="0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Реализация плана проведения мероприятий по продвижению здорового образа жизни, физической культуры и</w:t>
      </w:r>
    </w:p>
    <w:p>
      <w:pPr>
        <w:pStyle w:val="61"/>
        <w:shd w:fill="auto" w:val="clear"/>
        <w:spacing w:lineRule="exact" w:line="240" w:before="0" w:after="0"/>
        <w:ind w:left="40" w:hanging="0"/>
        <w:rPr/>
      </w:pPr>
      <w:r>
        <w:rPr>
          <w:rStyle w:val="6"/>
          <w:b/>
          <w:bCs w:val="false"/>
          <w:color w:val="000000"/>
          <w:sz w:val="24"/>
          <w:szCs w:val="24"/>
        </w:rPr>
        <w:t>Комплекса ГТО среди обучающихся в учебном году</w:t>
      </w:r>
    </w:p>
    <w:p>
      <w:pPr>
        <w:pStyle w:val="61"/>
        <w:shd w:fill="auto" w:val="clear"/>
        <w:spacing w:lineRule="exact" w:line="240" w:before="0" w:after="0"/>
        <w:ind w:left="40" w:hanging="0"/>
        <w:rPr/>
      </w:pPr>
      <w:r>
        <w:rPr>
          <w:rStyle w:val="6"/>
          <w:b/>
          <w:bCs w:val="false"/>
          <w:color w:val="000000"/>
          <w:sz w:val="24"/>
          <w:szCs w:val="24"/>
          <w:u w:val="single"/>
        </w:rPr>
        <w:t>МБОУ «Ташлинская СОШ»</w:t>
      </w:r>
    </w:p>
    <w:p>
      <w:pPr>
        <w:pStyle w:val="61"/>
        <w:shd w:fill="auto" w:val="clear"/>
        <w:spacing w:lineRule="exact" w:line="240" w:before="0" w:after="0"/>
        <w:ind w:left="40" w:hanging="0"/>
        <w:jc w:val="left"/>
        <w:rPr>
          <w:rStyle w:val="6"/>
          <w:bCs w:val="false"/>
          <w:color w:val="000000"/>
          <w:sz w:val="28"/>
          <w:szCs w:val="28"/>
          <w:u w:val="single"/>
        </w:rPr>
      </w:pPr>
      <w:r>
        <w:rPr/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611"/>
        <w:gridCol w:w="6095"/>
        <w:gridCol w:w="3827"/>
      </w:tblGrid>
      <w:tr>
        <w:trPr>
          <w:trHeight w:val="60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1"/>
                <w:color w:val="000000"/>
                <w:lang w:eastAsia="ru-RU"/>
              </w:rPr>
              <w:t>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/>
            </w:pPr>
            <w:r>
              <w:rPr>
                <w:rStyle w:val="21"/>
                <w:color w:val="000000"/>
                <w:lang w:eastAsia="ru-RU"/>
              </w:rPr>
              <w:t>Документы и результаты по исполнению данной поз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41" w:leader="none"/>
              </w:tabs>
              <w:spacing w:before="0" w:after="0"/>
              <w:ind w:left="-3836" w:right="1560" w:hanging="0"/>
              <w:jc w:val="left"/>
              <w:rPr>
                <w:rStyle w:val="21"/>
                <w:color w:val="000000"/>
                <w:lang w:eastAsia="ru-RU"/>
              </w:rPr>
            </w:pPr>
            <w:r>
              <w:rPr>
                <w:rStyle w:val="21"/>
                <w:color w:val="000000"/>
                <w:lang w:eastAsia="ru-RU"/>
              </w:rPr>
              <w:tab/>
              <w:t>Реализация</w:t>
            </w:r>
          </w:p>
        </w:tc>
      </w:tr>
      <w:tr>
        <w:trPr>
          <w:trHeight w:val="114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Реализация комплекса мер по здоровьесбережению и формированию здоровьеориентированной личностной позиции у обучающихся общеоб</w:t>
              <w:softHyphen/>
              <w:t>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 реализованных мероприя</w:t>
              <w:softHyphen/>
              <w:t>тиях и основных результатах работы общеобразовательной организации по данному направлению в прошедшем учеб</w:t>
              <w:softHyphen/>
              <w:t>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1" w:before="0" w:after="0"/>
              <w:ind w:left="-3836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Аналитическая справка прилагается</w:t>
            </w:r>
          </w:p>
        </w:tc>
      </w:tr>
      <w:tr>
        <w:trPr>
          <w:trHeight w:val="114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2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Формирование и обновление нормативно-правовой базы общеобразова</w:t>
              <w:softHyphen/>
              <w:t>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иказ директора о проведении мероприятий комплекса ГТО в общеобразовательной организации.</w:t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лан мероприятий комплекса ГТО в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1" w:before="0" w:after="0"/>
              <w:ind w:left="-3836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План мероприятий комплекса ГТО прилагается</w:t>
            </w:r>
          </w:p>
        </w:tc>
      </w:tr>
      <w:tr>
        <w:trPr>
          <w:trHeight w:val="27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Создание школьного спортивного клу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иказ о создании клуба. Устав и план работы клуба. Крат</w:t>
              <w:softHyphen/>
              <w:t>кая аналитическая справка, содержащая информацию о ре</w:t>
              <w:softHyphen/>
              <w:t>зультатах работы клуба, в том числе о мероприятиях связан</w:t>
              <w:softHyphen/>
              <w:t>ных с продвижением комплекса ГТО среди обучающихся (не более 5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 О создании и организации деятельности школьного спортивного клуба» (Пр. №22 от 30.09.2015 г.)              Приказ « О назначении руководителя школьного спортивного клуба» (Пр. №25/1             от 30.09.2015 г.)</w:t>
            </w:r>
          </w:p>
          <w:p>
            <w:pPr>
              <w:pStyle w:val="211"/>
              <w:shd w:fill="auto" w:val="clear"/>
              <w:spacing w:lineRule="exact" w:line="281" w:before="0" w:after="0"/>
              <w:ind w:left="142" w:hanging="6"/>
              <w:jc w:val="left"/>
              <w:rPr>
                <w:rStyle w:val="23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Формирование и работа рабочей группы по реализации мероприятий комплекса ГТО в обще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иказ директора о создании и составе рабочей группы. План и повестка заседаний рабочей группы.</w:t>
            </w:r>
          </w:p>
          <w:p>
            <w:pPr>
              <w:pStyle w:val="211"/>
              <w:shd w:fill="auto" w:val="clear"/>
              <w:spacing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отоколы заседаний рабоче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142" w:hanging="6"/>
              <w:jc w:val="left"/>
              <w:rPr>
                <w:rStyle w:val="23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200"/>
              <w:ind w:left="142" w:hanging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 повестка заседаний рабочей группы прилагается</w:t>
            </w:r>
          </w:p>
        </w:tc>
      </w:tr>
      <w:tr>
        <w:trPr>
          <w:trHeight w:val="114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оведение мониторинга материально-технической и учебно</w:t>
              <w:softHyphen/>
              <w:t>-методической базы необходимой для обеспечения реализации мероприя</w:t>
              <w:softHyphen/>
              <w:t>тий, направленных на подготовку обучающихся к выполнению нормати</w:t>
              <w:softHyphen/>
              <w:t>вов испытаний (тестов)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 результатах мониторинга материально-технической и учебно-методической базы (не более 1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-3836" w:hanging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ьную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rStyle w:val="23"/>
                <w:color w:val="000000"/>
                <w:lang w:eastAsia="ru-RU"/>
              </w:rPr>
              <w:t>Аналитическая справка прилагается</w:t>
            </w:r>
          </w:p>
        </w:tc>
      </w:tr>
      <w:tr>
        <w:trPr>
          <w:trHeight w:val="21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Внесение изменений в рабочую программу по предмету «Физическая культура» и программы дополнительного образования детей с целью подготовки обучающихся к выполнению нормативов испытаний (тестов)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Образовательная программа по предмету «Физическая куль</w:t>
              <w:softHyphen/>
              <w:t>тура» с включением разделов:</w:t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-содержание основ знаний о комплексе ГТО, о регистрации на сайте;</w:t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- физкультурно-оздоровительная деятельность, направлен</w:t>
              <w:softHyphen/>
              <w:t>ная на подготовку к ГТО</w:t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81" w:before="0" w:after="0"/>
              <w:ind w:left="82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-3836" w:hanging="0"/>
              <w:jc w:val="left"/>
              <w:rPr>
                <w:rFonts w:eastAsia="Times New Roman"/>
              </w:rPr>
            </w:pPr>
            <w:r>
              <w:rPr>
                <w:rStyle w:val="23"/>
                <w:rFonts w:eastAsia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тельную программу по предмету «Физкультура» внесены изменения</w:t>
            </w:r>
          </w:p>
        </w:tc>
      </w:tr>
    </w:tbl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1"/>
        <w:gridCol w:w="5606"/>
        <w:gridCol w:w="6095"/>
        <w:gridCol w:w="3827"/>
      </w:tblGrid>
      <w:tr>
        <w:trPr>
          <w:trHeight w:val="576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Создание на официальном сайте общеобразовательной организации раз</w:t>
              <w:softHyphen/>
              <w:t>дела, посвященного тематике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89" w:firstLine="89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здел сайта в разработке</w:t>
            </w:r>
          </w:p>
        </w:tc>
      </w:tr>
      <w:tr>
        <w:trPr>
          <w:trHeight w:val="1148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Организация и проведение информационных, просветительских и твор</w:t>
              <w:softHyphen/>
              <w:t>ческих мероприятий, направленные на продвижение комплекса ГТО сре</w:t>
              <w:softHyphen/>
              <w:t>ди обучающихся, родителей и педагогов общеобразовательной организа</w:t>
              <w:softHyphen/>
              <w:t>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, содержащая количествен</w:t>
              <w:softHyphen/>
              <w:t>ные и качественные показатели проведения мероприятий (не более 5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Аналитическая справка прилагается</w:t>
            </w:r>
          </w:p>
        </w:tc>
      </w:tr>
      <w:tr>
        <w:trPr>
          <w:trHeight w:val="860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5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Организация участия обучающихся в мероприятиях зимнего и летнего фестиваля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б участии обучающихся общеобразовательной организации во всех этапах зимнего и летнего фестиваля комплекса ГТО (не более 3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Аналитическая справка прилагается</w:t>
            </w:r>
          </w:p>
        </w:tc>
      </w:tr>
      <w:tr>
        <w:trPr>
          <w:trHeight w:val="1368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Наличие тематических информационных стендов по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Информационно-пропагандистские материалы, направлен</w:t>
              <w:softHyphen/>
              <w:t>ные на продвижение комплекса ГТО среди обучающихся, родителей 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Стенд оформлен, разработаны буклеты</w:t>
            </w:r>
          </w:p>
        </w:tc>
      </w:tr>
      <w:tr>
        <w:trPr>
          <w:trHeight w:val="1141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оведение мероприятий консультативно-разъяснительного характера направленные на поддержку обучающихся, родителей и педагогов же</w:t>
              <w:softHyphen/>
              <w:t>лающих самостоятельно подготовиться к выполнению нормативов испы</w:t>
              <w:softHyphen/>
              <w:t>таний (тестов)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, содержащая количествен</w:t>
              <w:softHyphen/>
              <w:t>ные и качественные показатели проведения мероприятий (не более 3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9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Аналитическая справка прилагается</w:t>
            </w:r>
          </w:p>
        </w:tc>
      </w:tr>
      <w:tr>
        <w:trPr>
          <w:trHeight w:val="2282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Реализация комплекса мер по стимулированию работников общеобразо</w:t>
              <w:softHyphen/>
              <w:t>вательной организации к деятельности по внедрению комплекса ГТО и их поощрению за достижения в области подготовки обучающихся к вы</w:t>
              <w:softHyphen/>
              <w:t>полнению нормативов испытаний (тестов) комплекса ГТО и организации работы по внедрению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 реализации комплекса мер по стимулированию работников общеобразовательной орга</w:t>
              <w:softHyphen/>
              <w:t>низации (не более 5 стр.).</w:t>
            </w:r>
          </w:p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Внесение дополнений и изменений в должностные инструк</w:t>
              <w:softHyphen/>
              <w:t>ции, а также в документы, регулирующие порядок матери</w:t>
              <w:softHyphen/>
              <w:t>ального и нематериального поощрения сотрудников. Положение о мерах стимулирования и поощрения работни</w:t>
              <w:softHyphen/>
              <w:t>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>Аналитическая справка прилагается,</w:t>
            </w:r>
          </w:p>
          <w:p>
            <w:pPr>
              <w:pStyle w:val="211"/>
              <w:shd w:fill="auto" w:val="clear"/>
              <w:spacing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оложение  о мерах стимулирования и поощрения работни</w:t>
              <w:softHyphen/>
              <w:t>ков прилагается</w:t>
            </w:r>
          </w:p>
        </w:tc>
      </w:tr>
      <w:tr>
        <w:trPr>
          <w:trHeight w:val="1444" w:hRule="exac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Реализация комплекса мер по стимулированию обучающихся к участию в выполнении испытаний (тестов) комплекса ГТО, поощрению обучаю</w:t>
              <w:softHyphen/>
              <w:t>щихся, выполнивших нормативы испытаний (тестов) комплекса Г ГО, а также обучающихся участвующих в различных мероприятиях по данной темат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9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 реализации комплекса мер по стимулированию обучающихся (не более 5 стр.). Положение о мерах стимулирования и поощрения обучаю</w:t>
              <w:softHyphen/>
              <w:t>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89" w:hanging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 xml:space="preserve">Аналитическая справка прилагается  </w:t>
            </w:r>
          </w:p>
        </w:tc>
      </w:tr>
      <w:tr>
        <w:trPr>
          <w:trHeight w:val="142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4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Организация сотрудничества общеобразовательной организации с цен</w:t>
              <w:softHyphen/>
              <w:t>тром тестирования, региональным оператором внедрения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78" w:hanging="78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Договоры о сотрудничестве и планы проведения совместных мероприятий.</w:t>
            </w:r>
          </w:p>
          <w:p>
            <w:pPr>
              <w:pStyle w:val="211"/>
              <w:shd w:fill="auto" w:val="clear"/>
              <w:spacing w:before="0" w:after="0"/>
              <w:ind w:left="78" w:hanging="78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График участия (сопровождения для участия) обучающихся в мероприятиях по выполнению нормативов испытаний (тестов) комплекса Г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Style w:val="23"/>
                <w:color w:val="000000"/>
                <w:lang w:eastAsia="ru-RU"/>
              </w:rPr>
              <w:t>Прилагается</w:t>
            </w:r>
          </w:p>
        </w:tc>
      </w:tr>
      <w:tr>
        <w:trPr>
          <w:trHeight w:val="114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5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оведение в течение учебного года учителями физической культуры мониторинга физической подготовленности обучающихся, анализ полу</w:t>
              <w:softHyphen/>
              <w:t>ченных данных, коррекция при необходимости методов подготовки к выполнению нормативов испытаний (тестов)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78" w:hanging="78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 проведенных мониторин</w:t>
              <w:softHyphen/>
              <w:t>гах готовности обучающихся к выполнению нормативов ис</w:t>
              <w:softHyphen/>
              <w:t>пытаний (тестов) комплекса ГТО (не более 3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before="0" w:after="0"/>
              <w:ind w:left="78" w:firstLine="1843"/>
              <w:jc w:val="left"/>
              <w:rPr>
                <w:rStyle w:val="23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rStyle w:val="23"/>
                <w:color w:val="000000"/>
                <w:lang w:eastAsia="ru-RU"/>
              </w:rPr>
              <w:t xml:space="preserve">Аналитическая справка прилагается  </w:t>
            </w:r>
          </w:p>
        </w:tc>
      </w:tr>
      <w:tr>
        <w:trPr>
          <w:trHeight w:val="114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6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Создание условий для проведения медицинского осмотра обучающихся и определения допуска по состоянию здоровья к выполнению нормативов испытаний (тестов) комплекса Г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78" w:hanging="78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б условиях проведения ме</w:t>
              <w:softHyphen/>
              <w:t>дицинского осмотра обучающихся и определения допуска по состоянию здоровья к выполнению нормативов испыта</w:t>
              <w:softHyphen/>
              <w:t>ний (тестов) комплекса ГТО (не более 3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 xml:space="preserve">Аналитическая справка прилагается  </w:t>
            </w:r>
          </w:p>
        </w:tc>
      </w:tr>
      <w:tr>
        <w:trPr>
          <w:trHeight w:val="115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17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Проведение мониторинга уровня удовлетворенности обучающихся и их родителей организацией спортивно-оздоровительной работы в общеобра</w:t>
              <w:softHyphen/>
              <w:t>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ind w:left="78" w:hanging="78"/>
              <w:jc w:val="left"/>
              <w:rPr/>
            </w:pPr>
            <w:r>
              <w:rPr>
                <w:rStyle w:val="23"/>
                <w:color w:val="000000"/>
                <w:lang w:eastAsia="ru-RU"/>
              </w:rPr>
              <w:t>Краткая аналитическая справка о методике и результатах мониторинга уровня удовлетворенности обучающихся и их родителей организацией спортивно-оздоровительной рабо</w:t>
              <w:softHyphen/>
              <w:t>ты в общеобразовательной организации (не более 5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1" w:before="0" w:after="0"/>
              <w:jc w:val="left"/>
              <w:rPr>
                <w:rStyle w:val="23"/>
                <w:color w:val="000000"/>
                <w:lang w:eastAsia="ru-RU"/>
              </w:rPr>
            </w:pPr>
            <w:r>
              <w:rPr>
                <w:rStyle w:val="23"/>
                <w:color w:val="000000"/>
                <w:lang w:eastAsia="ru-RU"/>
              </w:rPr>
              <w:t xml:space="preserve">Аналитическая справка прилагается  </w:t>
            </w:r>
          </w:p>
        </w:tc>
      </w:tr>
    </w:tbl>
    <w:p>
      <w:pPr>
        <w:pStyle w:val="Style17"/>
        <w:shd w:fill="auto" w:val="clear"/>
        <w:spacing w:lineRule="exact" w:line="240"/>
        <w:ind w:left="709" w:hanging="0"/>
        <w:jc w:val="center"/>
        <w:rPr>
          <w:rStyle w:val="Style15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Style17"/>
        <w:shd w:fill="auto" w:val="clear"/>
        <w:spacing w:lineRule="exact" w:line="240"/>
        <w:ind w:left="709" w:hanging="0"/>
        <w:jc w:val="center"/>
        <w:rPr>
          <w:rStyle w:val="Style15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Style17"/>
        <w:shd w:fill="auto" w:val="clear"/>
        <w:spacing w:lineRule="exact" w:line="240"/>
        <w:ind w:left="709" w:hanging="0"/>
        <w:jc w:val="center"/>
        <w:rPr>
          <w:rStyle w:val="Style15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Style17"/>
        <w:shd w:fill="auto" w:val="clear"/>
        <w:spacing w:lineRule="exact" w:line="240"/>
        <w:ind w:left="709" w:hanging="0"/>
        <w:jc w:val="center"/>
        <w:rPr>
          <w:rStyle w:val="Style15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Style17"/>
        <w:shd w:fill="auto" w:val="clear"/>
        <w:spacing w:lineRule="exact" w:line="240"/>
        <w:ind w:left="709" w:hanging="0"/>
        <w:jc w:val="center"/>
        <w:rPr/>
      </w:pPr>
      <w:r>
        <w:rPr>
          <w:rStyle w:val="Style15"/>
          <w:b w:val="false"/>
          <w:bCs w:val="false"/>
          <w:color w:val="000000"/>
          <w:lang w:eastAsia="ru-RU"/>
        </w:rPr>
        <w:t>2. Показатели результативности деятельности в учебном году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198"/>
        <w:gridCol w:w="1134"/>
        <w:gridCol w:w="1418"/>
      </w:tblGrid>
      <w:tr>
        <w:trPr>
          <w:trHeight w:val="77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4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№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709" w:hanging="0"/>
              <w:rPr/>
            </w:pPr>
            <w:r>
              <w:rPr>
                <w:rStyle w:val="21"/>
                <w:color w:val="000000"/>
                <w:shd w:fill="auto" w:val="clear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120"/>
              <w:ind w:left="709" w:hanging="709"/>
              <w:rPr/>
            </w:pPr>
            <w:r>
              <w:rPr>
                <w:rStyle w:val="21"/>
                <w:color w:val="000000"/>
                <w:shd w:fill="auto" w:val="clear"/>
                <w:lang w:eastAsia="ru-RU"/>
              </w:rPr>
              <w:t>Единицы</w:t>
            </w:r>
          </w:p>
          <w:p>
            <w:pPr>
              <w:pStyle w:val="211"/>
              <w:shd w:fill="auto" w:val="clear"/>
              <w:spacing w:lineRule="exact" w:line="240" w:before="120" w:after="0"/>
              <w:ind w:left="709" w:hanging="709"/>
              <w:rPr/>
            </w:pPr>
            <w:r>
              <w:rPr>
                <w:rStyle w:val="21"/>
                <w:color w:val="000000"/>
                <w:shd w:fill="auto" w:val="clear"/>
                <w:lang w:eastAsia="ru-RU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120"/>
              <w:ind w:left="709" w:hanging="709"/>
              <w:rPr/>
            </w:pPr>
            <w:r>
              <w:rPr>
                <w:rStyle w:val="21"/>
                <w:color w:val="000000"/>
                <w:shd w:fill="auto" w:val="clear"/>
                <w:lang w:eastAsia="ru-RU"/>
              </w:rPr>
              <w:t>Кол-во</w:t>
            </w:r>
          </w:p>
          <w:p>
            <w:pPr>
              <w:pStyle w:val="211"/>
              <w:shd w:fill="auto" w:val="clear"/>
              <w:spacing w:lineRule="exact" w:line="240" w:before="120" w:after="0"/>
              <w:ind w:left="709" w:hanging="709"/>
              <w:rPr/>
            </w:pPr>
            <w:r>
              <w:rPr>
                <w:rStyle w:val="21"/>
                <w:color w:val="000000"/>
                <w:shd w:fill="auto" w:val="clear"/>
                <w:lang w:eastAsia="ru-RU"/>
              </w:rPr>
              <w:t>чел.</w:t>
            </w:r>
          </w:p>
        </w:tc>
      </w:tr>
      <w:tr>
        <w:trPr>
          <w:trHeight w:val="58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9"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 допущенных к выполнению нормативов испытаний (тестов) комплекса ГТО на конец учеб</w:t>
              <w:softHyphen/>
              <w:t>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435" w:leader="none"/>
                <w:tab w:val="center" w:pos="633" w:leader="none"/>
              </w:tabs>
              <w:spacing w:lineRule="exact" w:line="240" w:before="0" w:after="0"/>
              <w:ind w:left="709" w:hanging="709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ab/>
              <w:t>96</w:t>
              <w:tab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09" w:hanging="70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0</w:t>
            </w:r>
          </w:p>
        </w:tc>
      </w:tr>
      <w:tr>
        <w:trPr>
          <w:trHeight w:val="46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зарегистрированных на портале АИС ГТО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09" w:hanging="70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5</w:t>
            </w:r>
          </w:p>
        </w:tc>
      </w:tr>
      <w:tr>
        <w:trPr>
          <w:trHeight w:val="112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принявших участие в мероприятиях по выполнению нормативов испытаний (тестов) ком</w:t>
              <w:softHyphen/>
              <w:t>плекса ГТО в течение учебного года от общего количества обучающихся допущенных к выполнению нормати</w:t>
              <w:softHyphen/>
              <w:t>вов, в том числе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6%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8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</w:tr>
      <w:tr>
        <w:trPr>
          <w:trHeight w:val="96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выполнивших нормативы испытаний (тестов) комплекса ГТО на золотой знак отличия от ко</w:t>
              <w:softHyphen/>
              <w:t>личества обучающихся, принявших участие в мероприятиях по выполнению нормативов испытаний (тестов) комплекса ГТО в течение учебного года, в том числе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  <w:tab w:val="center" w:pos="633" w:leader="none"/>
              </w:tabs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44%,</w:t>
            </w:r>
          </w:p>
          <w:p>
            <w:pPr>
              <w:pStyle w:val="211"/>
              <w:shd w:fill="auto" w:val="clear"/>
              <w:tabs>
                <w:tab w:val="clear" w:pos="708"/>
                <w:tab w:val="center" w:pos="284" w:leader="none"/>
                <w:tab w:val="left" w:pos="510" w:leader="none"/>
              </w:tabs>
              <w:spacing w:lineRule="exact" w:line="240" w:before="0" w:after="0"/>
              <w:ind w:left="709" w:hanging="284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1%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  <w:tab w:val="center" w:pos="633" w:leader="none"/>
              </w:tabs>
              <w:spacing w:lineRule="exact" w:line="240" w:before="0" w:after="0"/>
              <w:ind w:left="709" w:hanging="709"/>
              <w:rPr>
                <w:rStyle w:val="23"/>
                <w:color w:val="000000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выполнивших нормативы испытаний (тестов) комплекса ГТО на серебряный знак отличия от количества обучающихся, принявших участие в мероприятиях по выполнению нормативов испытаний (тестов) комплекса ГТО в течение учебного года, в том числе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33%,</w:t>
            </w:r>
          </w:p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</w:tr>
      <w:tr>
        <w:trPr>
          <w:trHeight w:val="124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выполнивших нормативы испытаний (тестов) комплекса ГТО на бронзовый знак отличия от количества обучающихся принявших участие в мероприятиях по выполнению нормативов испытаний (тестов) комплекса ГТО в течение учебного года, в том числе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22%,</w:t>
            </w:r>
          </w:p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>
          <w:trHeight w:val="12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систематически посещающих занятия физкультурно-спортивной направленности в рамках дополнительного образования, организованного как в школьных спортивных клубах самой образовательной ор</w:t>
              <w:softHyphen/>
              <w:t>ганизации от общего количества обучающихся в учебном году, в том числе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00%,</w:t>
            </w:r>
          </w:p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9</w:t>
            </w:r>
          </w:p>
        </w:tc>
      </w:tr>
      <w:tr>
        <w:trPr>
          <w:trHeight w:val="105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92"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обучающихся, принявших участие в мероприятиях муниципального, регионального и всероссийского зна</w:t>
              <w:softHyphen/>
              <w:t>чения по тематике физической культуры, спорта и здорового образа жизни в учебном году, от общего количеств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709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09" w:hanging="70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8</w:t>
            </w:r>
          </w:p>
        </w:tc>
      </w:tr>
      <w:tr>
        <w:trPr>
          <w:trHeight w:val="8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142" w:hanging="0"/>
              <w:jc w:val="both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педагогических работников, прошедших повышение квалификации по программам дополнительного обра</w:t>
              <w:softHyphen/>
              <w:t>зования, включающим вопросы комплекса ГТО в учебном году, от общего количества педагогических работни</w:t>
              <w:softHyphen/>
              <w:t>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2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70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>
          <w:trHeight w:val="67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425" w:hanging="142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1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142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Доля педагогических работников образовательной организации, принявших участие в выполнении нормативов испытаний (тестов) комплекса ГТО 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42" w:hanging="709"/>
              <w:rPr/>
            </w:pPr>
            <w:r>
              <w:rPr>
                <w:rStyle w:val="23"/>
                <w:color w:val="000000"/>
                <w:shd w:fill="auto" w:val="clear"/>
                <w:lang w:eastAsia="ru-RU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70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</w:tbl>
    <w:p>
      <w:pPr>
        <w:pStyle w:val="Normal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Normal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Normal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Normal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Normal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orient="landscape" w:w="16838" w:h="11906"/>
      <w:pgMar w:left="42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3"/>
    <w:basedOn w:val="2"/>
    <w:qFormat/>
    <w:rPr>
      <w:u w:val="none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Колонтитул (2)_"/>
    <w:basedOn w:val="Style14"/>
    <w:qFormat/>
    <w:rPr>
      <w:rFonts w:ascii="Tahoma" w:hAnsi="Tahoma" w:cs="Tahoma"/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4" w:before="0" w:after="60"/>
      <w:jc w:val="center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6:00Z</dcterms:created>
  <dc:creator>Светлана</dc:creator>
  <dc:description/>
  <cp:keywords/>
  <dc:language>en-US</dc:language>
  <cp:lastModifiedBy>Том</cp:lastModifiedBy>
  <dcterms:modified xsi:type="dcterms:W3CDTF">2018-04-03T11:29:00Z</dcterms:modified>
  <cp:revision>11</cp:revision>
  <dc:subject/>
  <dc:title/>
</cp:coreProperties>
</file>