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Информация  о трудоустройстве  выпускников  11-х классов   2015 год. МБОУ «Ташлинская средняя общеобразовательная школа»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160"/>
        <w:gridCol w:w="2520"/>
        <w:gridCol w:w="2340"/>
        <w:gridCol w:w="1620"/>
        <w:gridCol w:w="1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выпускника (</w:t>
            </w:r>
            <w:r>
              <w:rPr>
                <w:i/>
                <w:color w:val="000000"/>
                <w:sz w:val="22"/>
                <w:szCs w:val="22"/>
              </w:rPr>
              <w:t>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л  ЕГЭ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л элективные курсы   центре / сельской базовой школ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В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указать  ВУЗ   и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ециа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ССУ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Н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П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ван  в армию / друг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, математика, обществозна</w:t>
            </w:r>
            <w:bookmarkStart w:id="0" w:name="_GoBack"/>
            <w:bookmarkEnd w:id="0"/>
            <w:r>
              <w:rPr>
                <w:color w:val="000000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У, экономический факультетбакалавриат – маркетинг комме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обществознание,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факультет экономика и управление бакалавриат – Менеджмент 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, матема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обществознание,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ренбургский колледж экономики и информатики – информационные системы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ькова</w:t>
              <w:br/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финансово – экономический факультет бакалавриат – экономика  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гар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с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е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факультет экономика и управление бакалавриат – Менеджмент 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ПО Оренбургский ГАУ  бакалавриат</w:t>
            </w:r>
            <w:r>
              <w:rPr/>
              <w:t>Технология производства и переработки сельскохозяйственной продукции</w:t>
            </w:r>
            <w:r>
              <w:rPr>
                <w:color w:val="000000"/>
              </w:rPr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ча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ПО Оренбургский ГАУ  специалитет Информационная безопасность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иректор школы:                                                                            Анисимов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нформация о трудоустройстве  выпускников 9-х классов 2016 год. МБОУ «Ташлинская СОШ» 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947"/>
        <w:gridCol w:w="2505"/>
        <w:gridCol w:w="2031"/>
        <w:gridCol w:w="842"/>
      </w:tblGrid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И выпускника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ССУЗ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НПО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П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оступил в учреждение  </w:t>
            </w:r>
            <w:r>
              <w:rPr>
                <w:i/>
                <w:iCs/>
                <w:sz w:val="28"/>
                <w:szCs w:val="28"/>
              </w:rPr>
              <w:t>П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Ярославна Павл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 Владимиро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автотранспортный колледж (коммерч) – техобслуживание маш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танислав Александро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колледж информатики бизнеса  (бюджет) – программист компьютерных сис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Юлия Федор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 Роман Александро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швили Валер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рофессионально- образовательный колледж сервиса (бюдже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Анастасия Серге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парикмах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Анна  Александр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парикмах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шко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                                                                           Анисимов М.П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ak">
    <w:name w:val="fak"/>
    <w:basedOn w:val="Normal"/>
    <w:qFormat/>
    <w:pPr>
      <w:autoSpaceDE w:val="true"/>
      <w:spacing w:before="280" w:after="280"/>
      <w:jc w:val="center"/>
    </w:pPr>
    <w:rPr>
      <w:b/>
      <w:bCs/>
      <w:caps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8:00Z</dcterms:created>
  <dc:creator>User</dc:creator>
  <dc:description/>
  <cp:keywords/>
  <dc:language>en-US</dc:language>
  <cp:lastModifiedBy>jonecuper@gmail.com</cp:lastModifiedBy>
  <cp:lastPrinted>2013-08-20T20:57:00Z</cp:lastPrinted>
  <dcterms:modified xsi:type="dcterms:W3CDTF">2016-08-16T16:51:00Z</dcterms:modified>
  <cp:revision>6</cp:revision>
  <dc:subject/>
  <dc:title>                                   Информация   о   трудоустройстве     выпускников  11-х     классов   2010 год</dc:title>
</cp:coreProperties>
</file>