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Информация  о трудоустройстве  выпускников  11-х классов   2017 год. МБОУ «Ташлинская средняя общеобразовательная школа»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0"/>
        <w:gridCol w:w="1983"/>
        <w:gridCol w:w="2941"/>
        <w:gridCol w:w="2340"/>
        <w:gridCol w:w="1483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 выпускника (</w:t>
            </w:r>
            <w:r>
              <w:rPr>
                <w:i/>
                <w:color w:val="000000"/>
                <w:sz w:val="22"/>
                <w:szCs w:val="22"/>
              </w:rPr>
              <w:t>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л  ЕГЭ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ГЭ при поступл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В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указать  ВУЗ   и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пециа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С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 ССУЗ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Н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 П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ван  в армию / друг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, математика базов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профи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профи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ий государственный экономический университет, факультет государственного и муниципального управления, бакалавриат, «Экономика», бюджет, очно; факультет экономики, бакалавриат, «Региональная экономика», бюджет, заоч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пка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, математика базов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 истор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, факультет гуманитарных и социальных наук, бакалавриат, «История», бюджет, 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, математика базов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профи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профи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, геолого  – географический факультет, бакалавриат, «Техносферная безопасность», бюджет, 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чу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не воспользовалась</w:t>
            </w:r>
            <w:r>
              <w:rPr>
                <w:b/>
                <w:i/>
              </w:rPr>
              <w:t xml:space="preserve"> результатами ЕГЭ  профильной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, математика базов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профиль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баз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ий колледж сервиса, технологический факультет, «Технология продукции общественного питания»,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базов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профи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баз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ский колледж сервиса, технологический факультет, «Технология продукции общественного питания»,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шко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Директор школы:                                                                            Анисимов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рудоустройстве  выпускников 9-х классов 2017 год. МБОУ «Ташлинская СОШ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970"/>
        <w:gridCol w:w="1609"/>
        <w:gridCol w:w="1559"/>
        <w:gridCol w:w="842"/>
      </w:tblGrid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И выпускника </w:t>
            </w:r>
            <w:r>
              <w:rPr>
                <w:i/>
                <w:iCs/>
              </w:rPr>
              <w:t>(полностью)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ступил в учреждение СП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ССУЗ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ступил в учреждение Н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оступил в учреждение  </w:t>
            </w:r>
            <w:r>
              <w:rPr>
                <w:i/>
                <w:iCs/>
              </w:rPr>
              <w:t>П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нова Валерия Александров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Никита Васильевич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зайкина Екатерина Алексеев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рофессионально-образовательный колледж сервиса (бюджет) Продавец- касс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астасия Сергеев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педагогический колледж им. Калугина (коммерция) «Преподавание в начальных классах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аев Анатолий Витальевич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ск  (бюджет) Штукатур- маля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Арина Александров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Дмитрий Владимирович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Оренбургский автотранспортный колледж имени заслуженного учителя Российской Федерации В.Н. Бевзюка» (бюджет) – монтаж и эксплуатация оборудования систем газоснаб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дников Виктор Викторович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ган филиал ГАОУ СПО Шарлыкский технический техникум (бюджет) механик - вод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Диана Алексеев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зев Егор Викторович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Оренбургский автотранспортный колледж имени заслуженного учителя Российской Федерации В.Н. Бевзюка» (бюджет) – сварщ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ков Данила Сергеевич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колледж экономики и информатики (бюджет) Информационные системы и программир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афонтова Анастасия Вячеславов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умов Геннадий Сергеевич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Оренбургский автотранспортный колледж имени заслуженного учителя Российской Федерации В.Н. Бевзюка» (бюджет) – монтаж и эксплуатация оборудования систем газоснаб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чева Анастасия Андреев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ьков Денис Анатольевич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 (дома)  11.12.99 г. коррекционная программа  VIII ви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Анна Александров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хангулов Кирилл Олегович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иктория Сергеев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Кумертауский педагогический колледж (бюджет) физическая 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лена</w:t>
            </w:r>
            <w:r>
              <w:rPr>
                <w:lang w:val="en-US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ган филиал ГАОУ СПО Шарлыкский технический техникум (бюджет) пова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ректор школы:                                                                            Анисимов М.П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ak">
    <w:name w:val="fak"/>
    <w:basedOn w:val="Normal"/>
    <w:qFormat/>
    <w:pPr>
      <w:autoSpaceDE w:val="true"/>
      <w:spacing w:before="280" w:after="280"/>
      <w:jc w:val="center"/>
    </w:pPr>
    <w:rPr>
      <w:b/>
      <w:bCs/>
      <w:caps/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4:00Z</dcterms:created>
  <dc:creator>User</dc:creator>
  <dc:description/>
  <cp:keywords/>
  <dc:language>en-US</dc:language>
  <cp:lastModifiedBy>Мама</cp:lastModifiedBy>
  <cp:lastPrinted>2017-08-18T10:44:00Z</cp:lastPrinted>
  <dcterms:modified xsi:type="dcterms:W3CDTF">2017-08-20T12:07:00Z</dcterms:modified>
  <cp:revision>13</cp:revision>
  <dc:subject/>
  <dc:title>                                   Информация   о   трудоустройстве     выпускников  11-х     классов   2010 год</dc:title>
</cp:coreProperties>
</file>