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 о трудоустройстве  выпускников  11-х классов   2016 год. МБОУ «Ташлинская средняя общеобразовательная школ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1"/>
        <w:gridCol w:w="3402"/>
        <w:gridCol w:w="1620"/>
        <w:gridCol w:w="1608"/>
      </w:tblGrid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 в учреждение ВПО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казать ССУ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 в учреждение Н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ван  в армию / друг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, факультет филологии и журналистики, бакалавриат , Журналистика,   коммер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Педагогический колледж им. Н.К.Калуги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 Оренбург, «Преподавание в начальных классах», заочно, коммер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енбургский  колледж экономики и информатики, Банковское дело,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, факультет экономики и управления, бакалавриат,  Экономика,   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школе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Информация о трудоустройстве  выпускников 9-х классов 2016 год. МБОУ «Ташлинская СОШ» 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2031"/>
        <w:gridCol w:w="842"/>
      </w:tblGrid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СС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НП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оступил в учреждение  </w:t>
            </w:r>
            <w:r>
              <w:rPr>
                <w:i/>
                <w:iCs/>
                <w:sz w:val="24"/>
                <w:szCs w:val="24"/>
              </w:rPr>
              <w:t>П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автотранспортный колледж (коммерч) – техобслуживание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колледж информатики бизнеса  (бюджет) – программист компьют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сударственный профессионально- образовательный колледж сервиса (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 филиал ГАОУ СПО Шарлыкский технический техникум парикмах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 филиал ГАОУ СПО Шарлыкский технический техникум парикмах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школе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ak">
    <w:name w:val="fak"/>
    <w:basedOn w:val="Normal"/>
    <w:qFormat/>
    <w:pPr>
      <w:autoSpaceDE w:val="true"/>
      <w:spacing w:before="280" w:after="280"/>
      <w:jc w:val="center"/>
    </w:pPr>
    <w:rPr>
      <w:b/>
      <w:bCs/>
      <w:caps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1:00Z</dcterms:created>
  <dc:creator>User</dc:creator>
  <dc:description/>
  <cp:keywords/>
  <dc:language>en-US</dc:language>
  <cp:lastModifiedBy>Администратор</cp:lastModifiedBy>
  <cp:lastPrinted>2013-08-20T20:57:00Z</cp:lastPrinted>
  <dcterms:modified xsi:type="dcterms:W3CDTF">2016-12-28T06:37:00Z</dcterms:modified>
  <cp:revision>3</cp:revision>
  <dc:subject/>
  <dc:title>                                   Информация   о   трудоустройстве     выпускников  11-х     классов   2010 год</dc:title>
</cp:coreProperties>
</file>