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 xml:space="preserve">Информация  о трудоустройстве  выпускников  11-х классов   2015 год. МБОУ «Ташлинская средняя общеобразовательная школа»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160"/>
        <w:gridCol w:w="2520"/>
        <w:gridCol w:w="2340"/>
        <w:gridCol w:w="1620"/>
        <w:gridCol w:w="16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 выпускника (</w:t>
            </w:r>
            <w:r>
              <w:rPr>
                <w:i/>
                <w:color w:val="000000"/>
                <w:sz w:val="22"/>
                <w:szCs w:val="22"/>
              </w:rPr>
              <w:t>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л  ЕГЭ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щал элективные курсы   центре / сельской базовой школе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 в учреждение ВП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указать  ВУЗ   и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пециа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 в учреждение СП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 ССУ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 в учреждение НП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 П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ван  в армию / друг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 Владими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, математика, обществозна</w:t>
            </w:r>
            <w:bookmarkStart w:id="0" w:name="_GoBack"/>
            <w:bookmarkEnd w:id="0"/>
            <w:r>
              <w:rPr>
                <w:color w:val="000000"/>
              </w:rPr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У, экономический факультетбакалавриат – маркетинг коммер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обществознание,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, факультет экономика и управление бакалавриат – Менеджмент 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, математ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обществознание,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ренбургский колледж экономики и информатики – информационные системы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ькова</w:t>
              <w:br/>
              <w:t>Окс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, финансово – экономический факультет бакалавриат – экономика  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гар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с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се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, факультет экономика и управление бакалавриат – Менеджмент 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 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ГБОУ ВПО Оренбургский ГАУ  бакалавриат</w:t>
            </w:r>
            <w:r>
              <w:rPr/>
              <w:t>Технология производства и переработки сельскохозяйственной продукции</w:t>
            </w:r>
            <w:r>
              <w:rPr>
                <w:color w:val="000000"/>
              </w:rPr>
              <w:t>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ч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 матема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ГБОУ ВПО Оренбургский ГАУ  специалитет Информационная безопасность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шко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Директор школы:                                                                            Анисимов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нформация о трудоустройстве  выпускников 9-х классов 2015 год. МБОУ «Ташлинская СОШ» </w:t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947"/>
        <w:gridCol w:w="2505"/>
        <w:gridCol w:w="2031"/>
        <w:gridCol w:w="842"/>
      </w:tblGrid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ФИ выпускника </w:t>
            </w:r>
            <w:r>
              <w:rPr>
                <w:i/>
                <w:iCs/>
                <w:sz w:val="24"/>
                <w:szCs w:val="24"/>
              </w:rPr>
              <w:t>(полностью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ступил в учреждение СПО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ать ССУЗ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ступил в учреждение НПО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ать П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оступил в учреждение  </w:t>
            </w:r>
            <w:r>
              <w:rPr>
                <w:i/>
                <w:iCs/>
                <w:sz w:val="28"/>
                <w:szCs w:val="28"/>
              </w:rPr>
              <w:t>П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а А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Данил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ган филиал ГАОУ СПО Шарлыкский технический техникум Мастер по ТО и ремонту МТ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яев Серг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колледж электроники бизнеса отделение электротехниче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Юлия Александро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ий юридический колледж, специальность Право и организация социального обеспечен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Николай Алексее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колледж электроники бизнеса отделение электротехниче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каева Татьяна Юрье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 Артем Сергее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ган филиал ГАОУ СПО Шарлыкский технический техникум Мастер по ТО и ремонту МТ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Алина Федоро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умова Ангелина Сергее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кова Юлия Михайло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гареева Зилия Марселе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техникум железнодорожного транспорта, специальность Организация железнодорожных перевозок  и управ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rPr/>
            </w:pPr>
            <w:r>
              <w:rPr/>
              <w:t>Сюваткин Иван Александро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ган филиал ГАОУ СПО Шарлыкский технический техникум Мастер по ТО и ремонту МТ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н Григорий Виталье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енгойский  колледж газовой промышленности, специализация Автоматизация технологических процесс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rPr/>
            </w:pPr>
            <w:r>
              <w:rPr/>
              <w:t>Филиппов Игорь Евгенье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ган филиал ГАОУ СПО Шарлыкский технический техникум Мастер по ТО и ремонту МТ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rPr/>
            </w:pPr>
            <w:r>
              <w:rPr/>
              <w:t>Филипчак Анатолий Сергее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юридический колледж, специальность Право и организация социального обеспеч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rPr/>
            </w:pPr>
            <w:r>
              <w:rPr/>
              <w:t>Хужаева София</w:t>
            </w:r>
          </w:p>
          <w:p>
            <w:pPr>
              <w:pStyle w:val="Normal"/>
              <w:tabs>
                <w:tab w:val="clear" w:pos="708"/>
                <w:tab w:val="left" w:pos="1676" w:leader="none"/>
              </w:tabs>
              <w:rPr/>
            </w:pPr>
            <w:r>
              <w:rPr/>
              <w:t>Рустамжон киз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ий техникум железнодорожного транспорта, </w:t>
            </w:r>
          </w:p>
          <w:p>
            <w:pPr>
              <w:pStyle w:val="Normal"/>
              <w:rPr/>
            </w:pPr>
            <w:r>
              <w:rPr/>
              <w:t>специальность Организация железнодорожных перевозок и управ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иков Александр Сергее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кадетская школа – интернат им. Неплюе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шко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                                                                           Анисимов М.П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ak">
    <w:name w:val="fak"/>
    <w:basedOn w:val="Normal"/>
    <w:qFormat/>
    <w:pPr>
      <w:autoSpaceDE w:val="true"/>
      <w:spacing w:before="280" w:after="280"/>
      <w:jc w:val="center"/>
    </w:pPr>
    <w:rPr>
      <w:b/>
      <w:bCs/>
      <w:caps/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08:00Z</dcterms:created>
  <dc:creator>User</dc:creator>
  <dc:description/>
  <cp:keywords/>
  <dc:language>en-US</dc:language>
  <cp:lastModifiedBy>Администратор</cp:lastModifiedBy>
  <cp:lastPrinted>2013-08-20T20:57:00Z</cp:lastPrinted>
  <dcterms:modified xsi:type="dcterms:W3CDTF">2015-08-20T06:47:00Z</dcterms:modified>
  <cp:revision>4</cp:revision>
  <dc:subject/>
  <dc:title>                                   Информация   о   трудоустройстве     выпускников  11-х     классов   2010 год</dc:title>
</cp:coreProperties>
</file>