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 xml:space="preserve">Информация  о трудоустройстве  выпускников  11-х классов   2014 год. МБОУ «Ташлинская средняя общеобразовательная школа»                                              </w:t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160"/>
        <w:gridCol w:w="2520"/>
        <w:gridCol w:w="2340"/>
        <w:gridCol w:w="1620"/>
        <w:gridCol w:w="16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 выпускника (</w:t>
            </w:r>
            <w:r>
              <w:rPr>
                <w:i/>
                <w:color w:val="000000"/>
                <w:sz w:val="22"/>
                <w:szCs w:val="22"/>
              </w:rPr>
              <w:t>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л  ЕГЭ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щал элективные курсы   центре / сельской базовой школе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 в учреждение ВП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указать  ВУЗ   и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пециа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 в учреждение СП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 ССУ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 в учреждение НПО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 П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ван  в армию / друг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яйкина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, математика, биолог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, 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У, химико-биологический факульт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 – Биология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а Вероник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, математика, обществознание,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, обществознание,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ий институт (филиал) Университета имени О.Е. Кутафина (МГЮА) юриспруденция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, математик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мертауский педагогический коллед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, за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икова Крис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, математика,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, математика,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, факультет экономика и управление бакалавриат – Менеджмент 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Еле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, математика,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, математика,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ертауский институт экономики и права факульт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акалавриат – Экономика, коммерческая ос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ников Богдан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, математика,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, математика, 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ПО Оренбургский ГАУ  бакалавриат Информатика и вычислительная техника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шко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Директор школы:                                                                            Анисимов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нформация о трудоустройстве  выпускников 9-х классов 2014 год. МБОУ «Ташлинская СОШ» </w:t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947"/>
        <w:gridCol w:w="2505"/>
        <w:gridCol w:w="2031"/>
        <w:gridCol w:w="842"/>
      </w:tblGrid>
      <w:tr>
        <w:trPr>
          <w:trHeight w:val="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ФИ выпускника </w:t>
            </w:r>
            <w:r>
              <w:rPr>
                <w:i/>
                <w:iCs/>
                <w:sz w:val="24"/>
                <w:szCs w:val="24"/>
              </w:rPr>
              <w:t>(полностью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ступил в учреждение СПО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ать ССУЗ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ступил в учреждение НПО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ать П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оступил в учреждение  </w:t>
            </w:r>
            <w:r>
              <w:rPr>
                <w:i/>
                <w:iCs/>
                <w:sz w:val="28"/>
                <w:szCs w:val="28"/>
              </w:rPr>
              <w:t>П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Павел Викторович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областной медицинский колледж отделение Акушерство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Екатерина Николаевна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Роман Вячеславович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колледж статистики, экономики и информатики, отделение Информационные системы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Анна Сргеевна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СПО колледж Сервиса, специальность Парикмахерское искусство г. Оренбург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 Олег Юрьевич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ган филиал ГАОУ СПО Шарлыкский технический техникум Мастер по ТО и ремонту МТ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Иван Алексеевич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колледж электроники бизнеса отделение электротехническо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Максим Сергеевич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ган филиал ГАОУ СПО Шарлыкский технический техникум Мастер по ТО и ремонту МТ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ченко Артем Сергеевич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юридический колледж, специальность Право и организация социального обеспечен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Илья Николаевич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ий автотранспортный колледж, специальность Разработка и эксплуатация нефтяных и газовых месторождени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рная Александра Игоревна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Кристина Андреевна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ева Алла Михайловна 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Глеб Валерьевич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ган филиал ГАОУ СПО Шарлыкский технический техникум Мастер по ТО и ремонту МТ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шова Ольга Георгиевна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школе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                                         Анисимов М.П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ak">
    <w:name w:val="fak"/>
    <w:basedOn w:val="Normal"/>
    <w:qFormat/>
    <w:pPr>
      <w:autoSpaceDE w:val="true"/>
      <w:spacing w:before="280" w:after="280"/>
      <w:jc w:val="center"/>
    </w:pPr>
    <w:rPr>
      <w:b/>
      <w:bCs/>
      <w:caps/>
      <w:sz w:val="24"/>
      <w:szCs w:val="24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58:00Z</dcterms:created>
  <dc:creator>User</dc:creator>
  <dc:description/>
  <cp:keywords/>
  <dc:language>en-US</dc:language>
  <cp:lastModifiedBy>Home</cp:lastModifiedBy>
  <cp:lastPrinted>2013-08-20T20:57:00Z</cp:lastPrinted>
  <dcterms:modified xsi:type="dcterms:W3CDTF">2014-08-20T17:57:00Z</dcterms:modified>
  <cp:revision>10</cp:revision>
  <dc:subject/>
  <dc:title>                                   Информация   о   трудоустройстве     выпускников  11-х     классов   2010 год</dc:title>
</cp:coreProperties>
</file>