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 о трудоустройстве  выпускников  11-х классов   2018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шлинская С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5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941"/>
        <w:gridCol w:w="4180"/>
        <w:gridCol w:w="1483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ыпуск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упил в учреждение ВП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указать  ВУЗ   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упил в учреждение СП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указать ССУЗ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упил в учреждение НП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указать П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зван  в армию / другое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указа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ПУ, факультет начального общего образовани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дицинский колледж г. Оренбу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ган филиал ГАОУ СПО Шарлыкский технический техникум (бюджет), мастер по ТО и ремонту МТ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шко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школы:                                                                            Анисимов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трудоустройстве  выпускников 9-х классов 2018</w:t>
      </w:r>
      <w:r>
        <w:rPr/>
        <w:t xml:space="preserve"> год. МБОУ «Ташлинская СОШ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970"/>
        <w:gridCol w:w="1609"/>
        <w:gridCol w:w="1559"/>
        <w:gridCol w:w="842"/>
      </w:tblGrid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выпускников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ступил в учреждение СПО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ать ССУ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ступил в учреждение 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оступил в учреждение  </w:t>
            </w:r>
            <w:r>
              <w:rPr>
                <w:iCs/>
                <w:sz w:val="24"/>
                <w:szCs w:val="24"/>
              </w:rPr>
              <w:t>П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ган филиал ГАОУ СПО Шарлыкский технический техникум (бюджет), кухонный рабоч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ган филиал ГАОУ СПО Шарлыкский технический техникум (бюджет), повар, кондит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ПО филиала ФГБОУ ВО "УГАТУ" в г. Кумертау "Авиационный технический колледж", информационные систе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ртауский педагогический колледж, физическая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ртауский педагогический колледж, дошкольное образ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ган филиал ГАОУ СПО Шарлыкский технический техникум (бюджет), мастер по ТО и ремонту МТ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кровский сельскохозяйственный колледж - филиал ФГБОУ ВО Оренбургский ГА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ий колледж сервиса, технологический факультет, «Технология продукции общественного питания»,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ртауский горный колледж, электромонтер по ремонту и обслуживанию электрообору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Анисимов М.П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ak">
    <w:name w:val="fak"/>
    <w:basedOn w:val="Normal"/>
    <w:qFormat/>
    <w:pPr>
      <w:autoSpaceDE w:val="true"/>
      <w:spacing w:before="280" w:after="280"/>
      <w:jc w:val="center"/>
    </w:pPr>
    <w:rPr>
      <w:b/>
      <w:bCs/>
      <w:caps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5:00Z</dcterms:created>
  <dc:creator>User</dc:creator>
  <dc:description/>
  <cp:keywords/>
  <dc:language>en-US</dc:language>
  <cp:lastModifiedBy>Администратор</cp:lastModifiedBy>
  <cp:lastPrinted>2018-08-21T16:25:00Z</cp:lastPrinted>
  <dcterms:modified xsi:type="dcterms:W3CDTF">2019-01-21T09:17:00Z</dcterms:modified>
  <cp:revision>3</cp:revision>
  <dc:subject/>
  <dc:title>                                   Информация   о   трудоустройстве     выпускников  11-х     классов   2010 год</dc:title>
</cp:coreProperties>
</file>