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37121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О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9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43"/>
        <w:gridCol w:w="4315"/>
        <w:gridCol w:w="21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ирина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инеева Т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drawing>
          <wp:inline distT="0" distB="0" distL="0" distR="0">
            <wp:extent cx="337121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Е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1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8-2019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3050</wp:posOffset>
                </wp:positionH>
                <wp:positionV relativeFrom="paragraph">
                  <wp:posOffset>-8890</wp:posOffset>
                </wp:positionV>
                <wp:extent cx="6099810" cy="4561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653"/>
                              <w:gridCol w:w="399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Емельянова Т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инеева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нисим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 С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заринка Л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9.2pt;mso-wrap-distance-left:9pt;mso-wrap-distance-right:9pt;mso-wrap-distance-top:0pt;mso-wrap-distance-bottom:0pt;margin-top:-0.7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653"/>
                        <w:gridCol w:w="3997"/>
                        <w:gridCol w:w="2268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Емельянова Т.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еева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исимова Н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заринка Л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User</dc:creator>
  <dc:description/>
  <cp:keywords/>
  <dc:language>en-US</dc:language>
  <cp:lastModifiedBy>Администратор</cp:lastModifiedBy>
  <cp:lastPrinted>2018-10-24T11:41:00Z</cp:lastPrinted>
  <dcterms:modified xsi:type="dcterms:W3CDTF">2019-01-09T10:00:00Z</dcterms:modified>
  <cp:revision>2</cp:revision>
  <dc:subject/>
  <dc:title>                                                                   «Утверждаю»</dc:title>
</cp:coreProperties>
</file>