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ПРОВЕДЕНИЯ ПРОМЕЖУТОЧНОЙ АТТЕСТАЦИИ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«Ташлинская СОШ» 2015-2016 учебный год</w:t>
        <w:br/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целью определения уровня освоения основной общеобразовательной программы, в том числе отдельной части или всего объёма учебного предмета, курса (модуля) образовательной программы предусматривается   промежуточная аттестация обучающихся.</w:t>
        <w:br/>
        <w:t xml:space="preserve">     Промежуточная аттестация - оценка аттестационной комиссией (педагогом) уровня освоения учащимися на конец учебного года предметов, курсов (модулей), включённых в учебный пла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может проводиться в следующих формах: диктант с грамматическим заданием; изложение; сочинение; контрольная работа; практическая работа; контрольное тестирование; защита проекта, реферата, творческой работы; дифференцированный зачет, зачет (в форме урока-концерта, урока-игры, пресс-конференции и т. д), викторина; комплексная диагностическая работа; региональный экзамен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в форме контрольной работы, тестирования, диктанта, изложения проводится по текстам и заданиям, утвержденным администрацией школ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в форме защиты реферата, проекта, творческой работы предполагает предварительный выбор учащимся интересующей его темы с учетом рекомендаций учителя. Не позднее,  чем за неделю до защиты реферата или проекта, работа представляется учащимся на рецензию учителю-предметнику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в форме зачета  предполагает собеседование, развернутый ответ учащегося по какому-либо вопросу изученного курса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ный зачет проводится по учебному предмету «Физическая культура» с учетом норматив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в форме регионального  экзамена проводится по обязательным предметам в 7,8 классах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 промежуточной аттестации ежегодно утверждаются решением педагогического совета. Данная информация не позднее 30 сентября размещается на сайте образовательной организации. Оценочные материалы для проведения промежуточной аттестации утверждаются в рамках рабочих программ педагогов  по всем предметам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проводится по всем учебным предметам учебного плана школы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формы аттестации проводятся во время учебных занятий: в рамках учебного расписания. Продолжительность контрольного мероприятия не должна превышать времени, отведенного на 1 - 2 стандартных урока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уровня освоения основной общеобразовательной программы по предметам учебного плана осуществляется педагогами-предметниками по оценочным материалам утвержденных рабочих программ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обучающихся в 2015-2016 учебном году проводится в следующих формах: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360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4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литературное чтение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мплексная работа на межпредметной основе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контрольный диктан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грамматическим заданием)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техники чтения, уровня осмысленности и осознанности прочитанного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лийский язык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 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й курс по математике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й курс по русскому языку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неклассное чтение. 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 тестировани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контрольный диктан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грамматическим заданием)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 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лийский язык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й курс по математике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й курс по русскому языку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неклассное чтение. Интерактивные занятия»</w:t>
            </w:r>
          </w:p>
        </w:tc>
        <w:tc>
          <w:tcPr>
            <w:tcW w:w="4360" w:type="dxa"/>
            <w:tcBorders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 тестирование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, окружающий мир, литературное чтение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мплексная работа на межпредметной основе в двух частях (по текстам РЦРО Оренбургской области)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зачет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КСЭ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й курс по математике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й курс по русскому языку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сновная школа и средняя шко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943"/>
        <w:gridCol w:w="4514"/>
      </w:tblGrid>
      <w:tr>
        <w:trPr>
          <w:trHeight w:val="2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ласс</w:t>
            </w:r>
          </w:p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ме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 к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 питан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КНР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 к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ое краеведе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 к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ональный экзамен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ональный экзамен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 к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ональный экзамен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ональный экзамен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 краеведе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краеведческого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Оренбургской област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й курс по русскому языку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 класс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Оренбургской област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ональный зачет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й курс по русскому языку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й курс по математик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офильное обуче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 к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ональная контрольная работ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ональная контрольная работ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ональный зачет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ка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й курс по биологи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й курс по физик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й курс по математик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 класс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 в формате ЕГЭ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ебра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ка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й курс по литератур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й курс по математик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9:57:00Z</dcterms:created>
  <dc:creator>Home</dc:creator>
  <dc:description/>
  <cp:keywords/>
  <dc:language>en-US</dc:language>
  <cp:lastModifiedBy>Home</cp:lastModifiedBy>
  <dcterms:modified xsi:type="dcterms:W3CDTF">2015-12-21T19:59:00Z</dcterms:modified>
  <cp:revision>2</cp:revision>
  <dc:subject/>
  <dc:title>     С целью определения уровня освоения основной общеобразовательной программы, в том числе отдельной части или всего объёма учебного предмета, курса (модуля) образовательной программы предусматривается   промежуточная аттестация обучающихся</dc:title>
</cp:coreProperties>
</file>