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ступ к информационным системам и информационно-телекоммуникационным сетя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атирования посредством применения ИКТ (информационно-коммуникативных технологий) В свободном доступе для учащихся – 16 компьютеров. На 8 учащихся приходится 1 компьютер. 9 компьютеров соединены в единую локальную сеть, имеют выход в Интернет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ренет может воспользоваться техническими и сетевыми ресурсами для выполнения учебных задач. 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: во-первых, повысить эффективность учебных занятий, так как: а) включение в урок мультимедиа материалов (видео, звука, иллюстрационного материала) повышает его наглядность; б) 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 во-вторых, 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 в-третьих, 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. В школе создан, постоянно пополняющийся и обновляющийся сайт, на котором располагается информация: - о школе и её основных направлениях; - об истории и развитии школы и её традициях; - об учащихся; - о педагогических работниках;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в режиме КПМО, переходе на новую систему оплаты труда. </w:t>
      </w:r>
      <w:r>
        <w:rPr>
          <w:color w:val="000000"/>
          <w:sz w:val="28"/>
          <w:szCs w:val="28"/>
        </w:rPr>
        <w:t>Обслуживание сети Интернет в школе производит открытое акционерное общество ОАО "ВолгаТелеком". Техническая поддержка услуги "Контент-фильтрация поступающей информации" обеспечивается  установленными специальным оборудованием  и программами на  внутренних серверах компании и осуществляется  ежедневн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нформационных образовательных ресурсах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 к которым обеспечивается обучающимс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е пространство школы разделено по степени доступности и по направлению контента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бщедоступные информационные ресурсы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4F4F4F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фициальный сайт школы</w:t>
      </w:r>
      <w:r>
        <w:rPr>
          <w:b/>
          <w:color w:val="3366FF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3366FF"/>
            <w:sz w:val="28"/>
            <w:szCs w:val="28"/>
          </w:rPr>
          <w:t>http://tashla-school.narod.ru</w:t>
        </w:r>
      </w:hyperlink>
    </w:p>
    <w:p>
      <w:pPr>
        <w:pStyle w:val="Style14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Министерство образования и науки Российской Федерации</w:t>
      </w:r>
      <w:r>
        <w:rPr>
          <w:b/>
          <w:bCs/>
          <w:color w:val="0000FF"/>
          <w:sz w:val="28"/>
          <w:szCs w:val="28"/>
        </w:rPr>
        <w:br/>
      </w:r>
      <w:hyperlink r:id="rId3">
        <w:r>
          <w:rPr>
            <w:rStyle w:val="InternetLink"/>
            <w:b/>
            <w:bCs/>
            <w:color w:val="3366FF"/>
            <w:sz w:val="28"/>
            <w:szCs w:val="28"/>
          </w:rPr>
          <w:t>http://www.mon.gov.ru</w:t>
        </w:r>
      </w:hyperlink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Федеральный портал "Российское образование"</w:t>
        <w:br/>
      </w:r>
      <w:hyperlink r:id="rId4">
        <w:r>
          <w:rPr>
            <w:rStyle w:val="InternetLink"/>
            <w:b/>
            <w:bCs/>
            <w:color w:val="3366FF"/>
            <w:sz w:val="28"/>
            <w:szCs w:val="28"/>
          </w:rPr>
          <w:t>http://www.edu.ru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единая коллекция цифровых образовательных ресурсов</w:t>
      </w:r>
      <w:r>
        <w:rPr>
          <w:color w:val="4F4F4F"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3366FF"/>
            <w:sz w:val="28"/>
            <w:szCs w:val="28"/>
          </w:rPr>
          <w:t>http://school-collection.edu.ru/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единое окно доступа к образовательным ресурсам</w:t>
      </w:r>
      <w:r>
        <w:rPr>
          <w:color w:val="4F4F4F"/>
          <w:sz w:val="28"/>
          <w:szCs w:val="28"/>
        </w:rPr>
        <w:t xml:space="preserve"> </w:t>
      </w:r>
      <w:hyperlink r:id="rId6">
        <w:r>
          <w:rPr>
            <w:rStyle w:val="InternetLink"/>
            <w:b/>
            <w:color w:val="3366FF"/>
            <w:sz w:val="28"/>
            <w:szCs w:val="28"/>
          </w:rPr>
          <w:t>http://window.edu.ru/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Федерального центра информационно-образовательных ресурсов (ФЦИОР) </w:t>
      </w:r>
      <w:hyperlink r:id="rId7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оссийский образовательный портал</w:t>
      </w:r>
      <w:r>
        <w:rPr>
          <w:color w:val="4F4F4F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готовка к экзаменам</w:t>
      </w:r>
      <w:r>
        <w:rPr>
          <w:color w:val="4F4F4F"/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F4F4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ругие полезные ссылки </w:t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оссийский общеобразовательный портал</w:t>
        <w:br/>
      </w:r>
      <w:hyperlink r:id="rId13">
        <w:r>
          <w:rPr>
            <w:rStyle w:val="InternetLink"/>
            <w:b/>
            <w:bCs/>
            <w:sz w:val="28"/>
            <w:szCs w:val="28"/>
          </w:rPr>
          <w:t>http://www.school.edu.ru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Портал информационной поддержки Единого государственного экзамена</w:t>
        <w:br/>
      </w:r>
      <w:hyperlink r:id="rId14">
        <w:r>
          <w:rPr>
            <w:rStyle w:val="InternetLink"/>
            <w:b/>
            <w:bCs/>
            <w:sz w:val="28"/>
            <w:szCs w:val="28"/>
          </w:rPr>
          <w:t>http://ege.edu.ru</w:t>
        </w:r>
      </w:hyperlink>
      <w:r>
        <w:rPr>
          <w:b/>
          <w:bCs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8"/>
          <w:szCs w:val="28"/>
        </w:rPr>
        <w:t>закрытые информационно-статистические ресурсы:</w:t>
      </w:r>
      <w:r>
        <w:rPr>
          <w:color w:val="000000"/>
          <w:sz w:val="28"/>
          <w:szCs w:val="28"/>
        </w:rPr>
        <w:t xml:space="preserve"> 1С:Хронограф Школа 2.5 проф Хронограф 3.0 Мастер, система бухгалтерского уче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имеют возможность работать в сети Интернет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нформатики (если это подразумевает тема урока)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сле уроков в компьютерных классах (согласно записи в Журнале учета) для выполнения учебных задач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РЕЖИМ РАБОТЫ КАБИНЕТА ИНФОРМАТИ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7861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РАБОТЫ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.30 - 14.10</w:t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роки учителя информатики и учителей - предм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</w:rPr>
        <w:t>ЗАНЯТОСТЬ КАБИНЕТА ВО ВНЕУРОЧНОЕ ВРЕМ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7982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.40 - 14.40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нсультации учителей-предметников для учителей</w:t>
            </w:r>
          </w:p>
        </w:tc>
      </w:tr>
      <w:tr>
        <w:trPr/>
        <w:tc>
          <w:tcPr>
            <w:tcW w:w="13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.40 - 15.40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ободный доступ учащихся (реализация проектной деятельности)</w:t>
            </w:r>
          </w:p>
        </w:tc>
      </w:tr>
      <w:tr>
        <w:trPr/>
        <w:tc>
          <w:tcPr>
            <w:tcW w:w="13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.40 - 17.30</w:t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ободный доступ учителей (Оформление методического материа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ab/>
        <w:t>Информация по информатизации</w:t>
      </w:r>
    </w:p>
    <w:p>
      <w:pPr>
        <w:pStyle w:val="Normal"/>
        <w:ind w:firstLine="9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644"/>
        <w:gridCol w:w="3457"/>
      </w:tblGrid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находящихся на балансе в ОУ (всег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ющихся в образовательном (учебном) процесс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ющихся в административно-хозяйственной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Web-страничк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>://</w:t>
            </w:r>
            <w:r>
              <w:rPr>
                <w:b/>
                <w:bCs/>
                <w:u w:val="single"/>
                <w:lang w:val="en-US"/>
              </w:rPr>
              <w:t>tashla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  <w:u w:val="single"/>
                <w:lang w:val="en-US"/>
              </w:rPr>
              <w:t>school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narod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  <w:lang w:val="en-US"/>
              </w:rPr>
              <w:t>ru</w:t>
            </w:r>
            <w:r>
              <w:rPr>
                <w:b/>
                <w:bCs/>
                <w:u w:val="single"/>
              </w:rPr>
              <w:t>/_____________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hla250@yandex.ru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ных классов с ЛВС в составе не менее 7 ПК, с доступом в сеть Интерн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формационных систем управления деятельностью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Хронограф Школа 2.5 проф (1-да, 0-не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 3.0 Мастер (1-да, 0-не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ЭОР (1-да, 0-нет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подключенных к сети Интерне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К, на которых установлен пакет свободного программного обеспеч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обретенных лицензий на пакет Microsof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обретенных лицензий на антивиру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обретенных лицензий на систему контентной фильтра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 (не учитывая приставк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приставо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комплексов (компьютер+интерактивная доска+мультимедиапроектор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утбу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бильных класс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апроекторов с экранам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фровых видеокаме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фровых фотоаппар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 ч/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 цветны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пировальных аппар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hla-school.narod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lritm.edusite.ru/p18aa1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lritm.edusite.ru/p20aa1.html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ge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5:00Z</dcterms:created>
  <dc:creator>User</dc:creator>
  <dc:description/>
  <cp:keywords/>
  <dc:language>en-US</dc:language>
  <cp:lastModifiedBy>Администратор</cp:lastModifiedBy>
  <dcterms:modified xsi:type="dcterms:W3CDTF">2014-09-22T05:15:00Z</dcterms:modified>
  <cp:revision>2</cp:revision>
  <dc:subject/>
  <dc:title>Доступ к информационным системам и информационно-телекоммуникационным сетям</dc:title>
</cp:coreProperties>
</file>