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Дост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/2012 - 2013 уч.год/</w:t>
      </w:r>
    </w:p>
    <w:p>
      <w:pPr>
        <w:pStyle w:val="Style16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областной конкурс сочинений на патриотическую тему  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Лукъянова Анастасия (11 класс) - Благодарственное письмо, руководитель Анисимова Н.С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Самсонова Виктория (11 класс) - Благодарственное письмо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Сигачева Алина (11 класс) - Благодарственное письмо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Ипполитова Валерия (11 класс) - Благодарственное письмо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Гвоздева Анастасия (11 класс) - Благодарственное письмо, руководитель Анисимова Н.С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Горобец Любовь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11 класс) - Благодарственное письмо, руководитель Анисимова Н.С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 Филиппова Людмила (11 класс) - Благодарственное письмо, руководитель Анисимова Н.С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Спирина Мария (11 класс) - Благодарственное письмо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сероссийский молодежный исторический чемпионат, г.Пермь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Денисов Александр (6 класс) - Диплом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епени, руководитель Крючков С.Н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Токарев Сергей (9 класс) - Диплом, руководитель Крючков С.Н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Ямников  Александр (7 класс) - Диплом, руководитель Крючков С.Н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Денисов Роман (8 класс) - Диплом, руководитель Крючков С.Н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сероссийский молодежный исторический чемпионат "Старт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Ахметова Анна (3 класс) - Диплом, руководитель  Воронова В.Р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ый конкурс "Мы часть страны, мы уголок России". Номинация: Оренбургский край - край, в котором хочется жить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Гамова Арина  (5 класс) - Грамота, руководитель  Многина Н.И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Андриянова Валерия (5 класс) -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 Многина Н.И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айонная олимпиада младших школьников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Гамова Арина  (5 класс) - Грамота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сский язык, учитель  Многина Н.И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Субхангулов Кирилл (5 класс) - Грамота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математика, учитель Многина Н.И.</w:t>
      </w:r>
    </w:p>
    <w:p>
      <w:pPr>
        <w:pStyle w:val="Style16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униципальная методическая выставка-конкурс для общеобразовательных школ «Наша новая школа: инновации сегодня, традиции - завтра»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Минеева Татьяна Михайловна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заместитель директора по УВР</w:t>
      </w:r>
    </w:p>
    <w:p>
      <w:pPr>
        <w:pStyle w:val="Style16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егиональный этап конкурса учебно-методических разработок педагогических работников общеобразовательных учреждений Оренбургской области "Современный урок - 2012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Анисимова Наталья Сергеевна - Диплом, учитель</w:t>
      </w:r>
    </w:p>
    <w:p>
      <w:pPr>
        <w:pStyle w:val="Style16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егиональный этап конкурса  социальных проектов                      "От физкультуры и спорта -  к ЗОЖ"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Лукъянова Анастасия (11 класс) - Благодарственное письмо, руководитель Ларина С.В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Самсонова Виктория (11 класс) - Благодарственное письмо, руководитель Ларина С.В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Ипполитова Валерия (11 класс) - Благодарственное письмо, руководитель Ларина С.В.</w:t>
      </w:r>
    </w:p>
    <w:p>
      <w:pPr>
        <w:pStyle w:val="Style16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егиональный этап конкурса  детского изобразительного искусства и художественно-прикладного творчества "Сказочная страна детства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Емельянов Станислав  (6 класс) -Благодарственное письмо , руководитель Самсонов Е.В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рамота главы района за многолетний и добросовестный труд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Анисимова Наталья Сергеевна, учитель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ый конкурс "Русь изначальная", посвященный Году российской истории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Анисимова Наталья Сергеевна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учитель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Емельянова Татьяна Владимировна 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учитель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ый этап легкоатлетического кросса "Золотая осень"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Филипчак Евгений (9 класс)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 Гамов В.Г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Кипкаева Татьяна (7класс)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 Гамов В.Г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униципальный  Фестиваль военно-патриотической песни   "Долг. Честь. Родина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Макарова Елена (10 класс)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Грачев С.А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ый конкурс социальных проектов "Твори добро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Ларина Светлана Васильевна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заместитель директора по ВР</w:t>
      </w:r>
    </w:p>
    <w:p>
      <w:pPr>
        <w:pStyle w:val="Style16"/>
        <w:ind w:left="72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 Фестиваль семейных проектов </w:t>
      </w:r>
    </w:p>
    <w:p>
      <w:pPr>
        <w:pStyle w:val="Style16"/>
        <w:ind w:left="720" w:hanging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"Отечество у нас - одна Россия"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Гамова Арина (5 класс)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Анисимова Н.С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Гуцул Дмитрий (5 класс)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есто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Сигачева Анастасия (5 класс), руководитель Анисимова Н.С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к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курс творческих работ "1812 год в памяти народной", посвященный 200 - летию исторического события - 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течественной войне 1812 год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Горобец Любовь (11 класс), руководитель Анисимова Н.С.</w:t>
      </w:r>
    </w:p>
    <w:p>
      <w:pPr>
        <w:pStyle w:val="Style16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Леонтьева Вероника  (10 класс), руководитель Гуцул А.О.</w:t>
      </w:r>
    </w:p>
    <w:p>
      <w:pPr>
        <w:pStyle w:val="Style15"/>
        <w:ind w:left="765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Calibri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45:00Z</dcterms:created>
  <dc:creator>Вася</dc:creator>
  <dc:description/>
  <dc:language>en-US</dc:language>
  <cp:lastModifiedBy>Admin</cp:lastModifiedBy>
  <dcterms:modified xsi:type="dcterms:W3CDTF">2012-12-23T07:45:00Z</dcterms:modified>
  <cp:revision>2</cp:revision>
  <dc:subject/>
  <dc:title/>
</cp:coreProperties>
</file>