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11803" w:h="166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9490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683" w:h="1948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11784" w:h="1684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82205" cy="1048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683" w:h="194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11794" w:h="1676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88555" cy="1064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4683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/>
  <dc:description/>
  <dc:language>en-US</dc:language>
  <cp:lastModifiedBy/>
  <dcterms:modified xsi:type="dcterms:W3CDTF">2018-02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