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16 Расстояние между двумя точками. Масштаб. № 605, 6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16 Расстояние от точки до прямой. п. 35 № 613,617(а,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16 Перпендикулярные прямые. п. 35 № 617(в,г), 6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.02.16 Серединный перпендикуляр. п. 36 № 622, 623(а,б), 6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Серединный перпендикуляр. п. 36 № 629, 6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16 Свойство биссектрисы угла. п. 37 № 637, 6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16 Окружность. Длина окружности. п. 22 № 651, 652, 6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2.16 Круг. Площадь круга. п. 23 № 675,676, 68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16  Круг. Площадь круга. п. 23 № 684, 6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3.02.16 Круг. Площадь круга. п. 23 № 678, 6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Шар. Сфера. п. 24 № 694, 69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16 Функция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х+с, график и свойства. № 22.31, 22.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Графическое решение квадратных уравнений. п. 23 № 23.5, 23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Графическое решение квадратных уравнений. п. 23 № 23.10, 23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16 Тест по теме «Признаки подобия треугольников» п.56 –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Средняя линия треугольника. П. 62 № 556, 5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7:00Z</dcterms:created>
  <dc:creator>ASUS</dc:creator>
  <dc:description/>
  <cp:keywords/>
  <dc:language>en-US</dc:language>
  <cp:lastModifiedBy>ASUS</cp:lastModifiedBy>
  <dcterms:modified xsi:type="dcterms:W3CDTF">2016-02-05T12:17:00Z</dcterms:modified>
  <cp:revision>1</cp:revision>
  <dc:subject/>
  <dc:title>Домашние задания по математике</dc:title>
</cp:coreProperties>
</file>