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шлинская средняя общеобразовательная школа»</w:t>
      </w:r>
    </w:p>
    <w:p>
      <w:pPr>
        <w:pStyle w:val="Style16"/>
        <w:spacing w:before="0" w:after="0"/>
        <w:jc w:val="center"/>
        <w:rPr/>
      </w:pPr>
      <w:r>
        <w:rPr/>
        <w:t>462002 Россия, Оренбургская область, Тюльганский район, с.Ташла, ул.Коммунаров, д.2;</w:t>
      </w:r>
    </w:p>
    <w:p>
      <w:pPr>
        <w:pStyle w:val="Style16"/>
        <w:spacing w:before="0" w:after="0"/>
        <w:jc w:val="center"/>
        <w:rPr/>
      </w:pPr>
      <w:r>
        <w:rPr/>
        <w:t>Сайт</w:t>
      </w:r>
      <w:r>
        <w:rPr>
          <w:lang w:val="fr-FR"/>
        </w:rPr>
        <w:t xml:space="preserve">:    </w:t>
      </w:r>
      <w:hyperlink r:id="rId2">
        <w:r>
          <w:rPr>
            <w:rStyle w:val="InternetLink"/>
            <w:lang w:val="fr-FR"/>
          </w:rPr>
          <w:t>http://tashla-school.narod.ru/</w:t>
        </w:r>
      </w:hyperlink>
      <w:r>
        <w:rPr>
          <w:lang w:val="fr-FR"/>
        </w:rPr>
        <w:t xml:space="preserve">     e-mail: </w:t>
      </w:r>
      <w:hyperlink r:id="rId3">
        <w:r>
          <w:rPr>
            <w:rStyle w:val="InternetLink"/>
            <w:lang w:val="fr-FR"/>
          </w:rPr>
          <w:t>Tashla250@yandex.ru</w:t>
        </w:r>
      </w:hyperlink>
      <w:r>
        <w:rPr>
          <w:lang w:val="fr-FR"/>
        </w:rPr>
        <w:t xml:space="preserve">; </w:t>
      </w:r>
      <w:r>
        <w:rPr/>
        <w:t>тел</w:t>
      </w:r>
      <w:r>
        <w:rPr>
          <w:lang w:val="fr-FR"/>
        </w:rPr>
        <w:t>/ 8(35332)- 27-3-78</w:t>
      </w:r>
    </w:p>
    <w:p>
      <w:pPr>
        <w:pStyle w:val="Style16"/>
        <w:spacing w:before="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Style16"/>
        <w:spacing w:before="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Style16"/>
        <w:spacing w:before="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center" w:pos="4677" w:leader="none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82340</wp:posOffset>
                </wp:positionH>
                <wp:positionV relativeFrom="paragraph">
                  <wp:posOffset>125730</wp:posOffset>
                </wp:positionV>
                <wp:extent cx="676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2pt;margin-top:9.9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Договор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бюджетным общеобразовательным учреждением «Ташлинская средняя общеобразовательная школа»   с.Ташла, Тюльганского района Оренбург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 Ташла                                                                                  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0 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нтября  </w:t>
      </w:r>
      <w:r>
        <w:rPr>
          <w:rFonts w:cs="Times New Roman" w:ascii="Times New Roman" w:hAnsi="Times New Roman"/>
          <w:b/>
          <w:sz w:val="24"/>
          <w:szCs w:val="24"/>
        </w:rPr>
        <w:t>2013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место заключения договора</w:t>
      </w:r>
      <w:r>
        <w:rPr>
          <w:rFonts w:cs="Times New Roman" w:ascii="Times New Roman" w:hAnsi="Times New Roman"/>
          <w:sz w:val="18"/>
          <w:szCs w:val="18"/>
        </w:rPr>
        <w:t>)                                                                                       (дата заключения договор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Ташлинская средняя 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 xml:space="preserve">» (в дальнейшем - </w:t>
      </w:r>
      <w:r>
        <w:rPr>
          <w:rFonts w:cs="Times New Roman" w:ascii="Times New Roman" w:hAnsi="Times New Roman"/>
          <w:b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) на основании лицензии серии РО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049232, регистрационный номер № 648-20, выданной Министерством образования Оренбургской области на срок  «бессрочно» 10.02.2012 г., и свидетельства о государственной аккредитации серии  АА № 039519, регистрационный номер №3077, выданной Министерством образования Оренбургской области на срок с «13» декабря 2007г. до «12» декабря 2012г., в лице руководителя  </w:t>
      </w:r>
      <w:r>
        <w:rPr>
          <w:rFonts w:cs="Times New Roman" w:ascii="Times New Roman" w:hAnsi="Times New Roman"/>
          <w:b/>
          <w:sz w:val="24"/>
          <w:szCs w:val="24"/>
        </w:rPr>
        <w:t>Анисимова Михаила Прокофьевича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, </w:t>
      </w:r>
      <w:r>
        <w:rPr>
          <w:rFonts w:cs="Times New Roman" w:ascii="Times New Roman" w:hAnsi="Times New Roman"/>
          <w:b/>
          <w:sz w:val="24"/>
          <w:szCs w:val="24"/>
        </w:rPr>
        <w:t xml:space="preserve">и отдела образования Администрации Тюльган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в лице руководителя </w:t>
      </w:r>
      <w:r>
        <w:rPr>
          <w:rFonts w:cs="Times New Roman" w:ascii="Times New Roman" w:hAnsi="Times New Roman"/>
          <w:b/>
          <w:sz w:val="24"/>
          <w:szCs w:val="24"/>
        </w:rPr>
        <w:t>Сергеевой Ольги Владимировны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     Положения    (в дальнейшем -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итет),  </w:t>
      </w:r>
      <w:r>
        <w:rPr>
          <w:rFonts w:cs="Times New Roman" w:ascii="Times New Roman" w:hAnsi="Times New Roman"/>
          <w:sz w:val="24"/>
          <w:szCs w:val="24"/>
        </w:rPr>
        <w:t>с одной стороны, и, с другой стороны,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(ФИО и статус законного представителя несовершеннолетнего-мать, отец, опекун, попечитель, уполномоченный представитель органа опеки и попечительства или учреждения социальной защиты, в котором находится нуждающийся в опеке или попечительстве несовершеннолетний, либо лица, действующего на основании  доверенности, выданной законным представителем)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в дальнейшем -</w:t>
      </w:r>
      <w:r>
        <w:rPr>
          <w:rFonts w:cs="Times New Roman" w:ascii="Times New Roman" w:hAnsi="Times New Roman"/>
          <w:b/>
          <w:sz w:val="24"/>
          <w:szCs w:val="24"/>
        </w:rPr>
        <w:t xml:space="preserve"> Родители)</w:t>
      </w:r>
      <w:r>
        <w:rPr>
          <w:rFonts w:cs="Times New Roman" w:ascii="Times New Roman" w:hAnsi="Times New Roman"/>
          <w:sz w:val="24"/>
          <w:szCs w:val="24"/>
        </w:rPr>
        <w:t xml:space="preserve"> заключили в соответствии с Законом Российской Федерации  «Об образовании» настоящий договор о нижеследующем: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дмет договора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им договором стороны определяют взаимные права и обязанности по обеспечению реализации обучающимися права на получение бесплатного качественного общего образования следующих ступеней: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ого общего образования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чального, основного и среднего ( полного) общего образования)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и права Школы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Школа обязуется обеспечить предоставление обучающемуся бесплатного качественного общего образования следующих ступеней: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ого общего образования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чального, основного и среднего( полного) общего образования)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Школа обязуется обеспечить реализацию обучающемуся следующих образовательных программ  Школы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учебным планом, годовым календарным учебным графиком и расписанием занятий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Школа обязуется обеспечить проведение воспитательной работы с обучающимися в соответствии  с требованиями федерального государственного образовательного стандарта и разрабатываемыми Школой: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ой развития, Программой  воспитательной  работы  школы, Программой формирования экологической культуры здорового и безопасного образа жизни, Программой духовно-нравственного воспитания._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перечень документов школы, регламентирующих воспитательную деятельность школы)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Школа обязуется обеспечить, при условии соблюдения другими участниками договора принятых на себя обязательств, освоение обучающимися образовательных программ Школы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Школа обязуется обеспечить, при условии соблюдения другими участниками договора принятых на себя обязательств, освоение обучающимися внеурочной деятельности с учетом пожеланий обучающихся и их родителей (законных представителей), возрастных и индивидуальных особенностей детей, по следующим направлениям развития личности: социальное, общеинтеллектуальное, общекультурное, спортивно-оздоровительное, духовно-нравственное. Занятия по внеурочной деятельности осуществляются  во второй половине дн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О учащегося –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FontStyle32"/>
          <w:b w:val="false"/>
          <w:bCs w:val="false"/>
          <w:sz w:val="24"/>
          <w:szCs w:val="24"/>
        </w:rPr>
        <w:t xml:space="preserve">Кружок «Я - исследователь» (общеинтеллектуальное направление – проектная деятельность) – 2 часа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/>
      </w:pPr>
      <w:r>
        <w:rPr>
          <w:rStyle w:val="FontStyle32"/>
          <w:b w:val="false"/>
          <w:bCs w:val="false"/>
          <w:sz w:val="24"/>
          <w:szCs w:val="24"/>
        </w:rPr>
        <w:t>2.  Кружок «Юный художник» (общекультурное направление)   - 1 час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/>
      </w:pPr>
      <w:r>
        <w:rPr>
          <w:rStyle w:val="FontStyle32"/>
          <w:b w:val="false"/>
          <w:bCs w:val="false"/>
          <w:sz w:val="24"/>
          <w:szCs w:val="24"/>
        </w:rPr>
        <w:t>3. Фольклорный кружок «Казачок» (общекультурное направление)   - 1 час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/>
      </w:pPr>
      <w:r>
        <w:rPr>
          <w:rStyle w:val="FontStyle32"/>
          <w:b w:val="false"/>
          <w:bCs w:val="false"/>
          <w:sz w:val="24"/>
          <w:szCs w:val="24"/>
        </w:rPr>
        <w:t>4. Кружок  «Крепыши» (спортивно-оздоровительное направление)   - 1 час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Style w:val="FontStyle32"/>
          <w:b w:val="false"/>
          <w:bCs w:val="false"/>
          <w:sz w:val="24"/>
          <w:szCs w:val="24"/>
        </w:rPr>
        <w:t>5. Час общения (социальное направление) – 1 час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Школа принимает на себя обязательства по организации питания и медицинского обслуживания,  по оказанию дополнительных образовательных услуг. На основании методических материалов Минобрнауки России по организации внеурочной деятельности (№ 03-296 от 12.05.2011 года) и рекомендаций отдела образования администрации района школа внедряет организационную модель «школы полного дня» без организации дневного сна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ой для модели "школы полного дня" является реализация внеуроч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СанПин 2.4.5.2409-08  п. 6.8. для обучающихся образовательных учреждений  организовано двухразовое горячее питание (завтрак и обед)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Школа вправе, в случае нарушения обучающимся устава и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язанности и права Муниципалитет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Муниципалитет обязуется обеспечить по согласованию с Родителями перевод обучающегося, в том числе временный, в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Школы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Муниципалитет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бязанности и права Родителей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Родители обучающегося обязаны обеспечить условия для получения обучающимся основного общего образования и среднего (полного) общего образования, в том числе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осещение обучающимся занятий согласно учебному плану,  расписанию внеурочной деятельности 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ыполнение обучающимся домашних заданий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бучающегося за свой  счет ( 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 письменно- канцелярскими принадлежностями, спортивной формой и т.п.), в количестве соответствующем возрасту и потребностям обучающегос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ть оплат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оимости горячего завтрака и обеда для учащихся, охваченных внеурочной деятельностью в рамках модели «школы полного дня» согласно СанПин 2.4.5.2409-08  п. 6.8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если </w:t>
      </w:r>
      <w:r>
        <w:rPr>
          <w:rFonts w:cs="Times New Roman" w:ascii="Times New Roman" w:hAnsi="Times New Roman"/>
          <w:sz w:val="24"/>
          <w:szCs w:val="24"/>
        </w:rPr>
        <w:t xml:space="preserve">обеспечить оплату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оимости горячего обеда для учащихся, охваченных внеурочной деятельностью в рамках модели «школы полного дня» согласно СанПин 2.4.5.2409-08  п. 6.8. родители не могут, то обязаны сопровождать своего ребенка домой на обед и обратно в школу для занятий по внеурочной деятельност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Родители обязаны выполнять и обеспечивать выполнение обучающимся устава и правил внутреннего распорядка Школы и иных актов Школы, регламентирующих ее деятельность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Родители обязаны 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Родители обязаны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Родители вправе требовать предоставление обучающемуся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Родители вправе защищать законные права и интересы ребенка, в том числе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в доступной форме информацию об успеваемости и поведении обучающегося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. Участвовать в проведении проверки в отношении обучающегося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ыть принятым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Родители вправе принимать участие в управлении Школой, в том числе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ить в состав органов самоуправления Школы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о содержании образовательной программы Школы, о языке обучения, о режиме работы Школы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снования изменения и расторжения договора и прочие услови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Условия, на которых заключен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Договор составлен в трех экземплярах, имеющих равную юридическую силу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одписи и юридический адрес сторон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101"/>
        <w:gridCol w:w="3118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ниципальное бюджетное общеобразовательное учреждение «Ташлинская средняя общеобразовательная школа», 462002, с.Ташла Тюльганского района  Оренбургской области;</w:t>
            </w:r>
          </w:p>
          <w:p>
            <w:pPr>
              <w:pStyle w:val="Style15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: </w:t>
            </w:r>
          </w:p>
          <w:p>
            <w:pPr>
              <w:pStyle w:val="Style15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3510</wp:posOffset>
                      </wp:positionV>
                      <wp:extent cx="952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М.П. Анисимов</w:t>
            </w:r>
          </w:p>
          <w:p>
            <w:pPr>
              <w:pStyle w:val="Style15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»___________________2013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 образования администрации Тюльганского райо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РО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3510</wp:posOffset>
                      </wp:positionV>
                      <wp:extent cx="7905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1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__ О.В.Серг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___»________________2013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конный представитель несовершеннолетнего-</w:t>
            </w:r>
            <w:r>
              <w:rPr>
                <w:rFonts w:cs="Times New Roman" w:ascii="Times New Roman" w:hAnsi="Times New Roman"/>
              </w:rPr>
              <w:t xml:space="preserve">    (мать, отец, опекун, попечитель)</w:t>
            </w:r>
          </w:p>
          <w:p>
            <w:pPr>
              <w:pStyle w:val="Style15"/>
              <w:spacing w:lineRule="auto" w:line="240" w:before="0" w:after="0"/>
              <w:ind w:left="147" w:hanging="141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58115</wp:posOffset>
                      </wp:positionV>
                      <wp:extent cx="18478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1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(ФИО)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2070</wp:posOffset>
                      </wp:positionV>
                      <wp:extent cx="18478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55880</wp:posOffset>
                      </wp:positionV>
                      <wp:extent cx="18478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104775</wp:posOffset>
                      </wp:positionV>
                      <wp:extent cx="3905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pt;margin-top: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104775</wp:posOffset>
                      </wp:positionV>
                      <wp:extent cx="5619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5pt;margin-top: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eastAsia="en-US"/>
              </w:rPr>
              <w:t xml:space="preserve">Паспорт             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06045</wp:posOffset>
                      </wp:positionV>
                      <wp:extent cx="12001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5pt;margin-top: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eastAsia="en-US"/>
              </w:rPr>
              <w:t xml:space="preserve">Вы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07315</wp:posOffset>
                      </wp:positionV>
                      <wp:extent cx="17049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по месту регист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_____»_____________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shla-school.narod.ru/" TargetMode="External"/><Relationship Id="rId3" Type="http://schemas.openxmlformats.org/officeDocument/2006/relationships/hyperlink" Target="mailto:Tashla250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24:00Z</dcterms:created>
  <dc:creator>МБОУ "Ташлинская СОШ"</dc:creator>
  <dc:description/>
  <cp:keywords/>
  <dc:language>en-US</dc:language>
  <cp:lastModifiedBy>Администратор</cp:lastModifiedBy>
  <dcterms:modified xsi:type="dcterms:W3CDTF">2013-12-06T08:36:00Z</dcterms:modified>
  <cp:revision>3</cp:revision>
  <dc:subject/>
  <dc:title>Муниципальное бюджетное общеобразовательное учреждение</dc:title>
</cp:coreProperties>
</file>