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, заключаемого при приеме на обучение по дополнительным образовательным программа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«___» ________ 20 __ г.                     </w:t>
      </w:r>
      <w:r>
        <w:rPr>
          <w:sz w:val="28"/>
          <w:szCs w:val="28"/>
          <w:u w:val="single"/>
        </w:rPr>
        <w:t>с. Ташла</w:t>
      </w:r>
      <w:r>
        <w:rPr>
          <w:sz w:val="28"/>
          <w:szCs w:val="28"/>
        </w:rPr>
        <w:t xml:space="preserve">                                          № ____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место заключен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Default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ашлинская средняя общеобразовательная школа»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осуществляющей образовательную деятельность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цензии № </w:t>
      </w:r>
      <w:r>
        <w:rPr>
          <w:sz w:val="28"/>
          <w:szCs w:val="28"/>
          <w:u w:val="single"/>
        </w:rPr>
        <w:t>049232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ной </w:t>
      </w:r>
      <w:r>
        <w:rPr>
          <w:sz w:val="28"/>
          <w:szCs w:val="28"/>
          <w:u w:val="single"/>
        </w:rPr>
        <w:t>министерством образования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лицензию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8"/>
          <w:szCs w:val="28"/>
        </w:rPr>
        <w:t xml:space="preserve">на срок с </w:t>
      </w:r>
      <w:r>
        <w:rPr>
          <w:sz w:val="28"/>
          <w:szCs w:val="28"/>
          <w:u w:val="single"/>
        </w:rPr>
        <w:t xml:space="preserve">бессрочная </w:t>
      </w:r>
      <w:r>
        <w:rPr>
          <w:sz w:val="28"/>
          <w:szCs w:val="28"/>
        </w:rPr>
        <w:t xml:space="preserve">  и свидетельства о государственной аккредитации</w:t>
      </w:r>
      <w:r>
        <w:rPr>
          <w:sz w:val="18"/>
          <w:szCs w:val="18"/>
        </w:rPr>
        <w:t xml:space="preserve">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000059</w:t>
      </w:r>
      <w:r>
        <w:rPr>
          <w:sz w:val="28"/>
          <w:szCs w:val="28"/>
        </w:rPr>
        <w:t xml:space="preserve">, выданного  </w:t>
      </w:r>
      <w:r>
        <w:rPr>
          <w:sz w:val="28"/>
          <w:szCs w:val="28"/>
          <w:u w:val="single"/>
        </w:rPr>
        <w:t>министерством образования Оренбург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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свидетельство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рок с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 2024г.</w:t>
      </w:r>
      <w:r>
        <w:rPr>
          <w:sz w:val="28"/>
          <w:szCs w:val="28"/>
        </w:rPr>
        <w:t xml:space="preserve">, </w:t>
      </w:r>
    </w:p>
    <w:p>
      <w:pPr>
        <w:pStyle w:val="Default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директора </w:t>
      </w:r>
      <w:r>
        <w:rPr>
          <w:sz w:val="28"/>
          <w:szCs w:val="28"/>
          <w:u w:val="single"/>
        </w:rPr>
        <w:t>Анисимова Михаила Прокофьевич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его на основании Устава, утвержденного Распоряжением администрации района        </w:t>
      </w:r>
      <w:r>
        <w:rPr>
          <w:sz w:val="28"/>
          <w:szCs w:val="28"/>
          <w:u w:val="single"/>
        </w:rPr>
        <w:t>02.11.2011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168-р</w:t>
      </w:r>
      <w:r>
        <w:rPr>
          <w:sz w:val="28"/>
          <w:szCs w:val="28"/>
        </w:rPr>
        <w:t xml:space="preserve">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лее – Исполнитель, и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лее – Потребитель, и 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.И.О.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– Заказчик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итель предоставляет, а Потребитель/Заказчик </w:t>
      </w:r>
      <w:r>
        <w:rPr>
          <w:i/>
          <w:iCs/>
          <w:sz w:val="28"/>
          <w:szCs w:val="28"/>
        </w:rPr>
        <w:t xml:space="preserve">(ненужное вычеркнуть) </w:t>
      </w:r>
      <w:r>
        <w:rPr>
          <w:sz w:val="28"/>
          <w:szCs w:val="28"/>
        </w:rPr>
        <w:t>оплачивает______________________________ обучение по дополнительным образовательным программам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полнительной образовательной программы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разовательными программами Исполн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ок обучения по дополнительной образовательной программе на момент подписания договора составляет_______ ча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Потребителем полного курса обучения и успешной итоговой аттестации ему выдается документ об образовании установленного образца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Права Исполнителя и Потребител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чредительными документами Исполнителя и настоящим договором, а также в соответствии с локальными нормативными актами Исполн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Потребитель впра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2. Обращаться к работникам Исполнителя по вопросам, касающимся процесса обучения в организации, осуществляющей образовательную 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3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4. Пользоваться имуществом Исполнителя, необходимым для осуществления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5. Пользоваться образовательными услугами, предоставляемыми Исполнителем и не входящими в образовательную программу, на основании отдельного догово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Исполнителя, Потребителя и Заказчика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Исполнитель обязу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1. Зачислить Потреби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категория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 и расписанием занятий Исполн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3. Создать Потребителю необходимые условия для освоения выбранной образовательной програм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4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5. Принимать от Потребителя и (или) Заказчика оплату за образовательные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6. После прохождения Потребителем полного курса обучения и успешной итоговой аттестации обеспечить выдачу документа об образовании установленного образц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7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Потребитель обязу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1. Посещать занятия согласно учебному расписанию. Извещать Исполнителя о причинах отсутствия на занят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2. Выполнять задания для подготовки к занятиям, предусмотренных образовательной программ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3. При поступлении в организацию, осуществляющую образовательную деятельность, и в процессе обучения, своевременно представлять и получать все необходимые документы. </w:t>
      </w:r>
    </w:p>
    <w:p>
      <w:pPr>
        <w:pStyle w:val="Default"/>
        <w:rPr/>
      </w:pPr>
      <w:r>
        <w:rPr>
          <w:sz w:val="28"/>
          <w:szCs w:val="28"/>
        </w:rPr>
        <w:t xml:space="preserve">3.2.4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5. Возмещать ущерб, причиненный Потребителем имуществу Исполнителя, в соответствии с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3. Потребитель и (или) Заказчик обязан (-ы)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Стоимость услуг, сроки и порядок их опла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Полная стоимость платных образовательных услуг за весь период обучения Потребителя составляет_______________ руб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Оплата образовательных услуг может производиться частями по соглашению сторо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Оплата производится не позднее _______________ за наличный расчет или в безналичном порядке </w:t>
      </w:r>
      <w:r>
        <w:rPr>
          <w:i/>
          <w:iCs/>
          <w:sz w:val="28"/>
          <w:szCs w:val="28"/>
        </w:rPr>
        <w:t xml:space="preserve">(ненужное вычеркнут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Оплата образовательных услуг подтверждается путем представления Исполнителю платежного документа об опла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При предоставлении Потребителю академического отпуска оплата образовательных услуг за текущий период засчитывается Потребителю после его выхода из академического отпус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зменения и расторжения догово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Настоящий договор может быть расторгнут по соглашению сторо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может быть расторгнут Исполнителем в одностороннем порядке в случа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срочки оплаты Потребителем образовательных услу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надлежащего исполнения обязательств договор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иных случаях, предусмотренных действующим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Исполнитель вправе отказаться от исполнения обязательств по договору при условии полного возмещения Потребителю убытков. </w:t>
      </w:r>
    </w:p>
    <w:p>
      <w:pPr>
        <w:pStyle w:val="Default"/>
        <w:rPr/>
      </w:pPr>
      <w:r>
        <w:rPr>
          <w:sz w:val="28"/>
          <w:szCs w:val="28"/>
        </w:rPr>
        <w:t>5.5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еисполнение или ненадлежаще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ств по договору, порядок разрешения спо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Окончание срока действия договора не освобождает стороны от ответственности за его наруш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3. Все споры между Исполнителем и Потреб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. Исполнитель вправе снизить стоимость платных образовательных услуг по договору Потребителю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Потреб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3. 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4. Стороны по своему усмотрению вправе дополнить настоящий договор иными услов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Ташл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рес: </w:t>
            </w:r>
            <w:r>
              <w:rPr/>
              <w:t>462002, Оренбургская область, Тюльганский р-н, с.Ташла, ул. Коммунаров, 2.</w:t>
            </w:r>
          </w:p>
          <w:p>
            <w:pPr>
              <w:pStyle w:val="Normal"/>
              <w:rPr/>
            </w:pPr>
            <w:r>
              <w:rPr/>
              <w:t>ИНН, банковские реквизиты:</w:t>
            </w:r>
          </w:p>
          <w:p>
            <w:pPr>
              <w:pStyle w:val="Normal"/>
              <w:rPr/>
            </w:pPr>
            <w:r>
              <w:rPr/>
              <w:t>ИНН: 5650004594</w:t>
            </w:r>
          </w:p>
          <w:p>
            <w:pPr>
              <w:pStyle w:val="Normal"/>
              <w:rPr/>
            </w:pPr>
            <w:r>
              <w:rPr/>
              <w:t>КПП: 565001001</w:t>
            </w:r>
          </w:p>
          <w:p>
            <w:pPr>
              <w:pStyle w:val="Normal"/>
              <w:rPr/>
            </w:pPr>
            <w:r>
              <w:rPr/>
              <w:t>БИК: 045354001</w:t>
            </w:r>
          </w:p>
          <w:p>
            <w:pPr>
              <w:pStyle w:val="Normal"/>
              <w:rPr/>
            </w:pPr>
            <w:r>
              <w:rPr/>
              <w:t>р/с: 40701810500001000022</w:t>
            </w:r>
          </w:p>
          <w:p>
            <w:pPr>
              <w:pStyle w:val="Normal"/>
              <w:rPr/>
            </w:pPr>
            <w:r>
              <w:rPr/>
              <w:t>Получатель: УФК по Оренбургской области (ОФК37, муниципальное бюджетное общеобразовательное учреждение «Ташлинская средняя общеобразовательная школа», л/с 20536Ц73220)</w:t>
            </w:r>
          </w:p>
          <w:p>
            <w:pPr>
              <w:pStyle w:val="Normal"/>
              <w:rPr/>
            </w:pPr>
            <w:r>
              <w:rPr/>
              <w:t>Банк получателя: ГРКЦ ГУ Банка России по Оренбургской области г. Орен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8:00Z</dcterms:created>
  <dc:creator>Тюльганская средняя школа № 1</dc:creator>
  <dc:description/>
  <cp:keywords/>
  <dc:language>en-US</dc:language>
  <cp:lastModifiedBy>SERGEI</cp:lastModifiedBy>
  <dcterms:modified xsi:type="dcterms:W3CDTF">2013-12-23T07:16:00Z</dcterms:modified>
  <cp:revision>6</cp:revision>
  <dc:subject/>
  <dc:title>Приложение </dc:title>
</cp:coreProperties>
</file>