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</w:t>
      </w:r>
      <w:r>
        <w:rPr>
          <w:sz w:val="36"/>
          <w:szCs w:val="36"/>
        </w:rPr>
        <w:t>Дистант.   О.Б.Ж. Емельянов В.С.</w:t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816"/>
        <w:gridCol w:w="6718"/>
        <w:gridCol w:w="1701"/>
      </w:tblGrid>
      <w:tr>
        <w:trPr/>
        <w:tc>
          <w:tcPr>
            <w:tcW w:w="10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 класс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2.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С.техногенного характ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5.2 стр.110-113   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2.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правила поведения при возникновении Ч.С. природного характер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5.3 стр.113-117.   </w:t>
            </w:r>
          </w:p>
        </w:tc>
      </w:tr>
      <w:tr>
        <w:trPr/>
        <w:tc>
          <w:tcPr>
            <w:tcW w:w="10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 класс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2.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щевой энцефалит и его профилакти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.4 стр.125-128.</w:t>
            </w:r>
          </w:p>
        </w:tc>
      </w:tr>
      <w:tr>
        <w:trPr/>
        <w:tc>
          <w:tcPr>
            <w:tcW w:w="10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 класс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.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томо-физиологические особенности человека в подростковом возраст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6.3,6.4 стр.156-162.</w:t>
            </w:r>
          </w:p>
        </w:tc>
      </w:tr>
      <w:tr>
        <w:trPr/>
        <w:tc>
          <w:tcPr>
            <w:tcW w:w="10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 класс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2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ый образ жизни как необходимое условие сохранения и укрепления здоровь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7.4,7.5 стр.174-183.</w:t>
            </w:r>
          </w:p>
        </w:tc>
      </w:tr>
      <w:tr>
        <w:trPr/>
        <w:tc>
          <w:tcPr>
            <w:tcW w:w="10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 класс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2.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родуктивное здоровье населения -национальная безопасность Росс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7.3 стр.148-155.</w:t>
            </w:r>
          </w:p>
        </w:tc>
      </w:tr>
      <w:tr>
        <w:trPr/>
        <w:tc>
          <w:tcPr>
            <w:tcW w:w="10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 класс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.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мические Войска их состав и предназнач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§39 стр.194-196.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2.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йска и воинские формирования не входящие в В.С. Р.Ф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0 стр.198-202.</w:t>
            </w:r>
          </w:p>
        </w:tc>
      </w:tr>
      <w:tr>
        <w:trPr/>
        <w:tc>
          <w:tcPr>
            <w:tcW w:w="10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 класс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.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овольная подготовка граждан к военной службе. Требования к индивидуальным качествам специалистов по сходным воинским должностя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7,38,39. стр.172-186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6:36:00Z</dcterms:created>
  <dc:creator>СЕРГЕЙ</dc:creator>
  <dc:description/>
  <cp:keywords/>
  <dc:language>en-US</dc:language>
  <cp:lastModifiedBy>Администратор</cp:lastModifiedBy>
  <dcterms:modified xsi:type="dcterms:W3CDTF">2016-02-05T07:43:00Z</dcterms:modified>
  <cp:revision>2</cp:revision>
  <dc:subject/>
  <dc:title>                                  Дистант</dc:title>
</cp:coreProperties>
</file>