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61"/>
        <w:gridCol w:w="4987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ученые и атлеты Гре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ы, скульпторы, поэты Греции.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Древне</w:t>
              <w:softHyphen/>
              <w:t>русского государ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вопросы и задания стр.4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зя Влади</w:t>
              <w:softHyphen/>
              <w:t>мира. Крещение Рус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вопросы и задания стр.5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ление Павл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вещение и наука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ские события182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выучить дат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по 1-3 глав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краеведение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членов семь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 Профессии моих родителей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оего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едприятиях с.Таш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5:00Z</dcterms:created>
  <dc:creator>СЕРГЕЙ</dc:creator>
  <dc:description/>
  <cp:keywords/>
  <dc:language>en-US</dc:language>
  <cp:lastModifiedBy>СЕРГЕЙ</cp:lastModifiedBy>
  <dcterms:modified xsi:type="dcterms:W3CDTF">2016-02-05T05:01:00Z</dcterms:modified>
  <cp:revision>5</cp:revision>
  <dc:subject/>
  <dc:title>История</dc:title>
</cp:coreProperties>
</file>