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е задания по русскому язык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1.16 Повторение с. 42-43 упр. 46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2.02.16 Контрольные вопросы с. 41 учеб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2.16 Повторение с. 42-43 упр. 4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2.16 Сочинение по картине упр. 4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2.16 Параграф 88 упр. 47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6.02.16 Параграф 89 упр. 48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1.16 Параграф 66 упр. 3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2.16 Контрольные вопросы с. 39  учебника упр. 3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2.16 Параграф 67 упр. 3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2.16 Параграф 68 упр. 4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2.16 Параграф 69 упр. 4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2.16 Параграф 69 упр. 4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1.16 Параграф 9 упр. 2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2.16 Параграф 9 упр. 2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2.16 Параграф 9 упр. 23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клас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2.16 Параграф 9 упр. 2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2.16 Параграф 9 упр. 2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2.16 Параграф 9 упр. 23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задания по литератур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2.16 Читать рассказ А.С. Грина «Алые парус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4.02.16 Вопросы учебника с. 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2.16 Письменная работа по вопросу 5 учебника с. 4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1.16 Письменный анализ стихотворения Ф.И. Тютчева по теме поэта и поэз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2.16 Письменный анализ стихотворения Ф.И. Тютчева по выбо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2.16 Читать статьи учебника « А.А. Фе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2.16 Письменный анализ стихотворения А.А. Фета по выбор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1.16 Письменный анализ стихотворения Б. Пастернака по выбо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2.16 Письменный анализ стихотворения О.Э. Мандельштама по выбо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2.16 Домашнее сочинение «Поэтические индивидуальности  начала 20 ве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2.16 Читать «Донские рассказы» М.А Шолох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50:00Z</dcterms:created>
  <dc:creator>speak02</dc:creator>
  <dc:description/>
  <cp:keywords/>
  <dc:language>en-US</dc:language>
  <cp:lastModifiedBy>speak02</cp:lastModifiedBy>
  <dcterms:modified xsi:type="dcterms:W3CDTF">2016-02-05T05:42:00Z</dcterms:modified>
  <cp:revision>7</cp:revision>
  <dc:subject/>
  <dc:title/>
</cp:coreProperties>
</file>