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9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 воспитательной работы</w:t>
      </w:r>
    </w:p>
    <w:p>
      <w:pPr>
        <w:pStyle w:val="Normal"/>
        <w:shd w:fill="FFFFFF" w:val="clear"/>
        <w:spacing w:lineRule="exact" w:line="324"/>
        <w:ind w:left="29" w:right="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Ташлинская средняя общеобразовательная школа»</w:t>
      </w:r>
    </w:p>
    <w:p>
      <w:pPr>
        <w:pStyle w:val="Normal"/>
        <w:shd w:fill="FFFFFF" w:val="clear"/>
        <w:spacing w:lineRule="exact" w:line="324"/>
        <w:ind w:left="29" w:right="5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2012-2013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воспитательной системы школы -  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ей и социум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180" w:hanging="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1. Формирование у воспитанников демократической культуры отношений, правового самосознания, навыков общественной жизни, воспитание патриотических чувств, </w:t>
      </w:r>
      <w:r>
        <w:rPr>
          <w:rStyle w:val="StrongEmphasis"/>
          <w:b w:val="false"/>
          <w:color w:val="000000"/>
          <w:sz w:val="28"/>
          <w:szCs w:val="28"/>
        </w:rPr>
        <w:t>гражданской ответственности,  достоинства, уважения к истории и культуре своей страны.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2.   Продолжение формирования  потребности в здоровом образе жизни.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азвитие и укрепление  духовных и культурных  традиций российского народа, школьных традиций.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4.   Развитие природных задатков и творческого потенциала каждого воспитанника; реализация склонностей и способностей воспитанников в разнообразных сферах деятельности и общении.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5. Обогащение представлений учеников об окружающей действительности, продолжение формирования потребности в </w:t>
      </w:r>
    </w:p>
    <w:p>
      <w:pPr>
        <w:pStyle w:val="Normal"/>
        <w:ind w:left="18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разовании и самообразовании, способствование интеллектуальному развитию воспитанников.</w:t>
      </w:r>
    </w:p>
    <w:p>
      <w:pPr>
        <w:pStyle w:val="Normal"/>
        <w:ind w:left="18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6. Воспитание у учащихся осознанного отношения к выбору будущей профессии  и умении соотносить свои способности, задатки и уровень здоровья с предъявляемыми требованиями к людям данной профессии;  расширение знаний воспитанников об имеющихся у них возможностях получения образования в России.</w:t>
      </w:r>
    </w:p>
    <w:p>
      <w:pPr>
        <w:pStyle w:val="Normal"/>
        <w:ind w:left="180" w:hanging="0"/>
        <w:jc w:val="both"/>
        <w:rPr>
          <w:rStyle w:val="StrongEmphasis"/>
          <w:rFonts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7. Совершенствование школьной системы ученического самоуправления,    волонтёрского движения, шефской работы с младшими школьникам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Усиление роли семьи в воспитание детей и привлечение ее (семьи) к организации учебно-воспитательного процесса в школе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64"/>
        <w:rPr>
          <w:bCs/>
          <w:color w:val="000000"/>
        </w:rPr>
      </w:pPr>
      <w:r>
        <w:rPr>
          <w:color w:val="008000"/>
        </w:rPr>
        <w:t>1. Анализ о</w:t>
      </w:r>
      <w:r>
        <w:rPr>
          <w:rStyle w:val="StrongEmphasis"/>
          <w:b w:val="false"/>
          <w:color w:val="008000"/>
        </w:rPr>
        <w:t>рганизации внеурочной деятельности в ОУ в рамках внедрения ФГОС начального общего образования;</w:t>
      </w:r>
      <w:r>
        <w:rPr>
          <w:bCs/>
          <w:color w:val="000000"/>
        </w:rPr>
        <w:t xml:space="preserve"> </w:t>
      </w:r>
    </w:p>
    <w:p>
      <w:pPr>
        <w:pStyle w:val="TextBodyIndent"/>
        <w:widowControl w:val="false"/>
        <w:autoSpaceDE w:val="false"/>
        <w:spacing w:lineRule="auto" w:line="264"/>
        <w:rPr>
          <w:rStyle w:val="FontStyle16"/>
          <w:bCs/>
          <w:sz w:val="28"/>
          <w:szCs w:val="28"/>
        </w:rPr>
      </w:pPr>
      <w:r>
        <w:rPr>
          <w:bCs/>
        </w:rPr>
        <w:t>Значительной</w:t>
      </w:r>
      <w:r>
        <w:rPr/>
        <w:t xml:space="preserve"> </w:t>
      </w:r>
      <w:r>
        <w:rPr>
          <w:bCs/>
        </w:rPr>
        <w:t xml:space="preserve">составляющей образовательного процесса </w:t>
      </w:r>
      <w:r>
        <w:rPr/>
        <w:t xml:space="preserve">современной школы, в рамках нового Стандарта, </w:t>
      </w:r>
      <w:r>
        <w:rPr>
          <w:bCs/>
        </w:rPr>
        <w:t>является эффективная организация</w:t>
      </w:r>
      <w:r>
        <w:rPr/>
        <w:t xml:space="preserve"> второй половины дня, выделенной в категорию </w:t>
      </w:r>
      <w:r>
        <w:rPr>
          <w:bCs/>
        </w:rPr>
        <w:t>«внеурочная деятельность»</w:t>
      </w:r>
      <w:r>
        <w:rPr/>
        <w:t xml:space="preserve">. Главная миссия </w:t>
      </w:r>
      <w:r>
        <w:rPr>
          <w:rStyle w:val="FontStyle13"/>
          <w:b w:val="false"/>
          <w:i w:val="false"/>
          <w:iCs w:val="false"/>
          <w:sz w:val="28"/>
          <w:szCs w:val="28"/>
        </w:rPr>
        <w:t>внеурочной деятельности</w:t>
      </w:r>
      <w:r>
        <w:rPr>
          <w:rStyle w:val="FontStyle13"/>
          <w:b w:val="false"/>
          <w:i w:val="false"/>
          <w:sz w:val="28"/>
          <w:szCs w:val="28"/>
        </w:rPr>
        <w:t xml:space="preserve"> - </w:t>
      </w:r>
      <w:r>
        <w:rPr>
          <w:rStyle w:val="FontStyle16"/>
          <w:sz w:val="28"/>
          <w:szCs w:val="28"/>
        </w:rPr>
        <w:t xml:space="preserve">тесное </w:t>
      </w:r>
      <w:r>
        <w:rPr>
          <w:rStyle w:val="FontStyle15"/>
          <w:b w:val="false"/>
          <w:i w:val="false"/>
          <w:sz w:val="28"/>
          <w:szCs w:val="28"/>
        </w:rPr>
        <w:t xml:space="preserve">содружество и </w:t>
      </w:r>
      <w:r>
        <w:rPr>
          <w:bCs/>
        </w:rPr>
        <w:t xml:space="preserve">взаимодействие </w:t>
      </w:r>
      <w:r>
        <w:rPr>
          <w:rStyle w:val="FontStyle15"/>
          <w:b w:val="false"/>
          <w:i w:val="false"/>
          <w:sz w:val="28"/>
          <w:szCs w:val="28"/>
        </w:rPr>
        <w:t>общего и дополнительного образования,</w:t>
      </w:r>
      <w:r>
        <w:rPr>
          <w:rStyle w:val="FontStyle15"/>
          <w:b w:val="false"/>
          <w:bCs w:val="false"/>
          <w:i w:val="false"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как механизма обеспечения полноты и цельности образования в целях осуществления взаимных интересов и</w:t>
      </w:r>
      <w:r>
        <w:rPr>
          <w:bCs/>
        </w:rPr>
        <w:t xml:space="preserve"> достижения </w:t>
      </w:r>
      <w:r>
        <w:rPr/>
        <w:t>единого, конкретного, образовательного результата.</w:t>
      </w:r>
      <w:r>
        <w:rPr>
          <w:rStyle w:val="StrongEmphasis"/>
          <w:b w:val="false"/>
          <w:color w:val="008000"/>
        </w:rPr>
        <w:t xml:space="preserve"> </w:t>
      </w:r>
      <w:r>
        <w:rPr>
          <w:rStyle w:val="StrongEmphasis"/>
          <w:b w:val="false"/>
        </w:rPr>
        <w:t>Внеурочная деятельность в МБОУ "Ташлинская СОШ" в 2012-2013 уч.году в рамках внедрения ФГОС НОО организована в 1,2 класс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иболее эффективных форм организации внеурочной деятельности были: экскурсии, кружки, секции, соревнования, поисковые  исследования, выставки, и др.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340"/>
        <w:gridCol w:w="2880"/>
      </w:tblGrid>
      <w:tr>
        <w:trPr>
          <w:trHeight w:val="1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Направление внеуроч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е количество 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Виды внеурочной деятельности внутри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ворческие объединения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ыши»     (Гамова Е.В.)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познавате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исследователь» (Многина Н.И.)</w:t>
            </w:r>
          </w:p>
        </w:tc>
      </w:tr>
      <w:tr>
        <w:trPr>
          <w:trHeight w:val="72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сту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 (Егорова Л.И.)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-развлекатель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ок» (Альменева Л.И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ная и исследовательская деятельность выделена, как основная форма организации внеурочной деятельности, частично реализована (программа рассчитана на 3 года) дополнительная образовательная  программа «Я - исследователь». В рамках тематических часов общения - дополнительная образовательная программа «Непоседы».</w:t>
      </w:r>
    </w:p>
    <w:p>
      <w:pPr>
        <w:pStyle w:val="Normal"/>
        <w:spacing w:lineRule="auto" w:line="264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ГОС, программы были ориентированы на достижение предметных, метапредметных, личностных результатов, в проектировании которых принимали участие педагоги, реализующие дополнительную образовательную программу.</w:t>
      </w:r>
    </w:p>
    <w:p>
      <w:pPr>
        <w:pStyle w:val="TextBodyIndent"/>
        <w:widowControl w:val="false"/>
        <w:autoSpaceDE w:val="false"/>
        <w:spacing w:lineRule="auto" w:line="264"/>
        <w:rPr/>
      </w:pPr>
      <w:r>
        <w:rPr>
          <w:spacing w:val="4"/>
        </w:rPr>
        <w:t xml:space="preserve">Личный маршрут занятости каждого ребенка был зафиксирован документально в рамках общественного договора между родителями, школой и Администрацией Тюльганского района. </w:t>
      </w:r>
    </w:p>
    <w:p>
      <w:pPr>
        <w:pStyle w:val="TextBodyIndent"/>
        <w:widowControl w:val="false"/>
        <w:autoSpaceDE w:val="false"/>
        <w:spacing w:lineRule="auto" w:line="264"/>
        <w:rPr>
          <w:spacing w:val="4"/>
        </w:rPr>
      </w:pPr>
      <w:r>
        <w:rPr>
          <w:spacing w:val="4"/>
        </w:rPr>
        <w:t>В течение учебного года учащиеся объединений неоднократно  выступали с творческими отчетами на родительских собраниях, перед учащимися на праздничных концертах;</w:t>
      </w:r>
      <w:r>
        <w:rPr>
          <w:rFonts w:eastAsia="Times New Roman"/>
          <w:color w:val="000000"/>
        </w:rPr>
        <w:t>    на муниципальной конференции младших школьников </w:t>
      </w:r>
      <w:r>
        <w:rPr>
          <w:rFonts w:eastAsia="Times New Roman"/>
          <w:bCs/>
          <w:color w:val="000000"/>
        </w:rPr>
        <w:t>«Юный исследователь»</w:t>
      </w:r>
      <w:r>
        <w:rPr>
          <w:spacing w:val="4"/>
        </w:rPr>
        <w:t xml:space="preserve">. </w:t>
      </w:r>
    </w:p>
    <w:p>
      <w:pPr>
        <w:pStyle w:val="TextBodyIndent"/>
        <w:widowControl w:val="false"/>
        <w:autoSpaceDE w:val="false"/>
        <w:spacing w:lineRule="auto" w:line="264"/>
        <w:rPr>
          <w:spacing w:val="4"/>
        </w:rPr>
      </w:pPr>
      <w:r>
        <w:rPr>
          <w:spacing w:val="4"/>
        </w:rPr>
        <w:t>Администрацией школы контролировалось проведение занятий творческих объединений и посещаемость уче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а – опрос для родителей  « Мой ребёнок в школе и дома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753"/>
        <w:gridCol w:w="1620"/>
      </w:tblGrid>
      <w:tr>
        <w:trPr>
          <w:trHeight w:val="450" w:hRule="atLeast"/>
        </w:trPr>
        <w:tc>
          <w:tcPr>
            <w:tcW w:w="510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 и варианты ответов анкеты.</w:t>
            </w:r>
          </w:p>
        </w:tc>
        <w:tc>
          <w:tcPr>
            <w:tcW w:w="17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-2 класс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2 четверть)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-2 класс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 четверть)</w:t>
            </w:r>
          </w:p>
        </w:tc>
      </w:tr>
      <w:tr>
        <w:trPr>
          <w:trHeight w:val="900" w:hRule="atLeast"/>
        </w:trPr>
        <w:tc>
          <w:tcPr>
            <w:tcW w:w="510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бёнок ходит в школу с удовольствие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- всег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- иног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- никогда</w:t>
            </w:r>
          </w:p>
        </w:tc>
        <w:tc>
          <w:tcPr>
            <w:tcW w:w="17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8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%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</w:tr>
      <w:tr>
        <w:trPr>
          <w:trHeight w:val="900" w:hRule="atLeast"/>
        </w:trPr>
        <w:tc>
          <w:tcPr>
            <w:tcW w:w="510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бёнку нравится в шко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- иг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- уро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- общение</w:t>
            </w:r>
          </w:p>
        </w:tc>
        <w:tc>
          <w:tcPr>
            <w:tcW w:w="17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9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%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7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%</w:t>
            </w:r>
          </w:p>
        </w:tc>
      </w:tr>
      <w:tr>
        <w:trPr>
          <w:trHeight w:val="900" w:hRule="atLeast"/>
        </w:trPr>
        <w:tc>
          <w:tcPr>
            <w:tcW w:w="510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ебёнку не нравитс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 вставать р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 нравится всё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7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%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1%</w:t>
            </w:r>
          </w:p>
        </w:tc>
      </w:tr>
      <w:tr>
        <w:trPr>
          <w:trHeight w:val="900" w:hRule="atLeast"/>
        </w:trPr>
        <w:tc>
          <w:tcPr>
            <w:tcW w:w="510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амочувствие ребёнка после школ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 хороше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 xml:space="preserve">- возбуждё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 устаёт</w:t>
            </w:r>
          </w:p>
        </w:tc>
        <w:tc>
          <w:tcPr>
            <w:tcW w:w="17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%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</w:tr>
      <w:tr>
        <w:trPr>
          <w:trHeight w:val="1125" w:hRule="atLeast"/>
        </w:trPr>
        <w:tc>
          <w:tcPr>
            <w:tcW w:w="510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являет самостоятельную   познавательную активнос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- ча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- иног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- никогда</w:t>
            </w:r>
          </w:p>
        </w:tc>
        <w:tc>
          <w:tcPr>
            <w:tcW w:w="17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%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%</w:t>
            </w:r>
          </w:p>
        </w:tc>
      </w:tr>
    </w:tbl>
    <w:p>
      <w:pPr>
        <w:pStyle w:val="TextBodyIndent"/>
        <w:widowControl w:val="false"/>
        <w:autoSpaceDE w:val="false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</w:rPr>
        <w:t xml:space="preserve">Формы работы  (в том числе инновационные)   по патриотическому воспитанию детей и подростков (в т.ч.  военно-патриотическому воспитанию);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Важнейшей задачей российского общества сегодня является воспитание гражданина и патриота. Решение практической задачи связано с включением подрастающего поколения в общественно значимую деятельность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кадетских классов в МБОУ «Ташлинская СОШ» вызвано необходимостью формирования у подростков чувства ответственности за судьбы России, своего родного края и готовности к самоотверженной защите Отечества в духе и традициях наших предков. С давних времен уважаемы и поныне хранятся славные героические традиции казачьего войска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кадетства в школе началось  в 2002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05 года и по настоящее время кадетские казачьи объединения являются структурным звеном МБУДОД «Центр дополнительного образования детей»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кадетское объединение насчитывает 34 учащихс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организации кадетского движения – создание оптимальных условий для интеллектуального, физического и нравственного развития учеников, формирование основы для их подготовки к достойному служению Отечеству на гражданском или военном поприщ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деятельности: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реданность Родине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важение к боевому прошлому России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основы гражданского сознания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гуманное отношение к окружающим людям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важение к труду, к людям труда, трудовым традициям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ужество, стойкость, отвагу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духовное и культурное наследие России, терского казачества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тремление к здоровому образу жизни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одготовить к службе в Российской Армии.</w:t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</w:rPr>
        <w:t>Духовно-нравственное воспитание в ОУ;</w:t>
      </w:r>
    </w:p>
    <w:p>
      <w:pPr>
        <w:pStyle w:val="Normal"/>
        <w:jc w:val="both"/>
        <w:rPr/>
      </w:pPr>
      <w:r>
        <w:rPr>
          <w:sz w:val="28"/>
          <w:szCs w:val="28"/>
        </w:rPr>
        <w:t>Дела учащихся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уход за памятником, погибшим в годы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>- посадка аллеи Памяти, в настоящее время высажено более одной тысячи различных пород деревьев и саж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территории села, кладбища, мемориального комплекса, церкви, Тимашевского пар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ция «Обелиск», в весенний и осенний период учащиеся школы наводят порядок, убирают мусор, сухую траву, облагораживают могилы участников ВОВ 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ция «Рассвет», в которой школьники села ежегодно принимают самое активное участие, ранним весенним утром 9 мая они идут поздравлять ветеранов войны и труда, дарят им первые весенние цветы и поздравительные откры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Ветеран живёт рядом»,  кадеты оказывают помощь ветеранам, чистят снег, копают грядки, помогают по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анов, участников Великой Отечественной войны, тружеников тыла ребята окружили заботой,  оказывают  внимание и практическую помощь,  поздравляют с праздником Великой Победы, особо  чествуют накануне и в День Победы 9 мая.</w:t>
      </w:r>
    </w:p>
    <w:p>
      <w:pPr>
        <w:pStyle w:val="Normal"/>
        <w:jc w:val="both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традиционно проводятся: Уроки памяти, Уроки мужества, литературные гостиные, конкурсы чтецов стихотворений о Великой Отечественной войне, конкурсы рисунков и плакатов «Я помню! Я горжусь!», конкурс сочинений «Дорогами большой войны!», День защитника Отечества, встречи с участниками Великой Отечественной войны Кондратковым А.И. и Стовбыра Н.В; оформляются и периодически обновляются стенды «Навстречу Дню Победы», «Мы гордимся вами», «Они сражались за Родину», «Лучшие люди села», «Наши выпускники», «Учителя – ветераны», «Из истории школы», «Ташла – село старинное». </w:t>
      </w:r>
      <w:r>
        <w:rPr>
          <w:rStyle w:val="StrongEmphasis"/>
          <w:b w:val="false"/>
          <w:sz w:val="28"/>
          <w:szCs w:val="28"/>
        </w:rPr>
        <w:t>Учащиеся школы окружили заботой и</w:t>
      </w:r>
      <w:r>
        <w:rPr>
          <w:rStyle w:val="StrongEmphasis"/>
          <w:b w:val="false"/>
          <w:color w:val="008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ов –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 участия учащихся школы не обходится ни один праздник в селе, ребята активные участники престольного праздника «Покров», таких праздников как «Рождественские святки», «Масленица», «Троица» и Дня Победы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Педагоги школы - Анисимова Н.С. и Ларина С.В. принимали участие в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ждественских чтениях (п. Тюльган), а Анисимова Н.С., Многина Н.И.  с учащимися Гамовой Ариной, Таран Анной и Елескиным Савелием во вторых областных детско-юношеских Кирилло-Мефодиевских чтениях   (г. Оренбург).  </w:t>
      </w:r>
      <w:r>
        <w:rPr>
          <w:color w:val="000000"/>
          <w:sz w:val="28"/>
          <w:szCs w:val="28"/>
        </w:rPr>
        <w:t>Работы ребят выставлялись в драматическом театре имени М.Горького и в Духовной семинари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</w:rPr>
        <w:t>Меры, предпринимаемые по защите подростков от проявлений насилия,</w:t>
      </w:r>
      <w:r>
        <w:rPr>
          <w:color w:val="008000"/>
          <w:sz w:val="28"/>
          <w:szCs w:val="28"/>
        </w:rPr>
        <w:t xml:space="preserve"> жестокости, информации, наносящей вред их духовному здоровью и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работа информационно – просветительского характера с несовершеннолетними, направленная на профилактику сохранности жизни и здоровья. Создана комиссия, которая ежемесячно проводит сверку художественной литературы школьной библиотеки, с целью исключения литературы экстремистс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тестирование системы контентной филь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на  родительском всеобуче проведено собрание, посвященное доступу детей и подростков к сети Интернет, оформлен стенд для родителей «О вреде Интернета на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</w:rPr>
        <w:t xml:space="preserve">Взаимодействие </w:t>
      </w:r>
      <w:r>
        <w:rPr>
          <w:color w:val="008000"/>
          <w:sz w:val="28"/>
          <w:szCs w:val="28"/>
        </w:rPr>
        <w:t>с детскими и молодежными общественными организациями и объединениями, органами ученического самоуправления, с родительской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е в школе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действует детская  общественная организация "Союз горячих сердец": детская организация «Солнышко» (1-4 кл.), пионерская организация им. А. Матросова (5-7 кл.),   и организация старшеклассников «САД». 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направлениями работы организаций и школы в целом являются: экология, краеведение, поиск. Это помогает решать проблему, над которой школа работает на протяжении 15 лет: «Воспитание на основе ориентации школьников на социально значимые ценности». Вся работа ведётся на основе КТД. Дружину возглавляет совет дружины, «САД» - совет старшеклассников. На заседаниях совета старшеклассников решаются организационные вопросы, например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дублёр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ий сбор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школе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сатирическую газету интересно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уск «Школьного вестник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«Правовой палате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Поста прав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«Мы выбираем спорт как альтернативу пагубным привычкам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ции «Обелис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осади дерево на счастье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Раскрасим планету в зеленый цвет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я «Помоги ребёнку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я «Поздравь учителя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я «Поменяй сигарету на конфету!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я «На зарядку, становись!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я «Подари книгу школьной библиотеке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я "Подари закладку книге!"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Вечер встречи с выпускниками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адка Аллеи Памяти, участие в акциях «Больше кислорода!», «Чистые реки – чистые берега»; посадка аллеи, посвящ. Году лес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Операция «Ветеран живёт рядом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лаготворительный марафон» и т.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работы с родителями является включение семьи в деятельность воспитательной работы школы. Оно основано н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м стиле общения и взаимодейств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м отношении семьи и школы к ребёнку и друг другу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м повышении психолого-педагогического уровня учителей и родителе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и конструктивно подходить к разрешению конфли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зучения семей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рассказов и рисунков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тречи за «круглым столо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стрые углы семейного круг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сихология семейных отношений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спешная сдача ЕГЭ, ГИ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сё о ФГОС второго покол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дивидуальные встречи «Разговор по душ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стречи с директором школы «Разговор по душ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нь открытых дв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дительский лекторий для различных «групп риск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полные семьи (одинокие мате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ообеспеченные сем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ители-мигранты, бежен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ентябрьские встречи «Начало» с родителями 1,5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емей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прошедшего учебного года работал лекторий для родителей, родительские собрания проводились ежемесячно по заранее определённым темам родительского всеобу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27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изиологии и гигиены школьника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зрастная и социальная психология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и социология воспитания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намика формирования общих социально-психологических адаптационных способностей ребёнка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укрепление здоровья подрастающего поколения – одна из приоритетных задач семьи и школы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емьи и школы по патриотическому воспитанию школьников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досуг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ТП в школе и семье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: вчера, сегодня, завт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каждом родительском собрании перед родительской общественностью с творческим отчётом выступали ребята – члены различных кружков и объединений (концерты, выставки рисунков, плакатов, фотографий, поделок, чтение стихов, инсцен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рассматривал следующие вопросы: работа школьной столовой; организация новогодних праздников; проведение зимних каникул; ношение школьной формы; организация субботника на территории школы, села; ремонт классных кабинетов; участие в «Лыжне России», «Кроссе Наций». Многие родители интересуются делами школы, участвуют в школьных празд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324" w:before="5" w:after="0"/>
        <w:ind w:left="720" w:right="57" w:hanging="360"/>
        <w:jc w:val="both"/>
        <w:rPr>
          <w:color w:val="008000"/>
          <w:spacing w:val="-17"/>
          <w:sz w:val="28"/>
          <w:szCs w:val="28"/>
        </w:rPr>
      </w:pPr>
      <w:r>
        <w:rPr>
          <w:color w:val="008000"/>
          <w:sz w:val="28"/>
          <w:szCs w:val="28"/>
        </w:rPr>
        <w:t>Социальное проектирование, исследовательская деятельность (указать какие проекты реализуются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4" w:before="5" w:after="0"/>
        <w:ind w:right="57" w:hanging="0"/>
        <w:jc w:val="both"/>
        <w:rPr>
          <w:color w:val="008000"/>
          <w:spacing w:val="-17"/>
          <w:sz w:val="28"/>
          <w:szCs w:val="28"/>
        </w:rPr>
      </w:pPr>
      <w:r>
        <w:rPr>
          <w:color w:val="008000"/>
          <w:spacing w:val="-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 педагогическом процессе становится актуальным использование проектных и исследовательских методов, которые формируют у школьников навыки самостоятельного добывания новых зн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мыслить и применять знания, принимать решения, планировать действия, эффективно сотрудничать, быть открытыми для нов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проекты и исследовательские работы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Скворечник своими руками» (2 место на муниципальном  этапе конкурса " Я- гражданин России", руководитель Ларина С.В.   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Ветеран живет рядом» (2 место на муниципальном этапе конкурса проектов в рамках слета "Отчизны верные сыны" руководитель Ларина С.В.  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кольный УОУ (Ларина С.В.) - победитель муниципального этапа "Смотра-конкурса учебно-опытных участков" осенью 2012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лесничество "Дубрава", руководитель Ларина С.В.  - призер (3 место)  областного смотра-конкурса "Лучшее школьное лесничество - 2012 г."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before="30" w:after="3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конкурсе семейных про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течество у нас – одна Россия» - Гамова Арина, Гуцул Дмитрий  заня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, руководитель Анисимова Н.С.</w:t>
      </w:r>
    </w:p>
    <w:p>
      <w:pPr>
        <w:pStyle w:val="A"/>
        <w:numPr>
          <w:ilvl w:val="0"/>
          <w:numId w:val="7"/>
        </w:numPr>
        <w:spacing w:before="30" w:after="30"/>
        <w:ind w:left="915" w:hanging="348"/>
        <w:rPr>
          <w:sz w:val="28"/>
          <w:szCs w:val="28"/>
        </w:rPr>
      </w:pPr>
      <w:r>
        <w:rPr>
          <w:rStyle w:val="S2"/>
          <w:sz w:val="28"/>
          <w:szCs w:val="28"/>
        </w:rPr>
        <w:t>На муниципальной конференции младших школьник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Юный исследователь»:</w:t>
      </w:r>
    </w:p>
    <w:p>
      <w:pPr>
        <w:pStyle w:val="A"/>
        <w:spacing w:before="3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             </w:t>
      </w:r>
      <w:r>
        <w:rPr>
          <w:rStyle w:val="S5"/>
          <w:sz w:val="28"/>
          <w:szCs w:val="28"/>
        </w:rPr>
        <w:t>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Краеведение»</w:t>
      </w:r>
      <w:r>
        <w:rPr>
          <w:rStyle w:val="Appleconvertedspace"/>
          <w:sz w:val="28"/>
          <w:szCs w:val="28"/>
        </w:rPr>
        <w:t xml:space="preserve"> - </w:t>
      </w:r>
      <w:r>
        <w:rPr>
          <w:rStyle w:val="S1"/>
          <w:bCs/>
          <w:sz w:val="28"/>
          <w:szCs w:val="28"/>
        </w:rPr>
        <w:t>1 мест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аньшов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ладислав,               руководитель 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ронова В.Р</w:t>
      </w:r>
      <w:r>
        <w:rPr>
          <w:sz w:val="28"/>
          <w:szCs w:val="28"/>
        </w:rPr>
        <w:t>.;</w:t>
      </w:r>
    </w:p>
    <w:p>
      <w:pPr>
        <w:pStyle w:val="A"/>
        <w:spacing w:before="30" w:after="3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            </w:t>
      </w:r>
      <w:r>
        <w:rPr>
          <w:rStyle w:val="S5"/>
          <w:sz w:val="28"/>
          <w:szCs w:val="28"/>
        </w:rPr>
        <w:t>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Человек»</w:t>
      </w:r>
      <w:r>
        <w:rPr>
          <w:rStyle w:val="Appleconvertedspace"/>
          <w:sz w:val="28"/>
          <w:szCs w:val="28"/>
        </w:rPr>
        <w:t xml:space="preserve"> - </w:t>
      </w:r>
      <w:r>
        <w:rPr>
          <w:rStyle w:val="S1"/>
          <w:bCs/>
          <w:sz w:val="28"/>
          <w:szCs w:val="28"/>
        </w:rPr>
        <w:t>1 мест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итвиненко Александра,</w:t>
      </w:r>
      <w:r>
        <w:rPr>
          <w:sz w:val="28"/>
          <w:szCs w:val="28"/>
        </w:rPr>
        <w:t xml:space="preserve"> руководитель </w:t>
      </w:r>
      <w:r>
        <w:rPr>
          <w:rStyle w:val="StrongEmphasis"/>
          <w:b w:val="false"/>
          <w:sz w:val="28"/>
          <w:szCs w:val="28"/>
        </w:rPr>
        <w:t>Литвиненко О.А.;</w:t>
      </w:r>
    </w:p>
    <w:p>
      <w:pPr>
        <w:pStyle w:val="A"/>
        <w:spacing w:before="30" w:after="30"/>
        <w:ind w:left="567" w:hanging="0"/>
        <w:rPr/>
      </w:pPr>
      <w:r>
        <w:rPr>
          <w:rStyle w:val="S1"/>
          <w:bCs/>
          <w:sz w:val="28"/>
          <w:szCs w:val="28"/>
        </w:rPr>
        <w:t xml:space="preserve">            </w:t>
      </w:r>
      <w:r>
        <w:rPr>
          <w:rStyle w:val="S1"/>
          <w:bCs/>
          <w:sz w:val="28"/>
          <w:szCs w:val="28"/>
        </w:rPr>
        <w:t>3 место</w:t>
      </w:r>
      <w:r>
        <w:rPr>
          <w:rStyle w:val="Appleconvertedspace"/>
          <w:bCs/>
          <w:sz w:val="28"/>
          <w:szCs w:val="28"/>
        </w:rPr>
        <w:t xml:space="preserve">  - </w:t>
      </w:r>
      <w:r>
        <w:rPr>
          <w:rStyle w:val="StrongEmphasis"/>
          <w:b w:val="false"/>
          <w:sz w:val="28"/>
          <w:szCs w:val="28"/>
        </w:rPr>
        <w:t>Филипчак Елизавета, Шералиев Артём, Петашвили Кирилл,            Андреянова Оксана, Акрамов Оятилло,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 xml:space="preserve">уководитель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ногина Н.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ind w:left="720" w:right="57" w:hanging="360"/>
        <w:jc w:val="both"/>
        <w:rPr>
          <w:color w:val="008000"/>
          <w:spacing w:val="-17"/>
          <w:sz w:val="28"/>
          <w:szCs w:val="28"/>
        </w:rPr>
      </w:pPr>
      <w:r>
        <w:rPr>
          <w:color w:val="008000"/>
          <w:sz w:val="28"/>
          <w:szCs w:val="28"/>
        </w:rPr>
        <w:t>Здоровьесберегающие технологии, используемые в ОУ (мониторинг уровня состояния здоровья детей,   % заболеваемости, какие заболевания преобладают). Спортивно-физкультурная работа - результативность в укреплени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и укрепления здоровья учащихся становится не только медицинской, но и серьезной педагогической задачей. Это одна из ключевых целей деятельности школы, а ее ведущая проблема – формирование модели здоровьесберегающего образовательного учреждения. Достижение основной цели предполагает создание в школе условий, сохраняющих здоровье всех участников образовательного процесса. При определении целей деятельности по здоровьесбережению мы исходили из полученных сведений о фактическом состоянии здоровья учащихс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u w:val="single"/>
        </w:rPr>
        <w:t>Заболеваемость детей выявленная при проф.осмотре за 2012 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ено – 128 человек.  Из них: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р. гастрит – 2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– 13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врозоподобный энурез – 1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 – о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иес – 11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ффузный зоб – 1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– 1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олиоз – 2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деноиды – 2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нкреатит – 1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иатрические заболевания – 3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ый прикус - 7 </w:t>
      </w:r>
    </w:p>
    <w:p>
      <w:pPr>
        <w:pStyle w:val="Style15"/>
        <w:jc w:val="both"/>
        <w:rPr/>
      </w:pPr>
      <w:r>
        <w:rPr>
          <w:sz w:val="28"/>
          <w:szCs w:val="28"/>
        </w:rPr>
        <w:t>В 2012 г. отмечено  снижение заболеваний  опорно-двигательного  аппарата, диффузного зоба, органов пищеварения, не выявлено заболевание плоскостопие,  но возросло количество больных с органами зрения, сердечно-сосудистой системы, кариесом.  Увеличилось количество больных с нервно-психическими заболеваниями, сказывается нездоровая обстановка в семье, большой объем информации на уроках и во неурочное время, времяпровождение за компьютерами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снизить процент курящих и создать негативное отношение к табакокурению, в школе в системе проводится профилактическая работа, включающая в себя следующие мероприят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ы для наших школьников старшего возраст (8-11 кл.) и их родителей видеоролики, которые  формируют негативное представление о курени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ы лекторские группы среди учащихся 10-11 классов и разработаны темы бесед с учащимися 4-5, 6-8 класс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з в неделю проводится День здоровь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спортивные круж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ются врачи-наркологи, которые ведут профилактическую работу по табакокурению, алкоголизму, наркомании, СПИДу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а база данных (разработки) для проведения мероприятий, классных часов, тематических родительских собрани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традиционно в школе проводятся следующие мероприятия: «День отказа от курения», «1 декабря – Всемирный день борьбы со СПИДом», акция «Красная ленточка», «20 ноября – День борьбы с наркоманией и курением», лыжная гонка «Лыжня России», соревнования «Кросс наций», акция «Меняем сигарету на конфету», акция «На зарядку, становись!»,</w:t>
      </w:r>
      <w:r>
        <w:rPr>
          <w:sz w:val="27"/>
          <w:szCs w:val="27"/>
        </w:rPr>
        <w:t xml:space="preserve"> акция «Будь здоров!»,</w:t>
      </w:r>
      <w:r>
        <w:rPr>
          <w:color w:val="000000"/>
          <w:sz w:val="28"/>
          <w:szCs w:val="28"/>
        </w:rPr>
        <w:t xml:space="preserve"> семейные спортивные праздники «Папа, мама, я – спортивная семья!», «Малые Олимпийские игры», «Большие гонки», «Весёлые старты» и «Весёлые эстафеты»;                                 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листовка в  помощь желающим бросить курить «Помоги себе сам», буклеты по пропаганде ЗОЖ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sz w:val="14"/>
          <w:szCs w:val="14"/>
        </w:rPr>
        <w:t xml:space="preserve">   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spacing w:lineRule="exact" w:line="324"/>
        <w:ind w:left="720" w:right="57" w:hanging="360"/>
        <w:jc w:val="both"/>
        <w:rPr>
          <w:color w:val="008000"/>
          <w:spacing w:val="-14"/>
          <w:sz w:val="28"/>
          <w:szCs w:val="28"/>
        </w:rPr>
      </w:pPr>
      <w:r>
        <w:rPr>
          <w:color w:val="008000"/>
          <w:sz w:val="28"/>
          <w:szCs w:val="28"/>
        </w:rPr>
        <w:t>Программы дополнительного образования, реализуемые в ОУ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7" w:right="5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•</w:t>
      </w:r>
      <w:r>
        <w:rPr>
          <w:color w:val="008000"/>
          <w:sz w:val="28"/>
          <w:szCs w:val="28"/>
        </w:rPr>
        <w:tab/>
        <w:t>методические объединения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24"/>
        <w:ind w:left="567" w:right="5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•</w:t>
      </w:r>
      <w:r>
        <w:rPr>
          <w:color w:val="008000"/>
          <w:sz w:val="28"/>
          <w:szCs w:val="28"/>
        </w:rPr>
        <w:tab/>
      </w:r>
      <w:r>
        <w:rPr>
          <w:color w:val="008000"/>
          <w:spacing w:val="-2"/>
          <w:sz w:val="28"/>
          <w:szCs w:val="28"/>
        </w:rPr>
        <w:t>кружки</w:t>
      </w:r>
    </w:p>
    <w:p>
      <w:pPr>
        <w:pStyle w:val="Normal"/>
        <w:shd w:fill="FFFFFF" w:val="clear"/>
        <w:spacing w:lineRule="exact" w:line="324" w:before="10" w:after="0"/>
        <w:ind w:left="567" w:right="5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казать наименование, количество часов, на сколько лет программа (авторская или модифицированная), руководитель, указать от ЦДОД или от школы;</w:t>
      </w:r>
    </w:p>
    <w:p>
      <w:pPr>
        <w:pStyle w:val="Western"/>
        <w:spacing w:before="0" w:after="0"/>
        <w:ind w:left="3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2005 года  кадетские классы функционируют от Центра дополнительного образования детей п. Тюльган  и реализуют программу дополнительного образования «Кадет», которая состоит из модулей: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евая подготовка»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елковая подготовка»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турист»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опашный бой»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«Казачок»</w:t>
      </w:r>
    </w:p>
    <w:p>
      <w:pPr>
        <w:pStyle w:val="Western"/>
        <w:spacing w:before="0" w:after="0"/>
        <w:ind w:left="363" w:hanging="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«ЮИД»</w:t>
      </w:r>
    </w:p>
    <w:p>
      <w:pPr>
        <w:pStyle w:val="Western"/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еализации данной образовательной программы составляет 2года.</w:t>
      </w:r>
    </w:p>
    <w:p>
      <w:pPr>
        <w:pStyle w:val="Western"/>
        <w:spacing w:before="0" w:after="0"/>
        <w:ind w:left="36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ой (модифицированной) предусмотрена 7-ми часовая недельная нагрузка, а именно:</w:t>
      </w:r>
    </w:p>
    <w:p>
      <w:pPr>
        <w:pStyle w:val="Western"/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роевая подготовка» - 0,5 час, рук. Емельянов В.С.</w:t>
      </w:r>
    </w:p>
    <w:p>
      <w:pPr>
        <w:pStyle w:val="Western"/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релковая подготовка» - 0,5 час, рук. Емельянов В.С.</w:t>
      </w:r>
    </w:p>
    <w:p>
      <w:pPr>
        <w:pStyle w:val="Western"/>
        <w:spacing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Юный турист» - 1 часа, рук. Емельянов В.С.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опашный бой» - 1час, рук. Гамов  В.Г.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ь "Сударушка" - 2 часа, Альменева Л.И.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инспектора движения » - 1час, рук. Самсонов Е.В.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"Мастерок" - 2 часа, рук. Самсонов Е.В.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"Мастерица" - 1 час, рук. Егорова Л.И.</w:t>
      </w:r>
    </w:p>
    <w:p>
      <w:pPr>
        <w:pStyle w:val="Western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324" w:before="2" w:after="0"/>
        <w:ind w:left="720" w:right="57" w:hanging="360"/>
        <w:jc w:val="both"/>
        <w:rPr>
          <w:color w:val="008000"/>
          <w:spacing w:val="-19"/>
          <w:sz w:val="28"/>
          <w:szCs w:val="28"/>
        </w:rPr>
      </w:pPr>
      <w:r>
        <w:rPr>
          <w:color w:val="008000"/>
          <w:sz w:val="28"/>
          <w:szCs w:val="28"/>
        </w:rPr>
        <w:t>Профилактическая работа с учащимися, состоящими на всех видах учета (указать количество детей, состоящих на учете в ПДН, КДН и ЗП  и школьном профилактическом учете, причину постановки, ФИО, класс, их занятость дополнительным образованием), проводимая в ОУ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4" w:before="2" w:after="0"/>
        <w:ind w:right="57" w:hanging="0"/>
        <w:jc w:val="both"/>
        <w:rPr>
          <w:color w:val="008000"/>
          <w:spacing w:val="-19"/>
          <w:sz w:val="28"/>
          <w:szCs w:val="28"/>
        </w:rPr>
      </w:pPr>
      <w:r>
        <w:rPr>
          <w:color w:val="008000"/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действует совет профилактики, который ведёт работу с  детьми девиантного поведения. На внутришкольном учёте – 3 ученика, в ПДН и КДН -0.На заседаниях совета профилактики рассматривались следующие вопрос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анка данных о детях «группы риска»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работ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блемными семьям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иёмных и опекунских семей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, не справляющимися с воспитанием детей в ходе операции «Помоги ребёнку»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акции «Подросток»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я «Внимание – дети!» и д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4" w:before="2" w:after="0"/>
        <w:ind w:right="57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Учащиеся, стоящие на внутришкольном учете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324" w:before="2" w:after="0"/>
        <w:ind w:left="1440" w:right="57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Денисов Роман, ученик 8 класса, причина – неуважительное отношение к учителям и ученикам  школы, курение, сквернословие; посещает кружки: «Рукопашный бой», «Мастерок»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324" w:before="2" w:after="0"/>
        <w:ind w:left="1440" w:right="57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Филиппов Игорь, ученик 7 класса, причина - неуважительное отношение к учителям и ученикам  школы, нарушение дисциплины в школе; посещает кружок: «Мастерок»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324" w:before="2" w:after="0"/>
        <w:ind w:left="1440" w:right="57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Ребров Роман, ученик 6 класса, причина - неуважительное отношение к учителям и ученикам  школы, курение, сквернословие; посещает спортивный кружо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4" w:before="2" w:after="0"/>
        <w:ind w:right="57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) В школе еженедельно по понедельникам проводится общешкольная линейка (1-11 кл.), где рассматриваются вопросы поведения в школе, участие в конкурсах и соревнованиях, награждение победителей.               2) Проведено  ученическое собрание с вопросом «Закон Оренбургской области №3279 – 760 от 24.12.2009 года «О мерах по предупреждению причинения вреда физическому, психическому, духовному и нравственному развитию детей на территории Оренбургской области» (5-11 кл.)</w:t>
      </w:r>
    </w:p>
    <w:p>
      <w:pPr>
        <w:pStyle w:val="Normal"/>
        <w:rPr/>
      </w:pPr>
      <w:r>
        <w:rPr>
          <w:sz w:val="28"/>
          <w:szCs w:val="28"/>
        </w:rPr>
        <w:t>3) Ученическое собрание с привлечением  участкового Хабарова А.Ю.</w:t>
      </w:r>
    </w:p>
    <w:p>
      <w:pPr>
        <w:pStyle w:val="TextBody"/>
        <w:widowControl/>
        <w:autoSpaceDE w:val="true"/>
        <w:rPr/>
      </w:pPr>
      <w:r>
        <w:rPr>
          <w:bCs/>
          <w:sz w:val="28"/>
          <w:szCs w:val="28"/>
        </w:rPr>
        <w:t>4)Оформление карт учёта учащихся группы социального риска.</w:t>
      </w:r>
    </w:p>
    <w:p>
      <w:pPr>
        <w:pStyle w:val="TextBody"/>
        <w:widowControl/>
        <w:autoSpaceDE w:val="true"/>
        <w:rPr/>
      </w:pPr>
      <w:r>
        <w:rPr>
          <w:bCs/>
          <w:sz w:val="28"/>
          <w:szCs w:val="28"/>
        </w:rPr>
        <w:t>5) Проведение классных часов по профилактике алкоголизма, наркомании, токсикомании и табакокурения.   (5-11 кл.)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6)1 раз в неделю проводятся спортивные соревнования и конкурс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7)Индивидуальные беседы и беседы с родителями.</w:t>
      </w:r>
    </w:p>
    <w:p>
      <w:pPr>
        <w:pStyle w:val="TextBody"/>
        <w:rPr/>
      </w:pPr>
      <w:r>
        <w:rPr>
          <w:bCs/>
          <w:sz w:val="28"/>
          <w:szCs w:val="28"/>
        </w:rPr>
        <w:t>8)Родительский лекто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ind w:left="720" w:right="57" w:hanging="360"/>
        <w:jc w:val="both"/>
        <w:rPr>
          <w:color w:val="008000"/>
          <w:spacing w:val="-17"/>
          <w:sz w:val="28"/>
          <w:szCs w:val="28"/>
        </w:rPr>
      </w:pPr>
      <w:r>
        <w:rPr>
          <w:color w:val="008000"/>
          <w:spacing w:val="-17"/>
          <w:sz w:val="28"/>
          <w:szCs w:val="28"/>
        </w:rPr>
        <w:t>Значимые мероприятия, проведенные в рамках Года</w:t>
      </w:r>
      <w:r>
        <w:rPr>
          <w:sz w:val="28"/>
          <w:szCs w:val="28"/>
        </w:rPr>
        <w:t xml:space="preserve">  защиты окружающей среды</w:t>
      </w:r>
      <w:r>
        <w:rPr>
          <w:color w:val="008000"/>
          <w:spacing w:val="-17"/>
          <w:sz w:val="28"/>
          <w:szCs w:val="28"/>
        </w:rPr>
        <w:t xml:space="preserve"> 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ое занятие "Эта хрупкая планета" (Крючкова Н.Н.)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Конкурсы фотографий «Пейзажи Ташлы»(по временам года) (Самсонова И.А., Азаринка Л.В., кл.руководители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тором областном слете школьных лесничеств (Ларина С.В.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акции "Раскрасим планету в зеленый цвет"(Ларина С.В.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фотографий "Лес - богатство страны"(Ларина С.В., школьное лесничество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right="57" w:hanging="0"/>
        <w:jc w:val="both"/>
        <w:rPr>
          <w:color w:val="008000"/>
          <w:spacing w:val="-17"/>
          <w:sz w:val="28"/>
          <w:szCs w:val="28"/>
        </w:rPr>
      </w:pPr>
      <w:r>
        <w:rPr>
          <w:color w:val="008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</w:rPr>
        <w:t xml:space="preserve"> </w:t>
      </w:r>
      <w:r>
        <w:rPr>
          <w:rStyle w:val="StrongEmphasis"/>
          <w:b w:val="false"/>
          <w:color w:val="008000"/>
          <w:sz w:val="28"/>
          <w:szCs w:val="28"/>
        </w:rPr>
        <w:t>Приоритетные направления воспитательной системы школы.</w:t>
      </w:r>
    </w:p>
    <w:p>
      <w:pPr>
        <w:pStyle w:val="Normal"/>
        <w:widowControl/>
        <w:autoSpaceDE w:val="true"/>
        <w:spacing w:lineRule="atLeast" w:line="202"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существления поставленных задач вся воспитательная работа в школе ведется по направлениям: «Экология», «Краеведение»,  «Поис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преле 2011 года создано школьное лесничество «Дубрава». Школьное лесничество — это объединение школьников, увлечённых единым делом — изучением природы, выращиванием и посадкой лесных растений, охраной лесных участков, муравейников, расчистка родников и речек, оказанием помощи лесничествам в охране и благоустройстве леса. Это также и способ приобретения знаний по биологии, географии, экологии и многим другим на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юне 2013 г. ребята 8,10 классов принимали участие во втором  областном слёте школьных лесничеств (х. Степановский) и заняли 3 место в номинации "Визитка", награждены Грамотами Министерства лесного и охотничьего хозяйства и Министерства образования Оренбургской области за активное участие в слете. Школьное лесничество "Дубрава", руководитель Ларина С.В.  - призер (3 место)  областного смотра-конкурса "Лучшее школьное лесничество - 2012 г."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Ташлинского лесничества частые гости в школе, проводят с ребятами практические занятия, ведут исследовательскую и опытническую работу, обеспечивают саженцами, материалом для изготовления скворечников и кормушек. Совместно с лесничеством проведены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кция «Миллион деревьев»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Каждой пичужке - по кормушке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Скворечник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Чистые реки – чистые берега»</w:t>
      </w:r>
    </w:p>
    <w:p>
      <w:pPr>
        <w:pStyle w:val="Normal"/>
        <w:widowControl/>
        <w:autoSpaceDE w:val="true"/>
        <w:spacing w:lineRule="atLeast" w:line="202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2012-2013 учебном году в МБОУ «Ташлинская средняя общеобразовательная школа» действовали муниципальные  экспериментальные и методические площадк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нравственности и гражданственности подрастающего  поколения через организацию кадетских классов» (руководитель Анисимов Михаил Прокофьевич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«Система формирования универсальных учебных действий у младших школьников» (организатор площадки Анисимов М.П., руководитель Минеева Т.М.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культуры здорового и безопасного образа жизни» (организатор площадки Анисимов М.П., руководитель Ларина С.В.)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4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Заголовок 5 Знак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szCs w:val="28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5">
    <w:name w:val="s5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4:00Z</dcterms:created>
  <dc:creator>User</dc:creator>
  <dc:description/>
  <cp:keywords/>
  <dc:language>en-US</dc:language>
  <cp:lastModifiedBy>Вася</cp:lastModifiedBy>
  <dcterms:modified xsi:type="dcterms:W3CDTF">2013-07-05T04:04:00Z</dcterms:modified>
  <cp:revision>163</cp:revision>
  <dc:subject/>
  <dc:title/>
</cp:coreProperties>
</file>