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нализ содержания учебного материала, формирующего и укрепляющего здоровье учащихся школы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>2016 учебный год.</w:t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бучение здоровью через урок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16"/>
        <w:gridCol w:w="2457"/>
        <w:gridCol w:w="3262"/>
        <w:gridCol w:w="1739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 учебной те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сматриваемы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опрос здоровь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яющая здоровья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ружающий ми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жим дня школьни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то помогает ребенку лучше учиться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ньше уставать, больше успевать сделать дел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 правильно отдыхать после урок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психическое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циальн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тофор, дорожные знак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авила безопасности, которые необходимо соблюдать для сохранения жизни и здоровь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на дороге и в транспорте, в общественных местах и на природ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авила безопасности, которые необходимо соблюдать для сохранения жизни и здоровь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ши помощники – органы чувст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ние мира через органы чувств. Бережное отношение к органам слуха, зрения, коже и д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сбора ягод. Ядовитые ягод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избежать отравл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нообразие грибов. Съедобные и несъедобные гриб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избежать отравл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кие животные. Безопасное поведение с животным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езни животных, опасные для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екомые.  Признаки насекомы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первой помощи при укусе насекомог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а обитания рыб. Правила поведения у водоем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ую опасность таит в себе водоем для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>
          <w:trHeight w:val="129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 земноводных и пресмыкающихся для человека. Безопасное поведение человека рядом с этими животным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первой помощи при укусе зме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 xml:space="preserve">Окружающий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Разнообразие растений, грибов, животны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 xml:space="preserve">Съедобные и несъедобные грибы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сбора грибов. Ядовитые раст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нце и его значение для живог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ребывания под солнечными лучам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нообразие облак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во время гроз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а и ее значение для живог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 воды для жизни на Земле. Правила гигиен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, 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стественные и искусственные водоем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ьба с загрязнением водоемов. Правила безопасного поведения на вод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, 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личие человека от животног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ддержания чистоты кож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оказания помощи при повреждении кож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ье челове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ержание здоровья, личная гигиена, заболевания, их лечение, значение физической культуры, культуры питания, режима дня, виды опасности в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ружающем мир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, социальн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та челове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выки культуры поведения, самоанализ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, психическ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воя семь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важительное отношение к старшим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емье, к своим родственника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, психическое (духовное)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мейные традиции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йные забо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бота друг о друг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дома, в лифте, на улиц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, психическ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тера своего дел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лог. Как можно избавить природу от загрязн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.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Окружающий ми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Погода и наблюдение ее изменени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Прогноз погоды и его важность для жизнедеятельности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Физическое здоровье, социальн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енние изменения в природе и в жизни челове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енние заботы человека ( смена одежды, утепление жилища и д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, социальн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се устроено в природ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организма от болезнетворных бактер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ойства и круговороты воды и воздуха в природ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тота воздуха и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опасное поведение во время гроз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, социальн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чва и ее роль в природ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чвенные болезнетворные бактерии. Правила гигиены при работе с почво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имние изменения в природе и жизни челове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егопад и гололед – помехи транспорту и пешеход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, социальн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переди лет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летом на солнце, на воде, в лес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ружающий ми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 – творец своего здоровь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ый образ жизн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, психическое, социальн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ждение и развитие челове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сделать свое тело красивы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м человека и его орган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ый образ жизн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дежная опора и защи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бота о своем опорно-двигательном аппарате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ные помощники – мышц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тренировки мышц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чательная жидкость – кровь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ость потери крови. Забота о сердц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ы дыха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ость кур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тание и органы пищевар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итания. Как беречь зуб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устроена кож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ьный уход за кож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рвная систем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беречь нервную систем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за – орган зр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гиена зр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ши – орган слуха и равновес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сохранить хороший слу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ша незаменимая память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развивать памят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 «Безопасность человека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 как источник опаснос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ые ситуации в дом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ые ситуации на улиц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С на транспорт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туации криминогенного характер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грязнение окружающей среды в город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от последствий Ч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2 «Основы медицинских знаний и правила оказания первой медицинской помощ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мощь при кровотечениях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3 «Основы здорового образа жиз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ижение и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ушения осанк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телевизора и компьютера в жизни чело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и изменения организм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и нравственное  взросление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, психическое, социальное.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 «Безопасность и защита человека в ЧС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тремальные ситуации в природ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ологические основы выживания в природ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номное существование человека в природ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избежать попадания в экстремальную ситуацию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ена климатогеографических услов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, психическое, социальн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2 «Основы медицинских знаний и правила оказания  первой медицинской помощ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оказания первой медицинской помощи в природных условиях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личные виды повреждений (травм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3 «Основы здорового образа жиз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ьное питани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 белков, жиров, углеводов в питании чело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гиена и культура пита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енности подросткового возраст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дел 1. «Безопасность и защита человека в ЧС природного характера»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9. «Психологические основы выживания в ЧС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еловек и стихия. Характер и темперамент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ологические особенности человека во время стихийного бедств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, социаль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2. «Основы медицинских знаний и правила оказания первой медицинской помощ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наложения повязок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помощи пострадавшим при переломах и их эвакуац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3. «Основы здорового образа жиз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жим учебы и отдыха подрост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репродуктивного здоровь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Ж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. «Безопасность  и защита человека в ЧС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енные аварии и катастроф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рывы и пожар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арии с выбросом химически опасных вещест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арии с выбросом радиоактивных вещест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дродинамические авари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ушения экологического равновес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2. «Основы медицинских знаний и правила оказания первой медицинской помощ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 помощь при поражении химически опасными веществам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 помощь при бытовых отравления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3 «Основы здорового образа жиз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 и закаливани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репродуктивного здоровь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 «Безопасность и защита человека в ЧС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3 «Безопасное поведение в криминогенных ситуациях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нятие и виды преступлений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опасность девушек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ологические основы самозащит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2 «Основы медицинских знаний и охрана здоровья детей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трав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 медицинская помощь при травмах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тренная реанимационная помощ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3 «Основы здорового образа жиз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онятия  о здоровье и здоровом образе жизн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чная гигиен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ологические и психологическое развитие подрост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взаимоотношений подростков в формировании репродуктивной функци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кторы, разрушающие здоровье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 «Безопасность и защита человека в опасных ситуациях и условиях ЧС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ые и ЧС, возникающие в повседневной жизни, правила безопасного повед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2 «Основы медицинских знаний и здорового образа жиз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медицинских знаний и профилактика инфекционных заболеван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здорового образа жизн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 «Основы медицинских знаний и здорового образа жиз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личной гигиены. Нравственность и здоровье. Взаимоотношение полов. Инфекции, передаваемые половым путем. СПИД, его профилакти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родо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 2 «Земля». Глава «Землетрясения и вулканы».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Глава «Воздушная одежда Земли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Вода на Земл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Неповторимая планета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 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Раздел 4 «Человек на Земле». 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i/>
                <w:color w:val="000000"/>
                <w:lang w:val="ru-RU"/>
              </w:rPr>
              <w:t>﻿﻿﻿﻿﻿﻿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«Три «подарка» человека самому себе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Глава «Как человек изменил Землю».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Опасность и правила поведения при землетрясениях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ода. Предсказание погод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етер. Смерч. Ураган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да в жизни человека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тота гидросфер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енности планеты, обеспечивающие жизнь. Озоновый слой атмосфер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грязнение окружающей среды. Экологические проблем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зоновая дыра. Кислотные дожди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1 «Строение живых организмов». Глава «Химический состав клетки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Trebuchet MS" w:hAnsi="Trebuchet MS" w:cs="Trebuchet MS"/>
                <w:color w:val="000000"/>
                <w:lang w:val="ru-RU"/>
              </w:rPr>
              <w:t>﻿﻿</w:t>
            </w: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Глава «Строение растительной и животной клетки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Органы и системы органов животных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Раздел  2 «Жизнедеятельность организмов»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«Питание и пищеварени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Глава «Дыхани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Транспорт веществ в организм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Выделени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Обмен веществ и энергии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Скелет – опора организма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Координация и регуляция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 «Рост и развитие животных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укты питания человека, богатые белками, углеводами, жирам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русы – внутриклеточные паразиты. СПИД. Фагоцитоз-защита организм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гласованность работы систем органов, роль нервной и эндокринной системы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Процесс пищевар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вотные –паразиты, профилакти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сс дыхания. Газообмен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овеносная система, перенос кислорода и питательных веществ, состав кров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моче – половой систем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мен веществ. Теплокровность. Нормальная температура тел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елет, его строение и значени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е строение нервной системы. Виды рефлексов. Нервная и химическая регуляция работы организма. Роль гормоно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одотворение. Развитие зародыш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и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1 «Царство прокариоты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Настоящие бактерии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i/>
                <w:color w:val="000000"/>
                <w:lang w:val="ru-RU"/>
              </w:rPr>
              <w:t>Раздел 2 «Царство грибы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 </w:t>
            </w:r>
            <w:r>
              <w:rPr>
                <w:i/>
                <w:color w:val="000000"/>
                <w:lang w:val="ru-RU"/>
              </w:rPr>
              <w:t>Раздел 3 «Царство растения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4 «Царство животные».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Подцарство одноклеточны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Гла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одцарство многоклеточны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Р</w:t>
            </w:r>
            <w:r>
              <w:rPr>
                <w:i/>
                <w:color w:val="000000"/>
                <w:lang w:val="ru-RU"/>
              </w:rPr>
              <w:t>аздел 5 «Царство вирусы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Патогенные бактерии. Профилакти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 xml:space="preserve">Роль грибов в жизни человека. Съедобные и ядовитые грибы. Грибы – возбудители заболеваний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тения – поставщики кислорода для дыхания. Растительная пища в питании чело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Простейшие – паразиты. Заболевания, вызываемые одноклеточными животными. Профилакти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Многоклеточные животные – паразиты человека. Профилактика заболеван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вотная пища в рационе чело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русы – внутриклеточные паразит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и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сь курс «Человек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ение и работа организма человека, всех его систем органов. Профилактика заболева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 xml:space="preserve">Раздел 2 «Структурная организация живых организмов». Глава 9 </w:t>
            </w:r>
            <w:r>
              <w:rPr>
                <w:color w:val="000000"/>
                <w:lang w:val="ru-RU"/>
              </w:rPr>
              <w:t>«Химическая организация клетки».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Глава 10 «Обмен веществ и преобразование энергии в клетк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11 «Строение и функции клеток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Раздел 3 «Размножение организмов». 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  <w:r>
              <w:rPr>
                <w:i/>
                <w:color w:val="000000"/>
                <w:lang w:val="ru-RU"/>
              </w:rPr>
              <w:t>Глава 13 «Индивидуальное развитие организма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4 «Наследственность и изменчивость организмов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14 «Закономерности наследования признаков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15 «Закономерности изменчивости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5 «Взаимоотношения организма и среды. Основы экологии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18 «Биосфера и человек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Глава 12 «Размножение и индивидуальное развитие организмов».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Неорганические и органические вещества клетки, их значени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нергетический и пластический обмен. Возрастное изменение обмена веществ. Рациональное питани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ение клетки. Деление клетки. Роль ДНК для передачи наследственной информаци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овое размножение. Развитие половых клеток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Эмбриональный и постэмбриональный период развит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 </w:t>
            </w:r>
            <w:r>
              <w:rPr>
                <w:color w:val="000000"/>
                <w:lang w:val="ru-RU"/>
              </w:rPr>
              <w:t>Наследственность.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ономерности наследования признаков.  Виды изменчивости. Возникновение мутац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Хозяйственная деятельность человека и экологические проблемы, связанные с н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2 «Учение о клетке».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4 «Метаболизм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5 «Строение и функции клеток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Раздел 3 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«Размножение и развитие организмов». 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7 «Индивидуальное развитие организмов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4 «Основы генетики и селекции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9 «Закономерности наследования признаков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10 «Закономерности изменчивости».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 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Раздел 6 «Взаимоотношения организма и среды» 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Глава 18 «Биосфера и человек. Ноосфера». 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Глава 6 «Размножение организмов».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ческий состав клетк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Пластический и энергетический обмен в организме. Рациональность пита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ение ядерной клетки. Вирусы, их строение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русы-возбудители заболеван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овое размножение.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val="ru-RU"/>
              </w:rPr>
              <w:t>Эмбриональный и постэмбриональный период развития организма. Развитие организма и окружающая среда.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Закономерности наследования признаков, генетика пола, наследственные болезн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кономерности и виды изменчивости. Мутации, их классификация, влияние на жизнеспособность организма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ействие человека на природу. Загрязнение окружающей среды. Охрана природ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вращение вещест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грязнение окружающей сред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губное воздействие на организм человека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сид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жнейшие оксиды в жизни человека. Парниковый эффект. Загрязнение воды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сло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соляной кислоты в организме человека. Органические кислоты и здоровье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и в жизни человека. Нитраты и здоровья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тые вещества и смес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ы очистки питьевой воды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ческие реакц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овия возникновения и прекращения горения, предупреждение возникновения пожаров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орость химической реакц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ческие катализаторы- ферменты в организме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металл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ческие элементы в клетках живых организмов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алогены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ческое значение галогенов, их применени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ир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ияние спиртов на организм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ельные одноосновные карбоновые кисло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в быту карбоновых кислот, их роль в организм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р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жиров в организме человека. Синтетические моющие средства и здоровье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инокислоты и белк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щества, обеспечивающие жизнедеятельность организм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глевод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щества, обеспечивающие жизнедеятельность организм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еральные удобр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опление нитратов в овощах и фруктах. Влияние нитратов на организм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имия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ир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редставители спиртов. Действие спиртов на организм. Алкоголизм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боновые кисло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редставители кислот, их значение в жизни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ожные эфиры. Жир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 жиров в жизни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глевод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углеводов в основных жизненных процессах организм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инокисло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аминокислот в нормальном функционировании и развитии организм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к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ческие функции бел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уклеиновые кислот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тическое здоровье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тамин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тамины. Их роль в укреплении здоровья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рмент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ферментов в организм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мон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ческое значение в организм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арств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 лекарств в поддержании здоровья организм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ческая термодинами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рационального питания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дролиз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рментативный гидролиз жиров в организм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алл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ияние металлов на организм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 и производство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ияние загрязнения окружающей среды на здоровье человека. Охрана труд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 и сельское хозяйств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ицательные воздействия на организм человека  применения пестицидов и удобрений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 и повседневная жизнь челове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ытовой химии и их влияние на организм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равственные проблемы в поэм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.С. Пушкина «Евгений Онегин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равственность, проблема духовности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блемы личности в романе М.Ю. Лермонтова «Герой нашего време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равственный аспект здоровья. Человек и общество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В человеке все должно быть прекрасно…»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 рассказам А.П. Чехова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блема духовного здоровья чело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рмоническое развитие личности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.Н. Толстой «Война и мир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тинная красота человека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нские и мужские образы роман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равствен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.М. Достоевский «Преступление и наказание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ория Родиона Раскольников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 любви в творчестве И. Бунин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нкость восприятия психологии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доровье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 Куприн. Трагизм любовной темы в произведениях «Олеся», «Гранатовый браслет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гатство духовного мира главных герое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, социаль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Горький «На дне». Социально – философская драма.</w:t>
            </w:r>
            <w:r>
              <w:rPr>
                <w:vanish/>
                <w:color w:val="000000"/>
                <w:lang w:val="ru-RU"/>
              </w:rPr>
              <w:t xml:space="preserve">  дне"кий "здоровье.ира главных героев.кие образы род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тмосфера духовного и социального разобщения люд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, социаль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 гражданской войны в русской литератур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гизм восприятия военных событ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, социальное, 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Булгаков «Мастер и Маргарита». Проблема творчества и судьбы художни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убокий психологизм роман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 Солженицын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гическая судьба человека в тоталитарном государств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равственная ответственность за все происходящее в стран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, социаль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а о В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убочайшие нравственные конфликт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блема выбор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, социальн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беральные реформы 60-70 г.г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 века. Земская реформ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гиена и детская смертность того времени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и социально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ая наука 19 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ные в биологии и медицин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зна-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ховная жизнь обществ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лиг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равственность в обществ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а. Духовность. Нравственност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сихическое, социальное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лоняющееся поведени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коголизм. Нарком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лобальные проблемы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ременно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излечимые болезни. Эколог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зн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в спортивном зале, на стадион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мпературный режим во время занятий лыжной подготовкой и занятий в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ом зале, на спортивной площадк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риемов солнечных и воздушных ванн.Правила закалив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зическое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-9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зн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выполнения домашних заданий по физкультур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тание и двигательный режим школьни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при купани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ятие о страховке и самостраховк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риемы самоконтроля (пульс, дыхание и т.д.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 помощь при травма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зн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нировочные нагрузки. Самоконтроль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юношей к трудовой деятельности и воинской служб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омление, переутомление. Их признаки и меры предотвращ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ияние образе жизни на здоровье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костюм и современная мод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исимость костюма от климатических услов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разительные возможности натюрмор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ьное питани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моциональное состояние натюрмор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 и 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пка фигуры человека (спортсмен)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порции здоровой человеческой фигур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нятия разными видами спорт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ическая музы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льклор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ховная музы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анка и дыхание во время п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творное влияние музыки на чело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образование души чело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ние через музыку себя, своей родины, природы, своего народ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рмоническое развитие личнос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ерцание прекрасного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0:00Z</dcterms:created>
  <dc:creator>123</dc:creator>
  <dc:description/>
  <cp:keywords/>
  <dc:language>en-US</dc:language>
  <cp:lastModifiedBy>Профессор Сергей</cp:lastModifiedBy>
  <dcterms:modified xsi:type="dcterms:W3CDTF">2016-01-27T13:49:00Z</dcterms:modified>
  <cp:revision>3</cp:revision>
  <dc:subject/>
  <dc:title>Анализ содержания учебного материала, формирующего и укрепляющего здоровье учащихся школы</dc:title>
</cp:coreProperties>
</file>