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школьного методического объединения классных руководителей за 2021 – 2022 учебный год</w:t>
      </w:r>
    </w:p>
    <w:p>
      <w:pPr>
        <w:pStyle w:val="Style15"/>
        <w:rPr/>
      </w:pPr>
      <w:r>
        <w:rPr>
          <w:sz w:val="28"/>
          <w:szCs w:val="28"/>
        </w:rPr>
        <w:t>В  2021-2022 учебном году ШМО классных руководителей работало  по теме «Роль классного руководителя в формировании здорового образа жизн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 ШМО были поставлены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, педагогики и практики воспитательной рабо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оружить педагогов школы современными психолого-педагогическими знаниями о психическом, физическом, интеллектуальном развитии ребенка с особыми образовательными потребностями на различных этапах его жизн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педагогам грамотно оценивать проблемные, критические ситуации во взаимоотношениях с детьми с учетом специфических проблем каждого возра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, поставленные перед ШМО классных руководителей, реализовывались через проведение заседаний ШМО, которые проходили в форме тематических заседаний, круглых столов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оставленными задачами в основном мы справ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Решая поставленные задачи было проведено пять заседаний ШМО классных руководителей, которые были посвящены следующим вопроса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рганизация и планирование воспитательной работы ШМО на 2021 – 2022 учебный год.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мерах профилактики экстремизма, терроризма и национализм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ие методы изучения личности классного коллектива. Помощь классного руководителя в адаптации пятиклассн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толерантности в классном коллективе.    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реализация личности в условиях современного образования.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 формировании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Первое заседание ШМО классных руководителей, которое проводилось в форме инструктивно-методического совещания, было посвящено вопросам планирования и организации воспитательной работы школы и классных коллективов на год. На данном совещании были рассмотрены такие вопросы, как анализ воспитательной работы за 2020-2021 уч. год,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У, Письмо Минобразования России «О повышении воспитательного потенциала образовательного процесса в ОУ»), планирование воспитательной работы на 2021-22 уч. год, утверждение плана ШМО на 2021-22 уч. год. На данном заседании были даны рекомендации по планированию воспитательной работы классных руководителей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ому  руководителю в формировании здорового образа жизни поставлена важная задача: подготовить подрастающее поколение к жизни в обществе. Ключевую роль в решении этой задачи играет понимание ребенком того, что его здоровье не только личное дело каждого, а то, что от здоровья населения страны зависит ее будущее. Заместитель директора по учебно-воспитательной работе  Ларина С.В. выступила с докладом «Использование в воспитательной деятельности целевых воспитательных программ».</w:t>
      </w:r>
    </w:p>
    <w:p>
      <w:pPr>
        <w:pStyle w:val="Style15"/>
        <w:rPr/>
      </w:pPr>
      <w:r>
        <w:rPr>
          <w:sz w:val="28"/>
          <w:szCs w:val="28"/>
        </w:rPr>
        <w:t xml:space="preserve">В ноябре было проведено внеплановое заседание ШМО по теме. </w:t>
      </w:r>
      <w:r>
        <w:rPr>
          <w:rStyle w:val="StrongEmphasis"/>
          <w:sz w:val="28"/>
          <w:szCs w:val="28"/>
        </w:rPr>
        <w:t>«О мерах профилактики экстремизма, терроризма и национализма»</w:t>
      </w:r>
      <w:r>
        <w:rPr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Выступление  Крючкова С.Н. посвящено разговору о молодежном экстремизме. Об актуальности этой темы говорят участившиеся столкновения на расовой и национальной почве. При этом объектами агрессии становятся представители практически всех социальных групп, а также молодежных суб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ризнанию руководителей МВД, молодежный экстремизм, в том числе движение «бритоголовых» уже угрожает национальной безопасности России и никакие антиэкстремистские, так же как и антитеррористические, меры не могут быть излишними или избыточ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Было рекомендовано расширить представление детей о молодежной субкультуре; формировать негативную оценку таких явлений, как национализм, ксенофобия, экстремизм, формировать критическое отношение к модным молодежным течениям; воспитывать чувства национального достоинства, уважения к представителям других национальностей; побуждать к самопознанию, саморазвитию, самореализации, к проявлению активной жизненной позиции; провести в классных коллективах тест на толерантность и беседы на тему толерантности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торое заседание ШМО было посвящено адаптации пятиклассников к новой обстановке. Педагогом-психологом Гамовой Е.В.  были  проведены  исследования по адаптации обучающихся.  На данном заседании  было отмечено, что наши пятиклассники хорошо адаптировались в среде среднего звена. Классному руководителю Крючковой Н.Н. были даны результаты социометрии и рекомендации по продолжении работы с учащимися 5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ье заседание  прошло в форме круглого стола, была рассмотрена тема  толерантности в классном коллективе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данном заседании были подведены итоги тестирования воспитанников.Выявление группы риска среди них. По теме «Воспитание толерантности в классном коллективе» выступила Гамова Е.В.  Рассмотрены вопросы о роли  в работе классного руководителя диагностики, которая используется как в работе с учащимися, так и с коллективом родителей. Отмечено, что продуктивными являются результаты диагностики, мониторинга в анализе собственной деятельности, что позволяет классному руководителю  планировать дальнейшие шаги в своей воспитательной практике. Были даны методические рекомендации классным руководителям проведению работы в области толерантных взаимоотношений в классных коллективах.  По итогам тестирования отмечено, что в нашей школе взаимоотношения между детьми разных национальностей удовлетворительные и не вызывают проблем.</w:t>
      </w:r>
    </w:p>
    <w:p>
      <w:pPr>
        <w:pStyle w:val="Style15"/>
        <w:rPr/>
      </w:pPr>
      <w:r>
        <w:rPr>
          <w:sz w:val="28"/>
          <w:szCs w:val="28"/>
        </w:rPr>
        <w:t>Рассмотрена тема «Изучение возрастных особенностей подростков. Проблемы, внешние и внутренние конфликты, способы их преодоления»  с которой выступила Емельянова Т.В.   Татьяна Владимировна  поделилась опытом  с коллегами, какими способами ей удается решать проблемы и конфликты в 11класс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 </w:t>
      </w:r>
      <w:r>
        <w:rPr>
          <w:rStyle w:val="StrongEmphasis"/>
          <w:sz w:val="28"/>
          <w:szCs w:val="28"/>
        </w:rPr>
        <w:t>Воспитание – это управление процессом формирования и развития личности ребёнка через создание для этого благоприятных условий.  </w:t>
      </w:r>
    </w:p>
    <w:p>
      <w:pPr>
        <w:pStyle w:val="Style15"/>
        <w:rPr/>
      </w:pPr>
      <w:r>
        <w:rPr>
          <w:sz w:val="28"/>
          <w:szCs w:val="28"/>
        </w:rPr>
        <w:t>По теме «Самореализация личности в условиях современного образования» выступила  Анисимова Н.С.         .</w:t>
      </w:r>
    </w:p>
    <w:p>
      <w:pPr>
        <w:pStyle w:val="Style15"/>
        <w:rPr/>
      </w:pPr>
      <w:r>
        <w:rPr>
          <w:sz w:val="28"/>
          <w:szCs w:val="28"/>
        </w:rPr>
        <w:t>В выступлении Лариной С.В. «Роль классного руководителя в формировании здорового образа жизни» поднят вопрос о методах влияния классного руководителя на классный коллектив в области ЗОЖ.</w:t>
      </w:r>
    </w:p>
    <w:p>
      <w:pPr>
        <w:pStyle w:val="Style15"/>
        <w:rPr/>
      </w:pPr>
      <w:r>
        <w:rPr>
          <w:sz w:val="28"/>
          <w:szCs w:val="28"/>
        </w:rPr>
        <w:t>Изучение опыта работы по теме «Здоровьесберегающие технологии в работе классного руководителя» классный руководитель 5 класса Крючкова Н.Н. поделилась опытом проведения беседы  по  профилактической программе «Разговор о правильном питан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ные  руководители начальных классов обменялись опытом по использованию диагностических методов в воспитательной деятельности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 </w:t>
      </w:r>
      <w:r>
        <w:rPr>
          <w:rStyle w:val="StrongEmphasis"/>
          <w:sz w:val="28"/>
          <w:szCs w:val="28"/>
        </w:rPr>
        <w:t xml:space="preserve">С целью определения эффективности работы необходим мониторинг воспитательной работы. </w:t>
      </w:r>
      <w:r>
        <w:rPr>
          <w:sz w:val="28"/>
          <w:szCs w:val="28"/>
        </w:rPr>
        <w:t>Главным показателем эффективности какой-либо деятельности является, как известно, ее результат. Мало кто будет спорить с тем, что результатом воспитания является личность воспитанника.  Для классных руководителей среднего и старшего звена была рекомендована  методика П.В.Степанова, Д.В.Григорьева, И.В.Кулешовой: «Личностный рост учащихся», в которой  предлагается два варианта диагностического опросника – для учащихся 6-8-х классов и для учащихся 9-11-х классов. Классным руководителям даны методические рекомендации по планированию диагностических исследований в классе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шая  поставленные задачи по обеспечению высокого методического уровня воспитательной работы, с целью обмена опытом  проводились взаимопосещ</w:t>
      </w:r>
      <w:r>
        <w:rPr/>
        <w:t>ения классных час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«Твое здоровье»</w:t>
            </w:r>
          </w:p>
          <w:p>
            <w:pPr>
              <w:pStyle w:val="Normal"/>
              <w:ind w:right="225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Гамова Елена Викторо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начальных классов  3 кл.,</w:t>
            </w:r>
          </w:p>
          <w:p>
            <w:pPr>
              <w:pStyle w:val="Normal"/>
              <w:ind w:right="225" w:hanging="0"/>
              <w:rPr/>
            </w:pPr>
            <w:r>
              <w:rPr/>
              <w:t>Высшая 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«От чего зависит здоровь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Воронова Валентина Романо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начальных</w:t>
            </w:r>
          </w:p>
          <w:p>
            <w:pPr>
              <w:pStyle w:val="Normal"/>
              <w:ind w:right="225" w:hanging="0"/>
              <w:rPr/>
            </w:pPr>
            <w:r>
              <w:rPr/>
              <w:t>классов  4 кл.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«Дорога и д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Самсонова Ирина Анатолье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«Здоровый образ жиз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Емельянова Татьяна Владимиро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«Жить здорово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Ларина Светлана Василье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«Я помню! Я горжусь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Анисимова Наталья Сергее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ind w:right="225" w:hanging="0"/>
              <w:rPr/>
            </w:pPr>
            <w:r>
              <w:rPr/>
              <w:t>Высшая 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 «Подросток и пра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Беляева Елена Сергее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 «Прививки от болезн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Литвиненко Ольга Анатолье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начальных</w:t>
            </w:r>
          </w:p>
          <w:p>
            <w:pPr>
              <w:pStyle w:val="Normal"/>
              <w:ind w:right="225" w:hanging="0"/>
              <w:rPr/>
            </w:pPr>
            <w:r>
              <w:rPr/>
              <w:t>классов  1 кл.,</w:t>
            </w:r>
          </w:p>
          <w:p>
            <w:pPr>
              <w:pStyle w:val="Normal"/>
              <w:ind w:right="225" w:hanging="0"/>
              <w:rPr/>
            </w:pPr>
            <w:r>
              <w:rPr/>
              <w:t>Высшая 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 «Овощи и фрукты – полезные продук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Многина Наталья Ивано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начальных классов  2 кл.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Час общения  «Правильное питание – залог здоровь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 xml:space="preserve">Крючкова Наталья Николаевна, </w:t>
            </w:r>
          </w:p>
          <w:p>
            <w:pPr>
              <w:pStyle w:val="Normal"/>
              <w:ind w:right="225" w:hanging="0"/>
              <w:rPr/>
            </w:pPr>
            <w:r>
              <w:rPr/>
              <w:t>учитель биологии,</w:t>
            </w:r>
          </w:p>
          <w:p>
            <w:pPr>
              <w:pStyle w:val="Normal"/>
              <w:ind w:right="22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Четыре  раза в учебном году была организована проверка дневников обучающихся. Анализ проверки показал, что не все классные руководители ответственно подходят к ведению дневников обучающимися. Им даны рекомендации по своевременному контролю за ведением дневников.       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ируя деятельность ШМО классных руководителей в текущем учебном году, хотелось бы отметить следующе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лан работы ШМО классных руководителей на 2021 – 2022 учебный год выполнен на 100%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формы работы, направленные на решение поставленных задач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применяют компьютерные технологии в своей деятель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классные руководители принимают активное участие в работе ШМО. Хотелось бы отметить активную и плодотворную работу в деятельности ШМО всех классных руководителей. 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итоговом заседании ШМО были определены задачи на 2022/2023 учебный год. Введение обновленного Федерального государственного образовательного стандарта предопределяет стратегическую направленность  деятельности классного  руководителя  на превращение группы учащихся, сформированной администрацией школы на основании возрастной и знаниевой  индентичности, в социальную общность, способную устанавливать морально-этические нормы и культурно-поведенческие правила, рассчитанные на самоопределение, самопроявление и самореализацию при решении актуальных для всех и личностно значимых для каждого зада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более плодотворной работы школьного  методического объединения  план работы на 2022-23 учебный год разработать по теме :</w:t>
      </w:r>
    </w:p>
    <w:p>
      <w:pPr>
        <w:pStyle w:val="Normal"/>
        <w:spacing w:before="280" w:after="28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обновленных ФГОС 3 поколения».</w:t>
      </w:r>
    </w:p>
    <w:p>
      <w:pPr>
        <w:pStyle w:val="TextBody"/>
        <w:spacing w:lineRule="auto" w:line="276" w:before="1" w:after="0"/>
        <w:rPr/>
      </w:pPr>
      <w:r>
        <w:rPr>
          <w:b/>
        </w:rPr>
        <w:t>Цель</w:t>
      </w:r>
      <w:r>
        <w:rPr/>
        <w:t>: повышение педагогического мастерства классных руководителей, организация методической поддержки повышения профессиональной компетентности, творческого роста и самореализации педагогов для обеспечения качества обучения и воспитания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ышение качества образования и уровня воспитанности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ктивное включение классных руководителей в научно-методическую, инновационную, опытно-педагогическую деятельн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оздание информационно-педагогического банка собственных достижений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казание методической помощи классным руководителям в совершенствовании воспитательной работы с учащимися и родителям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овышение эффективности деятельности ученического самоуправления в классных коллектив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ЕДПОЛАГАЕМЫЙ  РЕЗУЛЬТА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итель ШМО  </w:t>
      </w:r>
    </w:p>
    <w:p>
      <w:pPr>
        <w:pStyle w:val="Style16"/>
        <w:rPr/>
      </w:pPr>
      <w:r>
        <w:rPr>
          <w:sz w:val="28"/>
          <w:szCs w:val="28"/>
        </w:rPr>
        <w:t>классных руководителей:  ___________ /Ларина С.В./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25  июн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9:00Z</dcterms:created>
  <dc:creator>Вася</dc:creator>
  <dc:description/>
  <cp:keywords/>
  <dc:language>en-US</dc:language>
  <cp:lastModifiedBy>vergenskaya</cp:lastModifiedBy>
  <dcterms:modified xsi:type="dcterms:W3CDTF">2022-06-27T05:52:00Z</dcterms:modified>
  <cp:revision>63</cp:revision>
  <dc:subject/>
  <dc:title/>
</cp:coreProperties>
</file>