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з работы МО учителей естественно-математического цикла «Мыслитель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color w:val="000000"/>
        </w:rPr>
        <w:t>Проблемная тема ШМО: «</w:t>
      </w:r>
      <w:r>
        <w:rPr>
          <w:b/>
          <w:color w:val="000000"/>
        </w:rPr>
        <w:t>Поиск путей совершенствования методов, форм и средств обучения, обеспечивающих достижение обязательных, планируемых результатов обучения предметам естественно-математического цикла</w:t>
      </w:r>
      <w:r>
        <w:rPr>
          <w:b/>
          <w:bCs/>
          <w:iCs/>
          <w:color w:val="000000"/>
        </w:rPr>
        <w:t>»</w:t>
      </w:r>
    </w:p>
    <w:p>
      <w:pPr>
        <w:pStyle w:val="Style16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одическая тема на 2021-2022 учебный год: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  <w:shd w:fill="FFFFFF" w:val="clear"/>
        </w:rPr>
        <w:t>Управление внедрением Профессионального стандарта педагога в практику школы: ресурсы и резервы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 РЕАЛИЗАЦИИ ТЕМЫ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своение современных концепций и технологий управления образовательным процессом и образовательной организацией в свете требований федеральных государственных образовательных стандартов. Формирование и совершенствование профессиональных компетенций педагога в области структуры образования в рамках реализации ФГОС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1.Довести основные положения профессионального стандарта до каждого педагога.</w:t>
      </w:r>
    </w:p>
    <w:p>
      <w:pPr>
        <w:pStyle w:val="Normal"/>
        <w:ind w:firstLine="567"/>
        <w:jc w:val="both"/>
        <w:rPr/>
      </w:pPr>
      <w:r>
        <w:rPr/>
        <w:t>2.Обеспечить оптимальные условия   для повышения качества образования и уровня профессиональной компетентности педагогов по данной теме.</w:t>
      </w:r>
    </w:p>
    <w:p>
      <w:pPr>
        <w:pStyle w:val="Normal"/>
        <w:ind w:firstLine="567"/>
        <w:jc w:val="both"/>
        <w:rPr/>
      </w:pPr>
      <w:r>
        <w:rPr/>
        <w:t>3.Выстроить индивидуальную образовательно-методическую траекторию педагогов.</w:t>
      </w:r>
    </w:p>
    <w:p>
      <w:pPr>
        <w:pStyle w:val="Normal"/>
        <w:ind w:firstLine="567"/>
        <w:jc w:val="both"/>
        <w:rPr/>
      </w:pPr>
      <w:r>
        <w:rPr/>
        <w:t>4. Осваивать и внедрять  методики развития одарённости детей, формы и методы творческой самореализации учащихся.</w:t>
      </w:r>
    </w:p>
    <w:p>
      <w:pPr>
        <w:pStyle w:val="Normal"/>
        <w:ind w:firstLine="567"/>
        <w:jc w:val="both"/>
        <w:rPr/>
      </w:pPr>
      <w:r>
        <w:rPr/>
        <w:t>5.Совершенствовать систему работы, направленную на развитие индивидуальных способностей слабоуспевающих учащихся и детей с ОВЗ.</w:t>
      </w:r>
    </w:p>
    <w:p>
      <w:pPr>
        <w:pStyle w:val="Normal"/>
        <w:ind w:firstLine="567"/>
        <w:jc w:val="both"/>
        <w:rPr>
          <w:lang w:val="en-US"/>
        </w:rPr>
      </w:pPr>
      <w:r>
        <w:rPr/>
        <w:t>6. Проводить непрерывный мониторинг уровня обученности учащихся в течение учебного года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учебном году курсовую подготовку прошли:</w:t>
      </w:r>
    </w:p>
    <w:p>
      <w:pPr>
        <w:pStyle w:val="Style15"/>
        <w:rPr/>
      </w:pPr>
      <w:r>
        <w:rPr>
          <w:b/>
          <w:bCs/>
          <w:color w:val="000000"/>
        </w:rPr>
        <w:t>Емельянова Т.В</w:t>
      </w:r>
      <w:r>
        <w:rPr>
          <w:color w:val="000000"/>
        </w:rPr>
        <w:t>. - «Подготовка членов (экспертов) для работы в предметных комиссиях при проведении государственной итоговой аттестации по образовательным программа» основного общего образования» (по предметам образовательных программ основного общего образования) с присвоением статуса «старший эксперт» по информатике, 36 часов; Информационно-коммуникационные технологии в профессиональной деятельности педагога в условиях реализации профессионального стандарта «Педагог» (72 ч);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 (24 ч); «Профилактика коронавируса, гриппа и других острых респираторных вирусных инфекций в образовательных организациях» (16 ч); «Организация деятельности педагогических работников по классному руководству» (17 ч).</w:t>
      </w:r>
    </w:p>
    <w:p>
      <w:pPr>
        <w:pStyle w:val="Style15"/>
        <w:rPr/>
      </w:pPr>
      <w:r>
        <w:rPr>
          <w:b/>
          <w:bCs/>
          <w:color w:val="000000"/>
        </w:rPr>
        <w:t>Самсонова И.А.</w:t>
      </w:r>
      <w:r>
        <w:rPr>
          <w:color w:val="000000"/>
        </w:rPr>
        <w:t xml:space="preserve"> - Информационно-коммуникационные технологии в профессиональной деятельности педагога в условиях реализации профессионального стандарта «Педагог» (72 ч); «Профилактика коронавируса, гриппа и других острых респираторных вирусных инфекций в образовательных организациях» (16 ч); «Организация деятельности педагогических работников по классному руководству» (17 ч).</w:t>
      </w:r>
    </w:p>
    <w:p>
      <w:pPr>
        <w:pStyle w:val="Normal"/>
        <w:rPr/>
      </w:pPr>
      <w:r>
        <w:rPr>
          <w:b/>
          <w:bCs/>
        </w:rPr>
        <w:t>Крючкова Н.Н.</w:t>
      </w:r>
      <w:r>
        <w:rPr/>
        <w:t xml:space="preserve">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грамма подготовки председателей и членов предметных комиссий по проверке выполнения  заданий с развернутым ответом экзаменационных работ основного государственного экзамена по биологии» (36 ч) 2022г; повышения квалификации «Подготовка специалистов по проведению инструктажа и обеспечению лабораторных работ для работы в пунктах проведения экзамена при проведении  государственной итоговой аттестации по образовательным программам основного общего образования» по  предмету химия (2022г); Цифровая экосистема ДПО « Школа современного учителя. Развитие естественно- научной грамотности» ( 56ч) 2022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ифровая экосистема ДПО « Школа современного </w:t>
      </w:r>
      <w:r>
        <w:rPr>
          <w:color w:val="000000"/>
          <w:sz w:val="22"/>
          <w:szCs w:val="22"/>
        </w:rPr>
        <w:t>учителя.</w:t>
      </w:r>
      <w:r>
        <w:rPr>
          <w:color w:val="000000"/>
          <w:sz w:val="22"/>
          <w:szCs w:val="22"/>
          <w:shd w:fill="FFFFFF" w:val="clear"/>
        </w:rPr>
        <w:t xml:space="preserve"> Реализация требований обновленных ФГОС НОО, ФГОС ООО в работе учителя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» ( 56ч) 2022г</w:t>
      </w:r>
    </w:p>
    <w:p>
      <w:pPr>
        <w:pStyle w:val="Style15"/>
        <w:rPr/>
      </w:pPr>
      <w:r>
        <w:rPr>
          <w:b/>
          <w:bCs/>
          <w:color w:val="000000"/>
        </w:rPr>
        <w:t>Анисимов М.П</w:t>
      </w:r>
      <w:r>
        <w:rPr>
          <w:color w:val="000000"/>
        </w:rPr>
        <w:t>. - «Профилактика коронавируса, гриппа и других острых респираторных вирусных инфекций в образовательных организациях» (16 ч)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течение года было проведено 6 заседаний МО. Одно из них было внеплановое, где учителя естественно-математического цикла предоставили материалы итоговой аттестации учащихся по своим предметам, которые были рассмотрены и обсуждены.</w:t>
      </w:r>
    </w:p>
    <w:p>
      <w:pPr>
        <w:pStyle w:val="Style15"/>
        <w:rPr>
          <w:color w:val="000000"/>
        </w:rPr>
      </w:pPr>
      <w:r>
        <w:rPr>
          <w:color w:val="000000"/>
        </w:rPr>
        <w:t>На заседаниях были рассмотрены вопросы, такие как обсуждение и согласование плана работы МО на новый учебный год, знакомство с нормативными и программными материалами и документами, обсуждение календарно-тематических планирований учителей-предметников на новый учебный год, рабочих программ по предметам, факультативам и элективным курсам естественно-математического цикла.</w:t>
      </w:r>
    </w:p>
    <w:p>
      <w:pPr>
        <w:pStyle w:val="Style15"/>
        <w:rPr/>
      </w:pPr>
      <w:r>
        <w:rPr>
          <w:color w:val="000000"/>
        </w:rPr>
        <w:t>На заседаниях ШМО рассматривались вопросы и о подготовке и проведении итоговой аттестации учащихся 9 классов в форме ОГЭ и 11 классов в форме ЕГЭ. Знакомились с демоверсиями, спецификациями 2022 г. по предметам: математика, биология, физика. Учителя обменялись опытом работы по вопросу подготовки учащихся к государственной итоговой аттестации.</w:t>
      </w:r>
    </w:p>
    <w:p>
      <w:pPr>
        <w:pStyle w:val="Style15"/>
        <w:rPr/>
      </w:pPr>
      <w:r>
        <w:rPr>
          <w:color w:val="000000"/>
        </w:rPr>
        <w:t>На своих уроках учителя стали чаще применять ИКТ. По вопросу «Использование ЭОР (электронно – образовательных ресурсов) на уроках и при подготовке Д/З выступила Емельянова Т.В., которая отметила, что современные требования к уроку нуждаются в новых подходах к методике преподавания предмета. Преимущества же компьютера как средства поддержки учебного процесса достаточно широки и</w:t>
      </w:r>
    </w:p>
    <w:p>
      <w:pPr>
        <w:pStyle w:val="Style15"/>
        <w:rPr>
          <w:color w:val="000000"/>
        </w:rPr>
      </w:pPr>
      <w:r>
        <w:rPr>
          <w:color w:val="000000"/>
        </w:rPr>
        <w:t>достаточно очевидны - наглядность, быстрота доступа к большим объемам информации и ее поиска. В настоящее время создано уже достаточно много обучающих мультимедийных программ.</w:t>
      </w:r>
    </w:p>
    <w:p>
      <w:pPr>
        <w:pStyle w:val="Style15"/>
        <w:rPr>
          <w:color w:val="000000"/>
        </w:rPr>
      </w:pPr>
      <w:r>
        <w:rPr>
          <w:color w:val="000000"/>
        </w:rPr>
        <w:t>Также на заседаниях МО обсуждались следующие основные вопрос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« Анализ результатов исследования уровня 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й грамотности обучающихся 8 и 9 клас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БОУ « Ташлинская СОШ»- Крючкова Н.Н.; Самсонова И.А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« Анализ итогов работы за 2021-2022 учебный год и утверждение плана МО на 2022/2023 учебный год».-Крючкова Н.Н.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/>
        <w:t xml:space="preserve"> Преемственность в преподавании математики в 5 классе в адаптационный период перехода из начальной школы в школу второй ступени»- Емельянова Т.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Здоровьесберегающие технологии и учебная деятельность на уроках  с учетом физиологических особенностей школьников в рамках ФГОС»- Гамов В.Г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ичностно-ориентированный подход как средство повышения интеллектуального потенциала учащихся» - Крючкова Н.Н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рганизация контрольно-оценочной деятельности учителя по развитию у учащихся навыков контроля и самоконтроля» - Самсонова И.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звитие профессиональных компетенций педагогов школы как фактор достижения современного качества образования в условиях реализации ФГОС» - Крючкова Н.Н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</w:rPr>
        <w:t>«</w:t>
      </w:r>
      <w:r>
        <w:rPr>
          <w:color w:val="000000"/>
          <w:sz w:val="22"/>
          <w:szCs w:val="22"/>
        </w:rPr>
        <w:t xml:space="preserve">Организация работы по подготовке обучающихся к ГИА и ЕГЭ» - Емельянова Т.В.; Самсонова И.А.; Крючкова Н.Н.; Анисимов М. П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учителя провели анализ выполнения учащимися пробных районных контрольных работ в формате ОГЭ и ЕГЭ по математике, физике,  биологии, географ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м важным направлением в процессе подготовки учащихся к экзамену должна стать  систематическая работа  непосредственно с тестовы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ую очередь необходимо отрабатывать и закреплять знания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я базового уровня. То есть при подготовке к ЕГЭ и ОГЭ необходим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 школьников  технике  сдачи теста.  Для этого уже с 5-6-го кла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внедрять в учебный процесс:  разноуровневые  тематическ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, проведение   учебно-тренировочных   тестов   по темам,  работу    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енировочными  материалами  для  подготовки  к  ГИА. Особое внимание уделяется познавательной активности учащихся, их мотивированности  к самостоятельной  учебной работе. В связи с этим при организации учебно-познавательной деятельности предполагается работа с тетрадью на печатной основе;    со сборниками тестов с использованием  пособий,  подготовленных авторскими коллективами ФИПИ, и пособия, имеющие гриф ФИПИ (сайт </w:t>
      </w:r>
      <w:hyperlink r:id="rId2">
        <w:r>
          <w:rPr>
            <w:rStyle w:val="InternetLink"/>
            <w:sz w:val="22"/>
            <w:szCs w:val="22"/>
          </w:rPr>
          <w:t>www.fipi.ru</w:t>
        </w:r>
      </w:hyperlink>
      <w:r>
        <w:rPr>
          <w:sz w:val="22"/>
          <w:szCs w:val="22"/>
        </w:rPr>
        <w:t xml:space="preserve">.) тренинги с использованием Интернет – технологий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айтов предметной направленности (наприме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bioege.edu.ru/)  и  On-line  тесты для подготовки к итоговой аттестации. Большое количество экзаменационных материалов размещено в Интернет-ресурсах информационной поддержки ЕГЭ: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ge.edu.ru/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институт педагогических измерений (ФИПИ)  http://www.fipi.ru/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Большое внимание уделялось анализу уровня сформированности знаний, умений, навыков обучающихся по математике, анализу результатов входного контроля, анализу выполнения учебных программ.</w:t>
      </w:r>
    </w:p>
    <w:p>
      <w:pPr>
        <w:pStyle w:val="Style15"/>
        <w:rPr>
          <w:color w:val="000000"/>
        </w:rPr>
      </w:pPr>
      <w:r>
        <w:rPr>
          <w:color w:val="000000"/>
        </w:rPr>
        <w:t>Учителя естественно-математического цикла в течение года уделяли особое внимание и привитию интереса к своим предметам, удовлетворению потребностей и запросов школьников, проявляющих интерес и способности к предметам. Эти учащиеся получали индивидуальные задания, привлекались к участию в кружках, факультативах, олимпиадах. В школе ведутся элективные курсы и элективные предметы.</w:t>
      </w:r>
    </w:p>
    <w:p>
      <w:pPr>
        <w:pStyle w:val="Style15"/>
        <w:rPr>
          <w:color w:val="000000"/>
        </w:rPr>
      </w:pPr>
      <w:r>
        <w:rPr>
          <w:color w:val="000000"/>
        </w:rPr>
        <w:t>Проанализировав работу методического объединения, следует отметить, что результативность работы учителей в целом повысилась.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 xml:space="preserve">Вместе с положительными итогами работы следует отметить некоторые недостатки: малое количество призовых мест на очных олимпиадах; недостаточная работа по обобщению и применению передового педагогического опыта; недостаточно освоено применение в работу проектных и исследовательских методик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ряду с успехами и положительными моментами можно выделить </w:t>
      </w:r>
      <w:r>
        <w:rPr>
          <w:b/>
          <w:bCs/>
          <w:i/>
          <w:iCs/>
          <w:sz w:val="23"/>
          <w:szCs w:val="23"/>
        </w:rPr>
        <w:t xml:space="preserve">недостатки в работе учителей методического объединени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К сожалению, не все члены МО в текущем учебном году дали открытые мероприятия. В первую очередь это обусловлено большой загруженностью педагогов и, как следствие, нехватка времени на подготовку к проведению открытого мероприят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Не все педагоги МО учителей естественного цикла имели возможность посещать уроки других педаг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ами педагоги редко проявляют желание поучаствовать в конкурсах педагогического мастер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 МО справилось со своими целями и задачами, однако </w:t>
      </w:r>
      <w:r>
        <w:rPr>
          <w:i/>
          <w:iCs/>
          <w:sz w:val="23"/>
          <w:szCs w:val="23"/>
        </w:rPr>
        <w:t xml:space="preserve">в следующем учебном году следует уделить больше вним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 совершенствование умения учителей в технологической разработке урока, всех его этапов, навыке самоанализа и самоконтроля урока и всей педагогическ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олее тщательно продумать организацию взаимопосещения уро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ланировать цикл открытых уроков с учётом реальных возможн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должить практику проведения предметных неде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должать создавать в школе медиатеку по предмет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тавить на контроль проведение практической части рабочих программ, выполнение стандартов и проверку тетрадей учащихся по предметам естественного цик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воевременное прохождение курсовой подготовки учителей-предмет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ланировать работу по методическим темам всех членов М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ию членов ШМО в профессиональных конкурсах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В 2022-2023 учебном году на заседаниях ШМО учителей естественного цикла планируется рассмотрение теоретических и практических основ тем: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« </w:t>
      </w:r>
      <w:r>
        <w:rPr>
          <w:rFonts w:cs="Times New Roman" w:ascii="Times New Roman" w:hAnsi="Times New Roman"/>
        </w:rPr>
        <w:t xml:space="preserve">Анализ содержания (дидактических единиц) примерных рабочих программ   ООО и возможности одновременного (5-8 классы) перехода на обновленный ФГОС ООО по предметам естественно-научного цикла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недрение проектной технологии в условиях школы закрытого типа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«Презентация профессиональной деятельности учителя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Работа учителей по темам самообразов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дготовка документации для аттестации педкадров на высшую квалификационную категорию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ШМО учителей естественного цикла </w:t>
      </w:r>
      <w:r>
        <w:rPr>
          <w:sz w:val="23"/>
          <w:szCs w:val="23"/>
        </w:rPr>
        <w:t xml:space="preserve">руководит учитель первой квалификационной категории КрючковаН.Н. В течение года учителя МО работали над совершенствованием педагогического мастерства, повышением качества преподавания, привитием учащимся навыков здорового образа жизни, воспитанием экологической культуры, любви к природе, в частности родного кра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ителя методического объединения систематически изучают: нормативные документы; новые технологии и применяют элементы этих технологий на своих уроках; посещают курсы повышения квалификации; работы передовых педагогов; занимаются самообразовательной работой. В ходе работы над выбранной темой учителя проводят уроки, обмениваются опытом на заседаниях МО, выступают со своими наработками на педагогических семинар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учителей с учащимися не ограничивалась только классно-урочной системой. В течение учебного года учащиеся привлекались к участию в конкурсах, дистанционных предметных олимпиадах и других внеклассных мероприятиях, что способствовало развитию: познавательных функций учеников; творческих способностей; овладению общими умениями, навыками и способами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ходя из выше сказанного, МО определило задачи на новый учебный год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еспечение высокого методического уровня проведения всех видов учебной и воспитательной работы. </w:t>
      </w:r>
    </w:p>
    <w:p>
      <w:pPr>
        <w:pStyle w:val="Default"/>
        <w:spacing w:before="0" w:after="52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овершенствование профессиональное мастерства. </w:t>
      </w:r>
    </w:p>
    <w:p>
      <w:pPr>
        <w:pStyle w:val="Default"/>
        <w:spacing w:before="0" w:after="52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спользование проблемно-поискового метода на уроке, системно-деятельного подхода.. </w:t>
      </w:r>
    </w:p>
    <w:p>
      <w:pPr>
        <w:pStyle w:val="Default"/>
        <w:spacing w:before="0" w:after="52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спользование эффективного индивидуального обучения, разнообразных приёмов работы с учащимися, учитывая их личностные качества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Поиск новых эффективных методов и приёмов преподавания, способствующих закреплению узловых вопросов изучаемого материала и отражающие жизненный опыт, которым владеют учащиеся и другие 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Исходя из выше сказанного, можно охарактеризовать работу нашего МО «Мыслитель» как удовлетворительную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0pt">
    <w:name w:val="Оглавление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бычный (веб) Знак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22:00Z</dcterms:created>
  <dc:creator>XTreme.ws</dc:creator>
  <dc:description/>
  <cp:keywords/>
  <dc:language>en-US</dc:language>
  <cp:lastModifiedBy>XTreme.ws</cp:lastModifiedBy>
  <cp:lastPrinted>2021-03-23T21:30:00Z</cp:lastPrinted>
  <dcterms:modified xsi:type="dcterms:W3CDTF">2022-06-26T06:31:00Z</dcterms:modified>
  <cp:revision>4</cp:revision>
  <dc:subject/>
  <dc:title>Анализ работы МО учителей естественно-математического цикла «Мыслитель»</dc:title>
</cp:coreProperties>
</file>