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8" w:leader="none"/>
        </w:tabs>
        <w:spacing w:lineRule="auto" w:line="232"/>
        <w:ind w:left="3520" w:right="1440" w:hanging="18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и тематических информационных стендов по ГТО МБОУ «Ташлинская СОШ»</w:t>
      </w:r>
    </w:p>
    <w:p>
      <w:pPr>
        <w:pStyle w:val="Normal"/>
        <w:spacing w:lineRule="exact" w:line="2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firstLine="427"/>
        <w:rPr>
          <w:sz w:val="20"/>
          <w:szCs w:val="20"/>
        </w:rPr>
      </w:pPr>
      <w:r>
        <w:rPr>
          <w:sz w:val="24"/>
          <w:szCs w:val="24"/>
        </w:rPr>
        <w:t>На стендах  МБОУ «Ташлинская СОШ» размещены информационные материалы, посвященные тематике комплекса ГТО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приказ «Об утверждении плана испытаний (тестов) физической подготовленности обучающихся на 2020/2021 учебный год»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иказ «О внедрении Всероссийского физкультурно-спортивного комплекса ГТ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МБОУ «Ташлинская СОШ»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график участия обучающихся в мероприятиях по выполнению нормативов испытаний комплекса ГТО и адреса центров тестирова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буклеты пропагандирующие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нормативы испытаний (тест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график выполнения нормативов испытаний (тестов) комплекса ГТО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фотографии поздравления успешно прошедшим выполнения нормативов испытаний (тестов) комплекса ГТО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Данная информация размещена в папке «ГТО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На стендах  МБОУ «Ташлинская СОШ» размещены информационны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териалы, посвященные тематике комплекса ГТО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приказ «Об утверждении плана испытаний (тестов) физической подготовленности обучающихся на 2020/2021 учебный год»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иказ «О внедрении Всероссийского физкультурно-спортивного комплекса ГТ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МБОУ «Ташлинская СОШ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анализ работы по внедрению ВФСК ГТО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аналитическая справка о материально-техническом обеспечении и оснащении спортивного зала в МБОУ «Ташлинская СОШ»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аналитическая справка о внесении изменений и особенности программ по предмету «Физическая культура»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справка о методике и результатах мониторинга уровня удовлетворённости обучающихся и их родителей организацией спортивно-оздоровительной работы во общеобразовательной организаци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32"/>
        <w:ind w:left="260" w:right="20" w:firstLine="2"/>
        <w:rPr>
          <w:sz w:val="24"/>
          <w:szCs w:val="24"/>
        </w:rPr>
      </w:pPr>
      <w:r>
        <w:rPr>
          <w:sz w:val="24"/>
          <w:szCs w:val="24"/>
        </w:rPr>
        <w:t>график участия обучающихся в мероприятиях по выполнению нормативов испытаний комплекса ГТО и адреса центров тестирова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буклеты пропагандирующие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нормативы испытаний (тестов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график выполнения нормативов испытаний (тестов) комплекса ГТО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фотографии и поздравления успешно прошедшим выполнения нормативов испытаний (тестов) комплекса ГТО.</w: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7:00Z</dcterms:created>
  <dc:creator>Windows User</dc:creator>
  <dc:description/>
  <cp:keywords/>
  <dc:language>en-US</dc:language>
  <cp:lastModifiedBy>vergenskaya</cp:lastModifiedBy>
  <dcterms:modified xsi:type="dcterms:W3CDTF">2021-02-14T17:14:00Z</dcterms:modified>
  <cp:revision>3</cp:revision>
  <dc:subject/>
  <dc:title/>
</cp:coreProperties>
</file>