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Аналитическая справка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25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об условиях проведения медицинского осмотра обучающихся и определения допуска по состоянию здоровья к выполнению нормативов испытаний (тестов) комплекса ГТО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0" w:leader="none"/>
        </w:tabs>
        <w:ind w:left="3460" w:hanging="217"/>
        <w:rPr>
          <w:b/>
          <w:b/>
          <w:bCs/>
          <w:sz w:val="27"/>
          <w:szCs w:val="27"/>
        </w:rPr>
      </w:pPr>
      <w:r>
        <w:rPr>
          <w:b/>
          <w:sz w:val="24"/>
          <w:szCs w:val="24"/>
        </w:rPr>
        <w:t>МБОУ «Ташлинская СОШ»</w:t>
      </w:r>
    </w:p>
    <w:p>
      <w:pPr>
        <w:pStyle w:val="Normal"/>
        <w:spacing w:lineRule="exact" w:line="28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8" w:leader="none"/>
        </w:tabs>
        <w:spacing w:lineRule="auto" w:line="235"/>
        <w:ind w:left="260" w:firstLine="710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МБОУ «Ташлинская СОШ» </w:t>
      </w:r>
      <w:r>
        <w:rPr>
          <w:sz w:val="27"/>
          <w:szCs w:val="27"/>
        </w:rPr>
        <w:t xml:space="preserve"> созданы условия для проведения медицинского осмотра обучающихся и определения допуска по состоянию здоровья к выполнению нормативов испытаний (тестов) комплекса ГТО (имеется медицинский кабинет).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7"/>
          <w:szCs w:val="27"/>
        </w:rPr>
        <w:t>Фельдшер МБУ «Ташлинская врачебная амбулатория»– Мягкова О.А.  проводит первичный осмотр школьника, в случае, если нет противопоказаний, направляет на медицинский осмотр в МБУ «Тюльганская ЦРБ» к участковому педиатру, который в заявке к допуску испытаний комплекса ГТО ставит или не ставит допуск ребенка к испытаниям комплекса ГТО.</w:t>
      </w:r>
    </w:p>
    <w:p>
      <w:pPr>
        <w:pStyle w:val="Normal"/>
        <w:spacing w:lineRule="exact" w:line="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2018 – 2019 учебный год всего допущено к испытаниям комплекса ГТО 109 учащихся, из них 5 учащихся приняли участие в выполнении нормативов ГТО.</w:t>
      </w:r>
    </w:p>
    <w:p>
      <w:pPr>
        <w:pStyle w:val="Normal"/>
        <w:spacing w:lineRule="auto" w:line="232"/>
        <w:ind w:left="26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7"/>
          <w:szCs w:val="27"/>
        </w:rPr>
        <w:t>За 2019– 2020 учебный год всего допущено к испытаниям комплекса ГТО 97 учащихся, из них 4 учащихся приняли участие в выполнении нормативов ГТО.</w:t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41:00Z</dcterms:created>
  <dc:creator>Windows User</dc:creator>
  <dc:description/>
  <cp:keywords/>
  <dc:language>en-US</dc:language>
  <cp:lastModifiedBy>vergenskaya</cp:lastModifiedBy>
  <dcterms:modified xsi:type="dcterms:W3CDTF">2021-02-14T17:00:00Z</dcterms:modified>
  <cp:revision>3</cp:revision>
  <dc:subject/>
  <dc:title/>
</cp:coreProperties>
</file>