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1600" w:hanging="1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и и оснащении спортивного зал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0" w:leader="none"/>
        </w:tabs>
        <w:ind w:left="4040" w:hanging="1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Ташлинская СОШ»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00" w:right="280" w:firstLine="300"/>
        <w:rPr>
          <w:sz w:val="20"/>
          <w:szCs w:val="20"/>
        </w:rPr>
      </w:pPr>
      <w:r>
        <w:rPr>
          <w:sz w:val="24"/>
          <w:szCs w:val="24"/>
        </w:rPr>
        <w:t>Школа располагает помещением, предназначенное для проведения спортивно-оздоровительной деятельности обучающихся: спортивный зал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100" w:right="560" w:firstLine="300"/>
        <w:rPr>
          <w:sz w:val="20"/>
          <w:szCs w:val="20"/>
        </w:rPr>
      </w:pPr>
      <w:r>
        <w:rPr>
          <w:sz w:val="24"/>
          <w:szCs w:val="24"/>
        </w:rPr>
        <w:t>Общая площадь  спортивного зала – 360 м</w:t>
      </w:r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Спортивный инвентарь, находящийся в зале укреплен, в соответствии СанПиН. Дополнительный инвентарь хранится в снарядной комнате. Спортзалы имеют две раздевалки по 4 кв.м с отдельными входами. Освещение естественное и искусственное. Соответствует СанПиН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10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портивный зал </w:t>
      </w:r>
      <w:r>
        <w:rPr>
          <w:sz w:val="24"/>
          <w:szCs w:val="24"/>
        </w:rPr>
        <w:t>школы укомплектован необходимым спортивным оборудованием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вентарем, которые необходимы для реализации федеральных государственных образовательных стандартов по физической культуре и соответствуют правилам безопасности занятий по физической культуре в урочное и внеурочное время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 Обеспеченность спортивным инвентарём</w:t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940"/>
        <w:gridCol w:w="208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т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гимнастическая 2 метр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гимнастическая (шведская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наты для метания 700, 500 грам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ит б/б игровой с кольцом и сетк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сток игров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ные палочк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ные палк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ЖИМ РАБОТЫ СПОРТЗАЛА</w:t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140"/>
        <w:gridCol w:w="5220"/>
      </w:tblGrid>
      <w:tr>
        <w:trPr>
          <w:trHeight w:val="28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36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ник - пятниц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4.00,           16.00 – 17.30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занятия, занятия внеурочной деятельности  согласно расписанию</w:t>
            </w:r>
          </w:p>
        </w:tc>
      </w:tr>
      <w:tr>
        <w:trPr>
          <w:trHeight w:val="48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8.30 – 14.00</w:t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00" w:right="706" w:gutter="0" w:header="0" w:top="563" w:footer="0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На территории  школы оборудована спортивная площадка.</w:t>
      </w:r>
    </w:p>
    <w:sectPr>
      <w:type w:val="continuous"/>
      <w:pgSz w:w="11906" w:h="16838"/>
      <w:pgMar w:left="600" w:right="706" w:gutter="0" w:header="0" w:top="563" w:footer="0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4:00Z</dcterms:created>
  <dc:creator>Windows User</dc:creator>
  <dc:description/>
  <cp:keywords/>
  <dc:language>en-US</dc:language>
  <cp:lastModifiedBy>ASUS</cp:lastModifiedBy>
  <dcterms:modified xsi:type="dcterms:W3CDTF">2018-04-09T08:26:00Z</dcterms:modified>
  <cp:revision>4</cp:revision>
  <dc:subject/>
  <dc:title/>
</cp:coreProperties>
</file>