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 участии обучающихся МБОУ Ташлинская СОШ» в этапах зимнего и летнего фестиваля комплекса ГТО в 2016-2017 учебном году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235"/>
        <w:ind w:left="260" w:firstLine="285"/>
        <w:jc w:val="both"/>
        <w:rPr>
          <w:sz w:val="24"/>
          <w:szCs w:val="24"/>
        </w:rPr>
      </w:pPr>
      <w:r>
        <w:rPr>
          <w:sz w:val="24"/>
          <w:szCs w:val="24"/>
        </w:rPr>
        <w:t>рамках внедрения и реализации комплекса ГТО в общеобразовательных учреждениях, на основании приказа МБОУ «Ташлинская СОШ» № 13 от 26.06.2016г. «О внедрении Всероссийского физкультурно-спортивного комплекса ГТО в МБОУ «Ташлинская СОШ» обучающиеся школы принимали участие в зимнем фестивале комплекса ГТО в количестве 10 человек, который проходил в МБУ ДО ДЮСШ п.Тюльган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740"/>
        <w:gridCol w:w="2800"/>
        <w:gridCol w:w="1980"/>
      </w:tblGrid>
      <w:tr>
        <w:trPr>
          <w:trHeight w:val="405" w:hRule="atLeast"/>
        </w:trPr>
        <w:tc>
          <w:tcPr>
            <w:tcW w:w="1460" w:type="dxa"/>
            <w:tcBorders>
              <w:top w:val="single" w:sz="8" w:space="0" w:color="000005"/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тупень</w:t>
            </w:r>
          </w:p>
        </w:tc>
        <w:tc>
          <w:tcPr>
            <w:tcW w:w="174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чок</w:t>
            </w:r>
          </w:p>
        </w:tc>
        <w:tc>
          <w:tcPr>
            <w:tcW w:w="280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8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чков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60" w:type="dxa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лото</w:t>
            </w:r>
          </w:p>
        </w:tc>
        <w:tc>
          <w:tcPr>
            <w:tcW w:w="28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9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60" w:type="dxa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ребро</w:t>
            </w:r>
          </w:p>
        </w:tc>
        <w:tc>
          <w:tcPr>
            <w:tcW w:w="28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60" w:type="dxa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28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left w:val="single" w:sz="4" w:space="0" w:color="000000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л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ind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реб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280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00000a" stroked="f" o:allowincell="f" style="position:absolute;margin-left:38.15pt;margin-top:-141.7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1229995</wp:posOffset>
                </wp:positionV>
                <wp:extent cx="127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00000a" stroked="f" o:allowincell="f" style="position:absolute;margin-left:6.95pt;margin-top:-96.8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-1800225</wp:posOffset>
                </wp:positionV>
                <wp:extent cx="13335" cy="12700"/>
                <wp:effectExtent l="635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00000a" stroked="f" o:allowincell="f" style="position:absolute;margin-left:111.1pt;margin-top:-141.7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800225</wp:posOffset>
                </wp:positionV>
                <wp:extent cx="13335" cy="12700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00000a" stroked="f" o:allowincell="f" style="position:absolute;margin-left:198pt;margin-top:-141.7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00000a" stroked="f" o:allowincell="f" style="position:absolute;margin-left:338.35pt;margin-top:-141.7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557520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00000a" stroked="f" o:allowincell="f" style="position:absolute;margin-left:437.6pt;margin-top:-141.7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-19685</wp:posOffset>
                </wp:positionV>
                <wp:extent cx="12700" cy="1270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00000a" stroked="f" o:allowincell="f" style="position:absolute;margin-left:6.95pt;margin-top:-1.5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000005" stroked="f" o:allowincell="f" style="position:absolute;margin-left:6.55pt;margin-top:-0.85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4:00Z</dcterms:created>
  <dc:creator>Windows User</dc:creator>
  <dc:description/>
  <dc:language>en-US</dc:language>
  <cp:lastModifiedBy>Том</cp:lastModifiedBy>
  <dcterms:modified xsi:type="dcterms:W3CDTF">2018-04-03T09:44:00Z</dcterms:modified>
  <cp:revision>2</cp:revision>
  <dc:subject/>
  <dc:title/>
</cp:coreProperties>
</file>