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учащихся  в конкурсах за 2016-2017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6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2"/>
        <w:gridCol w:w="1418"/>
        <w:gridCol w:w="1417"/>
        <w:gridCol w:w="24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онкурса,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 (по полож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срок представлены материалы (указать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ий марафон</w:t>
              <w:br/>
              <w:t>"В мире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ая викторина "Школа безопасности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gostest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Ирина 2 класс -  2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ОПК (муниципальный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оссийская олимпиада школьников по Основам православной культуры: ««Русь Святая, храни веру Православную!»» </w:t>
            </w:r>
            <w:r>
              <w:rPr>
                <w:b/>
                <w:sz w:val="22"/>
                <w:szCs w:val="22"/>
              </w:rPr>
              <w:t>(Школьный этап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.pravolim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уч-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уч.-9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ч -10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уч.-8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уч-5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41 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-32 уче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 -8 ученик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зыкознание» - олимпиада по русскому языку</w:t>
            </w:r>
          </w:p>
          <w:p>
            <w:pPr>
              <w:pStyle w:val="Normal"/>
              <w:rPr>
                <w:color w:val="0000FF"/>
                <w:spacing w:val="-1"/>
                <w:sz w:val="22"/>
                <w:szCs w:val="22"/>
                <w:u w:val="single"/>
              </w:rPr>
            </w:pPr>
            <w:r>
              <w:rPr>
                <w:rStyle w:val="Mailmessagesenderemailmailuihoverlinkcontent"/>
                <w:color w:val="0000FF"/>
                <w:sz w:val="22"/>
                <w:szCs w:val="22"/>
                <w:u w:val="single"/>
              </w:rPr>
              <w:t>info@znanik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ональный этап Всероссийских соревнований юных велосипедистов «Безопасное колесо –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есто ( из 40 команд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ый этап Всероссийских соревнований юных велосипедистов «Безопасное колесо –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онлайн-олимпиада по предпринимательству</w:t>
              <w:br/>
              <w:t xml:space="preserve">«Юный предприниматель» для учеников 1-4 класс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s://bizolymp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4 к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еткова Александра 4 класс  – диплом победителя, Коршикова Юлия 4 класс – похвальная грамо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лайн-олимпиада по русскому языку</w:t>
              <w:br/>
              <w:t>«Русский с Пушкиным» для учеников 1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usolymp.pushkininstitute.ru/olympic_participations/48671/stats?tour=main_tou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Всероссийского мараф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«Мир вокруг нас. Домашние животные»</w:t>
            </w:r>
            <w:r>
              <w:rPr>
                <w:color w:val="9933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Эмиль 1 класс, Щуплов Макар 1 класс, Беляев Андрей 1 класс, Шайхразиев Богдан 4 класс – 1 место (по России и 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а Елизавета 1 класс, Кузнецова Диана 1 класс, Пушкарёв Степан 1 класс, Коршикова Юлия 4 класс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(по России и 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аева Елена 1 класс, Григорьев Кирилл 1 класс, Даньшов Тимофей 1 класс, Однолеткова Александра 4 класс – 3 место (по России и в регионе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Всероссийская викторина "Азбука нравствен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менева Юстина 1 класс, Даньшов Тимофей 1 класс, Денисов Эмиль 1 класс, Беляева Анастасия 3 класс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по России и 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а София 1 класс, Фролова Анна 2 класс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(по России и 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Диана 1 класс – 3 место (по России и в регионе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а Елизавета 1 класс, Кантурлеев Арман 4 класс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по России и 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асс, Коршикова Юлия 4 класс – 2 место (по России и в регион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литературному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ов Эмиль 1 класс, Тычинин Владислав 2 класс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по России и 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енева Юстина 1 класс, Баранова Елизавета 1 класс,  Гусак Ирина 2 класс – 3 место (по России и в регионе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рито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ев Андрей 1 класс, Даньшов Тимофей 1 класс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ёв Степан 1 класс – 2 место (в регионе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Кирилл 1 класс - 3 место (в регионе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иологический чемпионат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0066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/>
                <w:color w:val="CC0066"/>
                <w:sz w:val="22"/>
                <w:szCs w:val="22"/>
                <w:u w:val="single"/>
              </w:rPr>
              <w:t>://цро.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8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0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– 11 к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жидают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российский,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W8Num1z3"/>
                <w:b/>
                <w:i/>
                <w:color w:val="000000"/>
                <w:sz w:val="22"/>
                <w:szCs w:val="22"/>
              </w:rPr>
              <w:t>Пермский молодежный чемпионат по обществознанию</w:t>
            </w:r>
          </w:p>
          <w:p>
            <w:pPr>
              <w:pStyle w:val="Heading2"/>
              <w:spacing w:before="0" w:after="0"/>
              <w:rPr>
                <w:rStyle w:val="WW8Num1z3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 классы: ( 16 уча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жидаю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ий литературный марафон «Творчество А.С.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Андрей 1 кл, Щуплов Макар 1 кл – 1 мест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ьшов Тимофей 1 кл, Кузнецова Диана 1 кл – 3 место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сероссийская лингвистическая викторина "Фразеологизмы"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ендирова Камилла 1 кл – 1 мест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ьшов Тимофей 1 кл, Кузнецова Диана 1 кл – 2 место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окружающему миру (живо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окружающему миру (раст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аева Елена 1 кл, Григорьев Кирилл 1 кл  – 2 место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 «Олимпус». Осен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.- 6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уч. – 8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уч.- 9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зультаты ожидаю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литературе «Олимпус». Осен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.- 6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уч. – 8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уч.-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жидаютс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математическая олимпиада «Золотой ключик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znanika.ru/olympiad/goldke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7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народный 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математическая олимпиада </w:t>
            </w:r>
            <w:r>
              <w:rPr>
                <w:rFonts w:cs="Times New Roman" w:ascii="Times New Roman" w:hAnsi="Times New Roman"/>
                <w:lang w:val="en-US"/>
              </w:rPr>
              <w:t>SAMMAT</w:t>
            </w:r>
            <w:r>
              <w:rPr>
                <w:rFonts w:cs="Times New Roman" w:ascii="Times New Roman" w:hAnsi="Times New Roman"/>
                <w:bCs/>
              </w:rPr>
              <w:t xml:space="preserve">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7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жидаю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заочный конкурс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о.» «Растим патри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-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. - 8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. -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заочный конкурс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ны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-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. - 8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ч. -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ОПК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- 5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 -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уч – 8 к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 –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 химический чемпионат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C0066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/>
                <w:color w:val="CC0066"/>
                <w:sz w:val="22"/>
                <w:szCs w:val="22"/>
                <w:u w:val="single"/>
              </w:rPr>
              <w:t>://цро.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8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 9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этап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еткова Вероника 7 кл -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Анастасия 9 кл -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 –с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Анастасия 9 кл – призер, Коровина Алина 11 кл -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к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ова Диана 9 кл - призе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якова Юлия 11 кл -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W8Num1z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-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Анастасия 9 кл –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-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чумов Геннадий 9 кл -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- 9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а Анастасия 9 кл – приз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Алёна 11 кл – призе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курс рисунков, посвященных Дню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3 кл</w:t>
            </w:r>
          </w:p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4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цева Светлана 3 класс – поощр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очный конкурс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о.» «Растим патри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-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. - 8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. -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двиг героя бессмертен!», посвященный Дню Героев Отечества и 72 годовщине Победы Советского народа над фашистской Германи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Номинация: «Электронная презент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Диан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«Подвиг героя бессмертен!», посвященный Дню Героев Отечества и 72 годовщине Победы Советского народа над фашистской Германи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Номинация: «Электронная презент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изаветта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ждународный конкурс «Мириады открытий проекта «Инфоурок» по химии «Загадки и тайны Периодической системы химических элемен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 – 8 уч-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 – 1 уч-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 – 1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ва Анастасия 9 кл – 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сто, учитель Крючкова Н.Н. - благодарност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ждународный конкурс «Мириады открытий проекта «Инфоурок» по химии «По страницам Великой Отечественной войны: битва за Ленингра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 – 1 уч-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ова Анастасия 9 кл – дипло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, учитель Крючкова Н.Н. - благодарност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атематический конкурс «Ведк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rokimatematiki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7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диплома 3 степени Андреянова О, Барзайкина П, Коршиков Д, Субхангулов 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математическая олимпиада «Золотой ключик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znanika.ru/olympiad/goldkey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7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жидаю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Рукописн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ю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дистан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блиц-турнир по литературному чтению «Жар-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farosta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лександра 2 кл, Фролова Анна 2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курс рисунков «Новогодняя откры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plus.olimpiada.ru</w:t>
              </w:r>
            </w:hyperlink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4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, Давыдова Александра  2 к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еткова Александра 4 к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икова Юлия 4 кл, Шайхразиев Богдан 4 кл, Пушкарева Вероника 4 кл  – дипломы победителей; Андреянов Вячеслав 2 кл, Филиппова Виктория 4 кл  – похвальные грам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ого марафона </w:t>
            </w:r>
            <w:r>
              <w:rPr>
                <w:bCs/>
                <w:sz w:val="22"/>
                <w:szCs w:val="22"/>
              </w:rPr>
              <w:t>«Звуки и буквы»</w:t>
            </w:r>
            <w:r>
              <w:rPr>
                <w:color w:val="99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Андрей 1 кл – 1 место; Григорьев Кирилл 1 кл, Коршикова Юлия  (по региону) 4 кл – 2 место; Щуплов Макар 1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импиада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плов Макар 1 кл – 1 место; Беляев Андрей 1 кл – 2 место; Денисов Эмиль1 кл, Кантурлеев Арман 4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ая викторина "Россия. Обычаи и традиции"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асс – 1 место; Однолеткова Александра 4 кл – 2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курс рисунков «Воинская слав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международный</w:t>
            </w:r>
            <w:r>
              <w:rPr>
                <w:sz w:val="22"/>
                <w:szCs w:val="22"/>
              </w:rPr>
              <w:t>, 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ый конкурс для школьников «Мириады открытий»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infouro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лександра 2 кл –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 – 1 место, Петров Никита 2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Никита 2 кл, Спирин Николай 2 кл  –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лог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скина Злата 2 кл – 1 место; Давыдова Александра 2 кл – 2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–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й «По страницам Великой Отечественной войны: битва за Ленин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, Давыдова Александра 2 кл,  Спирин Николай 2 кл  –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ая викторина «Мультмарафон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– 1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3 к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– 4 к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асс, Спирин Николай 2 класс, Сигачёва Эвелина 3 класс – 1 место; Давыдова Александра 2 класс, Беляева Анастасия 3 класс, Денисов Артем 3 класс  – 2 место; Беляев Андрей 1 класс, Кузнецова Диана 1 класс, Петрищева Анна 1 класс, Пушкарев Степан 1 класс, Щуплов Макар 1 класс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сероссийский экспресс-конкурс «Покормите птиц зим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тутконкурс.рф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 учащихся 1 класса -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ая олимпиада «Школьные дни» по биологии г.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shkolnyedni.ru/zimnyaya-sessiy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5-6 к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9 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жпредметная  Дино-олимпиад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uchi.ru/teachers/g/80911/olymp_stats/jan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ая викторина «Творчество А. Барто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окружающему миру (живо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окружающему миру (раст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Всероссийской викторины "Россия. Вооруженные силы"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 –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V Всероссийский блицтурнир «Первоклашки в стране Знаний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Анна 1 кл – 1 место, Кузнецова Диана  - 2 место, Даньшов Тимофей 1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V Всероссийский блицтурнир «Второклассники в стране Знаний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 xml:space="preserve">IV Всероссийский блицтурнир «Третьеклассники в стране Знаний»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Анастасия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 xml:space="preserve">III Всероссийский блицтурнир «Четвероклассники в стране Знаний»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риторик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литературному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Всероссийской викторины "Россия. Знаменитые поэты и писатели"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ий блицтурнир по математике «Математические ступеньк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www.farosta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лександра 2 класс, Труфанов Владислав 2 класс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ая викторина «Природные я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лимпиада Плюс по математике для 1 - 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uch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еще иде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ля школьников «Лисёнок» 5-6 классы по дисциплине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5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чак Елизавета 5кл победите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ашвили Кирилл 5кл призё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 Руслан 6кл призё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ля школьников «Лисёнок» 5-6 классы по дисциплине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5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 к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ашвили Кирилл 5кл победите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чак Елизавета 5кл призё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зайкина Полина 6кл призё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ёт волонтеров «Нести добро и радость людям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«Визитная карточка» - 1 мест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«Защита социального проекта» - 2 место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ёт волонтеров «Нести добро и радость людям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9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нормативов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9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8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7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5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, заоч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онкурс «Наша история». АНО «Институт развития местных сообществ» .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Ярославна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викторина «Морские обитател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, Фролова Анна 2 кл – 2 место; Денисов Артем 3 кл – 3 место; Александрова Мария – 3 место (по региону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турлеев Арман 4 кл, Михалева Анна 3 кл – 1 место; Юнусов Тимур 3 кл – 3 место (по региону)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, Беляева Анастасия 3 кл, Денисов Артем 3 кл – 3 место (по региону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сероссийской викторины "Человек и космос"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 –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ий блицтурнир по русскому языку «Путешествие по Лингвини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www.farosta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н-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онлайн-олимпиада по русскому языку «Русский с Пушкиным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uch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 кл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турлеев Арман 4 кл, Александрова Мария 4 кл, Коршикова Юлия 4 кл, Рыбалко Лидия  4 кл – дипломы победителе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лександра  2 кл – похвальная грамота, Тычинин Владислав, Гусак Ирина 2 кл  – сетрификат участни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активистов школьного музейного движения </w:t>
            </w:r>
          </w:p>
          <w:p>
            <w:pPr>
              <w:pStyle w:val="Western"/>
              <w:spacing w:before="280" w:after="0"/>
              <w:rPr/>
            </w:pPr>
            <w:hyperlink r:id="rId49" w:tgtFrame="_blank">
              <w:r>
                <w:rPr>
                  <w:rStyle w:val="InternetLink"/>
                  <w:sz w:val="22"/>
                  <w:szCs w:val="22"/>
                </w:rPr>
                <w:t>https://рдш.рф/news/federal/1027#</w:t>
              </w:r>
            </w:hyperlink>
            <w:r>
              <w:rPr>
                <w:sz w:val="22"/>
                <w:szCs w:val="22"/>
              </w:rPr>
              <w:t>!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кл. (Денисова Лизавета)</w:t>
            </w:r>
          </w:p>
          <w:p>
            <w:pPr>
              <w:pStyle w:val="Western"/>
              <w:ind w:left="972" w:hanging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9 кл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мова Арина, Денисова Диана,            Кобозев Ег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95-летию Пионерии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ий марафон "Мир вокруг нас. Экология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, Давыдова Александра 2 кл  – 1 место; Денисов Артем 3 кл кл – 1 место по региону, 2 место по России; Михалёва Анна 3 кл, Беляева Анастасия 3 кл  –2 место по региону, 3 место по Росс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изобразительному искусств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marafony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сак Ирина 2 кл – 1 место по региону; Юнусов Тимур 3 кл – 1 место; Давыдова Александра 2 кл  – 2 место по региону; Сигачева Эвелина 3 кл, Михалёва Анна 3 кл – 2место;Маковцева Светлана 3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 – 3 место по регион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 – 1 место по региону; Юнусов Тимур 3 кл, Маковцева Светлана 3 кл, Денисов Артём 3 кл – 1 место; Фролова Анна 2 кл, Сигачева Эвелина 3 кл – 2 место по региону; Андреянов Вячеслав 2 кл – 3 место по регион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ая олимпиада по 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 Ирина 2 кл – 1 место; Давыдова Александра 2 кл  – 3 место по регион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сероссийской викторины "Великая Отечественная война"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fgostest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лександра 2 кл  – 1 место; Крайнова Ксения 3 кл – 2 место; Гусак Ирина 2 кл – 3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VI</w:t>
            </w:r>
            <w:r>
              <w:rPr>
                <w:rStyle w:val="StrongEmphasis"/>
                <w:sz w:val="22"/>
                <w:szCs w:val="22"/>
              </w:rPr>
              <w:t xml:space="preserve"> Муниципальная конференция младших школьников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еткова Александра – 1 мест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Олимпиада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жидает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за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ий межпредметный блицтурнир «Разнобой»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http://www.farosta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 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3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ина Анастасия 3 кл, Самсонова Анастасия 3 кл – 3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cs="Arial"/>
      <w:b/>
      <w:bCs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Название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13">
    <w:name w:val="b13"/>
    <w:basedOn w:val="Style7"/>
    <w:qFormat/>
    <w:rPr/>
  </w:style>
  <w:style w:type="character" w:styleId="Style14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0c3c19">
    <w:name w:val="c0 c3 c19"/>
    <w:qFormat/>
    <w:rPr/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2">
    <w:name w:val="Основной текст (5)_"/>
    <w:basedOn w:val="Style7"/>
    <w:qFormat/>
    <w:rPr>
      <w:b/>
      <w:bCs/>
      <w:spacing w:val="2"/>
      <w:sz w:val="25"/>
      <w:szCs w:val="25"/>
      <w:shd w:fill="FFFFFF" w:val="clear"/>
    </w:rPr>
  </w:style>
  <w:style w:type="character" w:styleId="S8">
    <w:name w:val="s8"/>
    <w:basedOn w:val="Style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Основной текст_"/>
    <w:basedOn w:val="Style7"/>
    <w:qFormat/>
    <w:rPr>
      <w:spacing w:val="10"/>
      <w:sz w:val="24"/>
      <w:szCs w:val="24"/>
      <w:shd w:fill="FFFFFF" w:val="clear"/>
    </w:rPr>
  </w:style>
  <w:style w:type="character" w:styleId="23">
    <w:name w:val="Основной текст (2)_"/>
    <w:basedOn w:val="Style7"/>
    <w:qFormat/>
    <w:rPr>
      <w:spacing w:val="13"/>
      <w:sz w:val="24"/>
      <w:szCs w:val="24"/>
      <w:shd w:fill="FFFFFF" w:val="clear"/>
    </w:rPr>
  </w:style>
  <w:style w:type="character" w:styleId="12">
    <w:name w:val="Заголовок №1_"/>
    <w:basedOn w:val="Style7"/>
    <w:qFormat/>
    <w:rPr>
      <w:spacing w:val="13"/>
      <w:sz w:val="24"/>
      <w:szCs w:val="24"/>
      <w:shd w:fill="FFFFFF" w:val="clear"/>
    </w:rPr>
  </w:style>
  <w:style w:type="character" w:styleId="Style16">
    <w:name w:val="А_сноска Знак"/>
    <w:basedOn w:val="Style7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Bmessageheademail">
    <w:name w:val="b-message-head__email"/>
    <w:basedOn w:val="Style7"/>
    <w:qFormat/>
    <w:rPr/>
  </w:style>
  <w:style w:type="character" w:styleId="Mailmessagesenderemailmailuihoverlinkcontent">
    <w:name w:val="mail-message-sender-email mail-ui-hoverlink-content"/>
    <w:basedOn w:val="Style7"/>
    <w:qFormat/>
    <w:rPr/>
  </w:style>
  <w:style w:type="character" w:styleId="Style17">
    <w:name w:val="Обычный (веб)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1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Podzagolovki">
    <w:name w:val="podzagolovki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100" w:after="100"/>
      <w:ind w:firstLine="400"/>
      <w:jc w:val="both"/>
    </w:pPr>
    <w:rPr/>
  </w:style>
  <w:style w:type="paragraph" w:styleId="Style25">
    <w:name w:val="Цитата"/>
    <w:basedOn w:val="Normal"/>
    <w:qFormat/>
    <w:pPr>
      <w:ind w:left="-540" w:right="-365" w:firstLine="54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Style30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val="en-US" w:bidi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2"/>
      <w:sz w:val="25"/>
      <w:szCs w:val="25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spacing w:val="13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</w:rPr>
  </w:style>
  <w:style w:type="paragraph" w:styleId="Style36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fony.ru/" TargetMode="External"/><Relationship Id="rId3" Type="http://schemas.openxmlformats.org/officeDocument/2006/relationships/hyperlink" Target="http://fgostest.ru/" TargetMode="External"/><Relationship Id="rId4" Type="http://schemas.openxmlformats.org/officeDocument/2006/relationships/hyperlink" Target="https://bizolymp.ru/" TargetMode="External"/><Relationship Id="rId5" Type="http://schemas.openxmlformats.org/officeDocument/2006/relationships/hyperlink" Target="https://rusolymp.pushkininstitute.ru/olympic_participations/48671/stats?tour=main_tour" TargetMode="External"/><Relationship Id="rId6" Type="http://schemas.openxmlformats.org/officeDocument/2006/relationships/hyperlink" Target="http://marafony.ru/" TargetMode="External"/><Relationship Id="rId7" Type="http://schemas.openxmlformats.org/officeDocument/2006/relationships/hyperlink" Target="http://fgostest.ru/" TargetMode="External"/><Relationship Id="rId8" Type="http://schemas.openxmlformats.org/officeDocument/2006/relationships/hyperlink" Target="http://fgostest.ru/" TargetMode="External"/><Relationship Id="rId9" Type="http://schemas.openxmlformats.org/officeDocument/2006/relationships/hyperlink" Target="http://fgostest.ru/" TargetMode="External"/><Relationship Id="rId10" Type="http://schemas.openxmlformats.org/officeDocument/2006/relationships/hyperlink" Target="http://fgostest.ru/" TargetMode="External"/><Relationship Id="rId11" Type="http://schemas.openxmlformats.org/officeDocument/2006/relationships/hyperlink" Target="http://marafony.ru/" TargetMode="External"/><Relationship Id="rId12" Type="http://schemas.openxmlformats.org/officeDocument/2006/relationships/hyperlink" Target="http://fgostest.ru/" TargetMode="External"/><Relationship Id="rId13" Type="http://schemas.openxmlformats.org/officeDocument/2006/relationships/hyperlink" Target="http://fgostest.ru/" TargetMode="External"/><Relationship Id="rId14" Type="http://schemas.openxmlformats.org/officeDocument/2006/relationships/hyperlink" Target="http://fgostest.ru/" TargetMode="External"/><Relationship Id="rId15" Type="http://schemas.openxmlformats.org/officeDocument/2006/relationships/hyperlink" Target="http://znanika.ru/olympiad/goldkey" TargetMode="External"/><Relationship Id="rId16" Type="http://schemas.openxmlformats.org/officeDocument/2006/relationships/hyperlink" Target="http://znanika.ru/olympiad/goldkey" TargetMode="External"/><Relationship Id="rId17" Type="http://schemas.openxmlformats.org/officeDocument/2006/relationships/hyperlink" Target="http://www.farosta.ru/" TargetMode="External"/><Relationship Id="rId18" Type="http://schemas.openxmlformats.org/officeDocument/2006/relationships/hyperlink" Target="https://plus.olimpiada.ru/olympic_participations/92064/stats?tour=main_tour" TargetMode="External"/><Relationship Id="rId19" Type="http://schemas.openxmlformats.org/officeDocument/2006/relationships/hyperlink" Target="http://marafony.ru/" TargetMode="External"/><Relationship Id="rId20" Type="http://schemas.openxmlformats.org/officeDocument/2006/relationships/hyperlink" Target="http://fgostest.ru/" TargetMode="External"/><Relationship Id="rId21" Type="http://schemas.openxmlformats.org/officeDocument/2006/relationships/hyperlink" Target="http://fgostest.ru/" TargetMode="External"/><Relationship Id="rId22" Type="http://schemas.openxmlformats.org/officeDocument/2006/relationships/hyperlink" Target="http://fgostest.ru/" TargetMode="External"/><Relationship Id="rId23" Type="http://schemas.openxmlformats.org/officeDocument/2006/relationships/hyperlink" Target="http://infourok.ru/" TargetMode="External"/><Relationship Id="rId24" Type="http://schemas.openxmlformats.org/officeDocument/2006/relationships/hyperlink" Target="http://marafon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hkolnyedni.ru/zimnyaya-sessiya" TargetMode="External"/><Relationship Id="rId27" Type="http://schemas.openxmlformats.org/officeDocument/2006/relationships/hyperlink" Target="https://uchi.ru/teachers/g/80911/olymp_stats/jan17" TargetMode="External"/><Relationship Id="rId28" Type="http://schemas.openxmlformats.org/officeDocument/2006/relationships/hyperlink" Target="http://marafony.ru/" TargetMode="External"/><Relationship Id="rId29" Type="http://schemas.openxmlformats.org/officeDocument/2006/relationships/hyperlink" Target="http://fgostest.ru/" TargetMode="External"/><Relationship Id="rId30" Type="http://schemas.openxmlformats.org/officeDocument/2006/relationships/hyperlink" Target="http://fgostest.ru/" TargetMode="External"/><Relationship Id="rId31" Type="http://schemas.openxmlformats.org/officeDocument/2006/relationships/hyperlink" Target="http://fgostest.ru/" TargetMode="External"/><Relationship Id="rId32" Type="http://schemas.openxmlformats.org/officeDocument/2006/relationships/hyperlink" Target="http://www.farosta.ru/kon/blitsturnir-pervoklashki-v-strane-znanii-5-17.html" TargetMode="External"/><Relationship Id="rId33" Type="http://schemas.openxmlformats.org/officeDocument/2006/relationships/hyperlink" Target="http://www.farosta.ru/kon/blitsturnir-&#171;vtoroklassniki-v-strane-znanii&#187;-5-17.html" TargetMode="External"/><Relationship Id="rId34" Type="http://schemas.openxmlformats.org/officeDocument/2006/relationships/hyperlink" Target="http://www.farosta.ru/kon/blitsturnir-&#171;treteklassniki-v-strane-znanii&#187;-3-17.html" TargetMode="External"/><Relationship Id="rId35" Type="http://schemas.openxmlformats.org/officeDocument/2006/relationships/hyperlink" Target="http://www.farosta.ru/kon/blitsturnir-&#171;chetveroklassniki-v-strane-znanii&#187;-3-17.html" TargetMode="External"/><Relationship Id="rId36" Type="http://schemas.openxmlformats.org/officeDocument/2006/relationships/hyperlink" Target="http://fgostest.ru/" TargetMode="External"/><Relationship Id="rId37" Type="http://schemas.openxmlformats.org/officeDocument/2006/relationships/hyperlink" Target="http://fgostest.ru/" TargetMode="External"/><Relationship Id="rId38" Type="http://schemas.openxmlformats.org/officeDocument/2006/relationships/hyperlink" Target="http://fgostest.ru/" TargetMode="External"/><Relationship Id="rId39" Type="http://schemas.openxmlformats.org/officeDocument/2006/relationships/hyperlink" Target="http://fgostest.ru/" TargetMode="External"/><Relationship Id="rId40" Type="http://schemas.openxmlformats.org/officeDocument/2006/relationships/hyperlink" Target="http://www.farosta.ru/" TargetMode="External"/><Relationship Id="rId41" Type="http://schemas.openxmlformats.org/officeDocument/2006/relationships/hyperlink" Target="http://marafony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://marafony.ru/" TargetMode="External"/><Relationship Id="rId44" Type="http://schemas.openxmlformats.org/officeDocument/2006/relationships/hyperlink" Target="http://fgostest.ru/" TargetMode="External"/><Relationship Id="rId45" Type="http://schemas.openxmlformats.org/officeDocument/2006/relationships/hyperlink" Target="http://fgostest.ru/" TargetMode="External"/><Relationship Id="rId46" Type="http://schemas.openxmlformats.org/officeDocument/2006/relationships/hyperlink" Target="http://fgostest.ru/" TargetMode="External"/><Relationship Id="rId47" Type="http://schemas.openxmlformats.org/officeDocument/2006/relationships/hyperlink" Target="http://www.farosta.ru/" TargetMode="External"/><Relationship Id="rId48" Type="http://schemas.openxmlformats.org/officeDocument/2006/relationships/hyperlink" Target="https://uchi.ru/teachers/g/80911/olymp_stats/apr17" TargetMode="External"/><Relationship Id="rId49" Type="http://schemas.openxmlformats.org/officeDocument/2006/relationships/hyperlink" Target="https://clck.yandex.ru/redir/LvUXD5J6I4o?data=UVZ5S3FTUHlHUXdOdmRvb3dORVBqWFFQYThlaVJ6MlhMREJhVWR2TEZiT2JMc1U3THVLZzJBTHRZbU9KT0xKQlJtMFpOTHVvQTVBOWpuQUhHbng4YmFMSmJOZ29CSjJfNVdDYmFmN1RaWHIyOUxHMGJ0bGEyX2RienBjWEYxd2lkdHNHUGFsUERuVnkwVUxzZ01qN3ZvRlQzVUFITjZHVQ&amp;b64e=2&amp;sign=b4a4f2633727286f2496c9536e431158&amp;keyno=1" TargetMode="External"/><Relationship Id="rId50" Type="http://schemas.openxmlformats.org/officeDocument/2006/relationships/hyperlink" Target="http://marafony.ru/" TargetMode="External"/><Relationship Id="rId51" Type="http://schemas.openxmlformats.org/officeDocument/2006/relationships/hyperlink" Target="http://marafony.ru/" TargetMode="External"/><Relationship Id="rId52" Type="http://schemas.openxmlformats.org/officeDocument/2006/relationships/hyperlink" Target="http://fgostest.ru/" TargetMode="External"/><Relationship Id="rId53" Type="http://schemas.openxmlformats.org/officeDocument/2006/relationships/hyperlink" Target="http://fgostest.ru/" TargetMode="External"/><Relationship Id="rId54" Type="http://schemas.openxmlformats.org/officeDocument/2006/relationships/hyperlink" Target="http://fgostest.ru/" TargetMode="External"/><Relationship Id="rId55" Type="http://schemas.openxmlformats.org/officeDocument/2006/relationships/hyperlink" Target="http://fgostest.ru/" TargetMode="External"/><Relationship Id="rId56" Type="http://schemas.openxmlformats.org/officeDocument/2006/relationships/hyperlink" Target="http://www.farosta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4:00Z</dcterms:created>
  <dc:creator>Администратор</dc:creator>
  <dc:description/>
  <cp:keywords/>
  <dc:language>en-US</dc:language>
  <cp:lastModifiedBy>Администратор</cp:lastModifiedBy>
  <dcterms:modified xsi:type="dcterms:W3CDTF">2017-11-29T10:17:00Z</dcterms:modified>
  <cp:revision>2</cp:revision>
  <dc:subject/>
  <dc:title/>
</cp:coreProperties>
</file>