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мероприятий  </w:t>
      </w:r>
      <w:r>
        <w:rPr>
          <w:b/>
          <w:color w:val="000000"/>
          <w:sz w:val="32"/>
          <w:szCs w:val="32"/>
          <w:shd w:fill="FFFFFF" w:val="clear"/>
        </w:rPr>
        <w:t xml:space="preserve">летней онлайн - площадки «Непоседы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БОУ «Ташлинская СОШ» </w:t>
      </w:r>
      <w:r>
        <w:rPr>
          <w:b/>
          <w:sz w:val="28"/>
          <w:szCs w:val="28"/>
        </w:rPr>
        <w:br/>
        <w:t xml:space="preserve">(в социальной сети «ВКонтакте»   </w:t>
      </w:r>
      <w:hyperlink r:id="rId2">
        <w:r>
          <w:rPr>
            <w:rStyle w:val="InternetLink"/>
            <w:b/>
            <w:sz w:val="28"/>
            <w:szCs w:val="28"/>
          </w:rPr>
          <w:t>https://vk.com/club196713241</w:t>
        </w:r>
      </w:hyperlink>
      <w:r>
        <w:rPr>
          <w:b/>
          <w:sz w:val="28"/>
          <w:szCs w:val="28"/>
        </w:rPr>
        <w:t xml:space="preserve">)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6271"/>
        <w:gridCol w:w="252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сме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л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деоролик «Краски л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арина С.В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юл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7"/>
              </w:rPr>
              <w:t>Сборник народных игр «Веселимся мы, играем,               и нисколько не скуч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на Н.И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 xml:space="preserve">«Кулинарная мастерская повара Вкусняшкина» </w:t>
            </w:r>
          </w:p>
          <w:p>
            <w:pPr>
              <w:pStyle w:val="Style13"/>
              <w:rPr>
                <w:szCs w:val="31"/>
              </w:rPr>
            </w:pPr>
            <w:r>
              <w:rPr>
                <w:szCs w:val="31"/>
              </w:rPr>
              <w:t>(конкурс на лучший рецепт из фруктов и я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.А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7"/>
              </w:rPr>
              <w:t>Урок здоровья и безопасности                           «Пиротехника и спички – от забавы  до 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С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июл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2"/>
                <w:shd w:fill="FFFFFF" w:val="clear"/>
              </w:rPr>
              <w:t xml:space="preserve">Конкурс рисунков и фотографий  </w:t>
            </w:r>
            <w:r>
              <w:rPr>
                <w:szCs w:val="31"/>
              </w:rPr>
              <w:t>«Самая красивая улыб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Р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2"/>
                <w:shd w:fill="FFFFFF" w:val="clear"/>
              </w:rPr>
              <w:t>Мастер-класс, приуроченный ко Дню любви, семьи и верности (изготовление сувениров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Е.В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Семейное чтение "Книги о Великой Отечественной войн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С.В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 xml:space="preserve">Мастер-класс по народной кукле: «Кубышка-травница»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С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Загадки и ребусы «Фруктовая карус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.Н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июл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7"/>
              </w:rPr>
            </w:pP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Праздник  «У летних ворот игровой - хоровод»(игры, песни, потешки, забав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.И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л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Appleconvertedspace"/>
                <w:szCs w:val="31"/>
              </w:rPr>
              <w:t> </w:t>
            </w:r>
            <w:r>
              <w:rPr>
                <w:szCs w:val="31"/>
              </w:rPr>
              <w:t>Викторина «Во славу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 С.Н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7"/>
              </w:rPr>
            </w:pPr>
            <w:r>
              <w:rPr>
                <w:szCs w:val="27"/>
              </w:rPr>
              <w:t>Познавательный час «Добрые советы  Мойдодыра и доктора Чистюль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.А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>Упражнения для дыхания «Здоровым быть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.Г.</w:t>
            </w:r>
          </w:p>
        </w:tc>
      </w:tr>
      <w:tr>
        <w:trPr>
          <w:trHeight w:val="3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7"/>
              </w:rPr>
            </w:pPr>
            <w:r>
              <w:rPr>
                <w:szCs w:val="27"/>
              </w:rPr>
              <w:t>Викторина на английском языке</w:t>
            </w:r>
          </w:p>
          <w:p>
            <w:pPr>
              <w:pStyle w:val="Style13"/>
              <w:rPr>
                <w:szCs w:val="27"/>
              </w:rPr>
            </w:pPr>
            <w:r>
              <w:rPr>
                <w:szCs w:val="27"/>
              </w:rPr>
              <w:t>«Карнавал на поляне сказ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З.З.</w:t>
            </w:r>
          </w:p>
        </w:tc>
      </w:tr>
      <w:tr>
        <w:trPr>
          <w:trHeight w:val="308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смена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>Викторина «Военно-патриотические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.И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 xml:space="preserve">Мастер-класс «Голубь-символ ми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В.Р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Конкурс фотографий «Россия, я люблю теб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ина Н.И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 xml:space="preserve">Мастер-класс «Изготовлению браслета из бусин и лент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Е.С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Конкурс творческих работ  «Люблю тебя, мой отч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Н.С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июля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Викторина «Стихи играют в пря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Е.В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  <w:t>«Занимательные физические опыты для детей и подрост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Т.М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Математическая магия: фокусы для детей, умеющих счит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И.А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Викторина «Россия, Русь! Храни себя! Хран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С.Г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hd w:fill="FFFFFF" w:val="clear"/>
              </w:rPr>
            </w:pPr>
            <w:r>
              <w:rPr>
                <w:szCs w:val="22"/>
                <w:shd w:fill="FFFFFF" w:val="clear"/>
              </w:rPr>
              <w:t>Викторина «Мой друг светоф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 Е.В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Праздник русской каши «С пылу, с жару»                            (конкурс на лучший рецепт каш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енева Л.И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кция «Я рисую мелом». </w:t>
            </w:r>
          </w:p>
          <w:p>
            <w:pPr>
              <w:pStyle w:val="Style13"/>
              <w:rPr/>
            </w:pPr>
            <w:r>
              <w:rPr/>
              <w:t>Тема «Я живу на Российской земл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С.В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31"/>
              </w:rPr>
              <w:t>Виртуальное краеведческое  путешествие                  «Частица родины мо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Т.В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31"/>
              </w:rPr>
            </w:pPr>
            <w:r>
              <w:rPr>
                <w:szCs w:val="31"/>
              </w:rPr>
              <w:t>Праздник «Летом время не теряй – сил, здоровья наби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6713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5:00Z</dcterms:created>
  <dc:creator>vergenskaya</dc:creator>
  <dc:description/>
  <cp:keywords/>
  <dc:language>en-US</dc:language>
  <cp:lastModifiedBy>vergenskaya</cp:lastModifiedBy>
  <dcterms:modified xsi:type="dcterms:W3CDTF">2020-06-29T19:26:00Z</dcterms:modified>
  <cp:revision>46</cp:revision>
  <dc:subject/>
  <dc:title/>
</cp:coreProperties>
</file>