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 № 01-21/1647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111"/>
              <w:gridCol w:w="797"/>
            </w:tblGrid>
            <w:tr>
              <w:trPr>
                <w:trHeight w:val="42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проведении государственной итоговой аттестации обучающихся, освоивших образовательные программы среднего общего образования в форме единого государственного экзамена в 2014 году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единого государственного экзамена в 2014 году (далее – ЕГЭ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роведение государственной итоговой аттестации обучающихся, освоивших образовательные программы среднего общего образования, в форме ЕГЭ по следующим общеобразовательным предметам: русский язык, математика, физика, химия, биология, география, история, обществознание, литература, информатика и информационно-коммуникационные технологии, иностранные языки (английский, французский, немецки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государственным бюджетным учреждением «Региональный центр развития образования Оренбургской области» (далее – ГБУ РЦРО) (Масликова Э.Ф.) фун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ионального центра обработки информации (далее – РЦО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ератора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(далее – оператор региональной информационной систем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Хранения и уничтожения использованных экзаменационных материалов и свидетельств о результатах ЕГ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тделу общего образования министерства образования Оренбургской области (Баранова Н.С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Обеспечить систематический контроль за исполнением мероприятий региональной и муниципальных программ подготовки и проведения ЕГЭ в 2014 году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3–2014 учебного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Провести инструктаж уполномоченных членов государственной экзаменационной комиссии по вопросам их компетенции период проведения ЕГЭ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апрель, май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Организовать работу областного телефона «горячей линии» по вопросам организации и проведения ЕГЭ на территории Оренбургской облас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Провести семинар-совещание и инструктаж для специалистов муниципальных органов, осуществляющих управление в сфере образования, ответственных за организацию и проведение ЕГЭ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январь, май 201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вместно с информационно-аналитическим отделом министерства образования Оренбургской области (Т.Н. Щипанов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1. Информировать население области через средства массовой информации и работу официального сайта министерства образования о ходе организации и проведения ЕГ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 Совместно с управлением контроля и надзора, лицензирования и аккредитации образовательных учреждений министерства образования Оренбургской области (Сапрыкина Н.Н.) обеспечить контроль за соблюдением условий информационной безопасности и установленного порядка проведения ЕГЭ на всех этапах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апрель-июнь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7. Усилить работу по привлечению гражданских и общественных институтов к контролю за соблюдением установленного порядка проведения ЕГЭ на всех этапах его проведени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апрель-июль 201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вместно с ГБУ РЦРО (Масликова Э.Ф.) обеспечить работу защищенного канала передачи данных между оператором региональной информационной системы, пунктом выдачи материалов ЕГЭ (министерство образования Оренбургской области) и оператором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оператор федеральной информационной системы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апрель-июль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ГБУ РЦРО (Масликова Э.Ф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Обеспечить организационно–технологическое и методическое обеспечение проведения ЕГЭ в 2014 году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Организовать работу РЦОИ в соответствии с графиком предоставления информации в федеральную и региональную информационные системы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-июль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Обеспечить обмен данными между ФГБУ «Федеральный центр тестирования» и РЦОИ по защищенным каналам системы передачи данных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ответствующую защиту персональных данных участников и организаторов ЕГЭ, экспертов ЕГЭ, работников ППОИ и РЦОИ, общественных наблюдателей, членов ГЭК на этапах организации информационных потоков между РЦОИ, ППОИ, пунктом выдачи материалов ЕГЭ (министерство образования Оренбургской области) и оператором федеральной информационной системы (ФГБУ «Федеральный центр тестирования»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Сформировать список кандидатур,  претендующих на позиции руководителей региональных предметных комиссий по всему перечню общеобразовательных предметов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0 января 201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обучение экспертов региональных предметных комиссий ЕГЭ (с проведением квалификационных испытаний</w:t>
      </w:r>
      <w:r>
        <w:rPr/>
        <w:t xml:space="preserve">) </w:t>
      </w:r>
      <w:r>
        <w:rPr>
          <w:sz w:val="28"/>
          <w:szCs w:val="28"/>
        </w:rPr>
        <w:t>по проверке части «С»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до 1 апреля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7. Провести необходимую работу по формированию экспертного корпуса ЕГЭ по всему перечню общеобразовательных предметов с учетом квалификационных испытаний членов предметных комиссий и статистических данных работы региональных предметных комиссий в 2014 году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5 апреля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8. Провести инструктаж специалистов пунктов первичной обработки информации и РЦОИ по вопросам организационно-технологического обеспечения ЕГ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апрель-май 2014 год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9. Обеспечить деятельность по эксплуатации региональной информационной системы и взаимодействию с федеральной информационной системой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уководителям муниципальных органов, осуществляющих управление в сфере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Организовать работу по подготовке и проведению ЕГЭ в строгом соответствии с федеральными и региональными нормативно-правовыми и инструктивными документам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январь-июнь 2014 год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2. В целях обеспечения защиты персональных данных провести соответствующие работы по организации функционирования защищенного канала передачи данных между всеми ОУ муниципалитета, МОУО и РЦО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январь – март  2014 год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полнить работы в региональной базе данных в соответствии с регламентом, подготовленным РЦОИ (письмо министерства образования от 26.12.2013 г. № 01-23/7847). 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3 января 2014 год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4. Внести сведения об участниках ЕГЭ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 выпускниках 11– 12 классов общеобразовательных организац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организаций профессионального образования, освоивших федеральный государственный образовательный стандарт среднего общего образования в пределах основных профессиональных образовательных програм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ах образовательных организаций прошлых лет, имеющих документ о среднем полном общем, начальном профессиональном или среднем профессиональном образовании, в том числе лицам, у которых срок действия ранее полученного свидетельства о результатах ЕГЭ не истек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3 января 201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4. Обеспечить контроль качества формирования базы данных выпускников образовательных организаций и сведений об организаторах ЕГЭ и педагогах-экспертах для проверки части «С» согласно соответствующим рекомендациям и инструкциям РЦОИ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февраль-июнь 2014 год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5. Представить в министерство образовани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km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Заявку на необходимое количество экзаменационных материалов для проведения ЕГЭ (Приложение 1).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8"/>
          <w:szCs w:val="28"/>
        </w:rPr>
        <w:t>Срок до 2 марта 2014 год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5.2. Утвержденные приказом ОУО списки общественных наблюдателей в соответствии с требованием ФЗ РФ от 27 июля 2006 года № 152-ФЗ «О персональных данных» (Приложение 2).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0 января 201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Сведения о выпускниках 2014 г., которые получают общее образование в форме семейного, самообразования или проходят государственную итоговую аттестацию в форме экстерната, с предоставлением копий документов, указывающих причину выбора данной формы обучения и подтверждающих освоение общеобразовательных программ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4 января 201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4. Информацию о фактах перевода выпускников из одной общеобразовательной организации в другую (Приложение 3).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Срок: ежемесячно до 5 числа месяца, 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ледующего за текущим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5.5.5. График проведения муниципальных родительских собраний по вопросу организации и проведения ЕГЭ в 2014 году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3 января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 Продумать систему доставки экзаменационных материалов для проведения государственной итоговой аттестации в форме ЕГЭ в территорию и направить в министерство образования области предложения по схеме доставки, согласованные с близлежащими территориями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до 1 марта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7. Организовать индивидуальную работу с обучающимися, освоившими образовательные программы среднего общего образования, по формированию необходимого перечня общеобразовательных предметов для сдачи экзаменов по выбору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 марта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8. Организовать разъяснительную и информационную работу (в т. ч. через СМИ, работу муниципальных телефонов «горячей линии» и ведения раздела на официальном сайте ОУО) с выпускниками общеобразовательных организаций, родителями, общественностью об особенностях государственной итоговой аттестации обучающихся, освоивших образовательные программы среднего (полного) общего образования, в форме ЕГ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овать психолого-педагогическое сопровождение участников государственной итоговой аттестации, освоивших образовательные программы среднего общего образования, в форме консультаций, специально организованных занятий, тренингов по заполнению экзаменационных бланков, формированию уверенности в себе и снятию тревожности на базе ресурсных центров, базовых и очно-заочных школ, организаций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0. Утвердить приказом ОУО, разместить в СМИ и на официальном сайте ОУО порядок информирования о результатах сдачи экзаменов и местах выдачи свидетельств о результатах ЕГЭ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не позднее 14 мая 201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1. Взять под особый контроль доведение до сведения каждого выпускника и его родителей информации об условиях и порядке проведения ЕГЭ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еспечить присутствие общественных наблюдателей в каждой аудитории пунктов проведения ЕГЭ с целью контроля за соблюдением установленного порядка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апрель-июль 2014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Приказ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А.Лабузов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g@obraz-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11:00Z</dcterms:created>
  <dc:creator>Victor</dc:creator>
  <dc:description/>
  <dc:language>en-US</dc:language>
  <cp:lastModifiedBy>Irina Slivkina</cp:lastModifiedBy>
  <cp:lastPrinted>2013-12-27T16:26:00Z</cp:lastPrinted>
  <dcterms:modified xsi:type="dcterms:W3CDTF">2013-12-28T07:11:00Z</dcterms:modified>
  <cp:revision>2</cp:revision>
  <dc:subject/>
  <dc:title/>
</cp:coreProperties>
</file>